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65p21n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80.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17.308(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.0088(1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5.305(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8.932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847.2(7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3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2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1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7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11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44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356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8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26 and 0.98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444 / 0 / 3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7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3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376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45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83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8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1754(5)</w:t>
        <w:tab/>
        <w:t>411(9)</w:t>
        <w:tab/>
        <w:t>1583(4)</w:t>
        <w:tab/>
        <w:t>4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251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2(10)</w:t>
        <w:tab/>
        <w:t>1961(5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253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59(10)</w:t>
        <w:tab/>
        <w:t>2619(5)</w:t>
        <w:tab/>
        <w:t>7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2478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3(10)</w:t>
        <w:tab/>
        <w:t>3261(5)</w:t>
        <w:tab/>
        <w:t>6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198(6)</w:t>
        <w:tab/>
        <w:t>698(11)</w:t>
        <w:tab/>
        <w:t>3630(5)</w:t>
        <w:tab/>
        <w:t>6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1115(3)</w:t>
        <w:tab/>
        <w:t>224(6)</w:t>
        <w:tab/>
        <w:t>1764(3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1782(3)</w:t>
        <w:tab/>
        <w:t>1303(6)</w:t>
        <w:tab/>
        <w:t>1056(3)</w:t>
        <w:tab/>
        <w:t>5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A</w:t>
        <w:tab/>
        <w:t>3837(3)</w:t>
        <w:tab/>
        <w:t>593(7)</w:t>
        <w:tab/>
        <w:t>3479(4)</w:t>
        <w:tab/>
        <w:t>7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B</w:t>
        <w:tab/>
        <w:t>3143(3)</w:t>
        <w:tab/>
        <w:t>1638(7)</w:t>
        <w:tab/>
        <w:t>4190(3)</w:t>
        <w:tab/>
        <w:t>6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462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10(9)</w:t>
        <w:tab/>
        <w:t>5261(5)</w:t>
        <w:tab/>
        <w:t>65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524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33(8)</w:t>
        <w:tab/>
        <w:t>4863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5183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85(8)</w:t>
        <w:tab/>
        <w:t>4183(4)</w:t>
        <w:tab/>
        <w:t>4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>477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50(7)</w:t>
        <w:tab/>
        <w:t>4627(4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8322(5)</w:t>
        <w:tab/>
        <w:t>10006(11)</w:t>
        <w:tab/>
        <w:t>1685(5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7757(5)</w:t>
        <w:tab/>
        <w:t>11215(10)</w:t>
        <w:tab/>
        <w:t>1296(5)</w:t>
        <w:tab/>
        <w:t>5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7060(5)</w:t>
        <w:tab/>
        <w:t>10580(10)</w:t>
        <w:tab/>
        <w:t>736(4)</w:t>
        <w:tab/>
        <w:t>5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7313(4)</w:t>
        <w:tab/>
        <w:t>9921(9)</w:t>
        <w:tab/>
        <w:t>92(4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>6650(5)</w:t>
        <w:tab/>
        <w:t>9009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8(5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9012(3)</w:t>
        <w:tab/>
        <w:t>10013(7)</w:t>
        <w:tab/>
        <w:t>1598(3)</w:t>
        <w:tab/>
        <w:t>6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B</w:t>
        <w:tab/>
        <w:t>8129(3)</w:t>
        <w:tab/>
        <w:t>9081(7)</w:t>
        <w:tab/>
        <w:t>2103(3)</w:t>
        <w:tab/>
        <w:t>5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A</w:t>
        <w:tab/>
        <w:t>6847(3)</w:t>
        <w:tab/>
        <w:t>8227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10(3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B</w:t>
        <w:tab/>
        <w:t>5971(3)</w:t>
        <w:tab/>
        <w:t>9047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5(3)</w:t>
        <w:tab/>
        <w:t>6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5154(4)</w:t>
        <w:tab/>
        <w:t>7885(9)</w:t>
        <w:tab/>
        <w:t>787(4)</w:t>
        <w:tab/>
        <w:t>4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5206(4)</w:t>
        <w:tab/>
        <w:t>5609(8)</w:t>
        <w:tab/>
        <w:t>1509(4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721(4)</w:t>
        <w:tab/>
        <w:t>4520(9)</w:t>
        <w:tab/>
        <w:t>1808(4)</w:t>
        <w:tab/>
        <w:t>4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4763(5)</w:t>
        <w:tab/>
        <w:t>2294(9)</w:t>
        <w:tab/>
        <w:t>2535(5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4623(5)</w:t>
        <w:tab/>
        <w:t>7897(9)</w:t>
        <w:tab/>
        <w:t>1872(4)</w:t>
        <w:tab/>
        <w:t>5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5538(5)</w:t>
        <w:tab/>
        <w:t>2367(9)</w:t>
        <w:tab/>
        <w:t>1635(5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2</w:t>
        <w:tab/>
        <w:t>4747(3)</w:t>
        <w:tab/>
        <w:t>7007(7)</w:t>
        <w:tab/>
        <w:t>1245(3)</w:t>
        <w:tab/>
        <w:t>3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5</w:t>
        <w:tab/>
        <w:t>5211(3)</w:t>
        <w:tab/>
        <w:t>3237(7)</w:t>
        <w:tab/>
        <w:t>2140(3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3260(5)</w:t>
        <w:tab/>
        <w:t>5491(10)</w:t>
        <w:tab/>
        <w:t>23(5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>2453(5)</w:t>
        <w:tab/>
        <w:t>4700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0(5)</w:t>
        <w:tab/>
        <w:t>5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>2471(5)</w:t>
        <w:tab/>
        <w:t>3721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53(5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>2515(4)</w:t>
        <w:tab/>
        <w:t>4491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49(4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>1744(5)</w:t>
        <w:tab/>
        <w:t>5326(10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33(4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A</w:t>
        <w:tab/>
        <w:t>3212(3)</w:t>
        <w:tab/>
        <w:t>6411(6)</w:t>
        <w:tab/>
        <w:t>533(3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>3850(3)</w:t>
        <w:tab/>
        <w:t>5308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9(3)</w:t>
        <w:tab/>
        <w:t>5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5A</w:t>
        <w:tab/>
        <w:t>1767(4)</w:t>
        <w:tab/>
        <w:t>6024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43(3)</w:t>
        <w:tab/>
        <w:t>6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5B</w:t>
        <w:tab/>
        <w:t>1153(3)</w:t>
        <w:tab/>
        <w:t>5303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828(3)</w:t>
        <w:tab/>
        <w:t>63(2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48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4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47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.21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.3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9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5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5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1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4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52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B</w:t>
        <w:tab/>
        <w:t>1.21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A</w:t>
        <w:tab/>
        <w:t>1.3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  <w:tab/>
        <w:t>1.4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4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  <w:tab/>
        <w:t>1.5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4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47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  <w:tab/>
        <w:t>1.4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4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.1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.29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5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4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50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.53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5B</w:t>
        <w:tab/>
        <w:t>1.1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5A</w:t>
        <w:tab/>
        <w:t>1.32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5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2.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8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7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7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18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3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7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0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1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20.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6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2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1.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1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2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A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A</w:t>
        <w:tab/>
        <w:t>122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1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6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  <w:tab/>
        <w:t>112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1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1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14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0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24.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22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3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15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A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B</w:t>
        <w:tab/>
        <w:t>10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15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3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4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5A</w:t>
        <w:tab/>
        <w:t>121.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23.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15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5A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55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48(5) </w:t>
        <w:tab/>
        <w:t>43(5)</w:t>
        <w:tab/>
        <w:t xml:space="preserve">3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4)</w:t>
        <w:tab/>
        <w:t xml:space="preserve">3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47(5) </w:t>
        <w:tab/>
        <w:t>66(6)</w:t>
        <w:tab/>
        <w:t xml:space="preserve">54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5)</w:t>
        <w:tab/>
        <w:t xml:space="preserve">3(5) </w:t>
        <w:tab/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06(8) </w:t>
        <w:tab/>
        <w:t>49(6)</w:t>
        <w:tab/>
        <w:t xml:space="preserve">71(8) </w:t>
        <w:tab/>
        <w:t>16(5)</w:t>
        <w:tab/>
        <w:t xml:space="preserve">39(6) </w:t>
        <w:tab/>
        <w:t>2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74(7) </w:t>
        <w:tab/>
        <w:t>70(6)</w:t>
        <w:tab/>
        <w:t xml:space="preserve">37(5) </w:t>
        <w:tab/>
        <w:t>9(5)</w:t>
        <w:tab/>
        <w:t xml:space="preserve">14(5) </w:t>
        <w:tab/>
        <w:t>22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61(7) </w:t>
        <w:tab/>
        <w:t>85(7)</w:t>
        <w:tab/>
        <w:t xml:space="preserve">49(6) </w:t>
        <w:tab/>
        <w:t>32(6)</w:t>
        <w:tab/>
        <w:t xml:space="preserve">35(5) </w:t>
        <w:tab/>
        <w:t>2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36(3) </w:t>
        <w:tab/>
        <w:t>60(4)</w:t>
        <w:tab/>
        <w:t xml:space="preserve">46(4) </w:t>
        <w:tab/>
        <w:t>3(3)</w:t>
        <w:tab/>
        <w:t xml:space="preserve">10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55(4) </w:t>
        <w:tab/>
        <w:t>67(4)</w:t>
        <w:tab/>
        <w:t xml:space="preserve">55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A</w:t>
        <w:tab/>
        <w:t xml:space="preserve">52(4) </w:t>
        <w:tab/>
        <w:t>92(5)</w:t>
        <w:tab/>
        <w:t xml:space="preserve">87(5) </w:t>
        <w:tab/>
        <w:t>36(4)</w:t>
        <w:tab/>
        <w:t xml:space="preserve">34(4) </w:t>
        <w:tab/>
        <w:t>1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B</w:t>
        <w:tab/>
        <w:t xml:space="preserve">35(3) </w:t>
        <w:tab/>
        <w:t>102(5)</w:t>
        <w:tab/>
        <w:t xml:space="preserve">46(4) </w:t>
        <w:tab/>
        <w:t>3(4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61(6) </w:t>
        <w:tab/>
        <w:t>55(6)</w:t>
        <w:tab/>
        <w:t xml:space="preserve">96(8) </w:t>
        <w:tab/>
        <w:t>8(6)</w:t>
        <w:tab/>
        <w:t xml:space="preserve">52(6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8(4) </w:t>
        <w:tab/>
        <w:t>45(5)</w:t>
        <w:tab/>
        <w:t xml:space="preserve">41(5) </w:t>
        <w:tab/>
        <w:t>11(4)</w:t>
        <w:tab/>
        <w:t xml:space="preserve">10(3) </w:t>
        <w:tab/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41(5) </w:t>
        <w:tab/>
        <w:t>45(5)</w:t>
        <w:tab/>
        <w:t xml:space="preserve">50(5) </w:t>
        <w:tab/>
        <w:t>12(4)</w:t>
        <w:tab/>
        <w:t xml:space="preserve">2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32(4) </w:t>
        <w:tab/>
        <w:t>53(4)</w:t>
        <w:tab/>
        <w:t xml:space="preserve">53(5) </w:t>
        <w:tab/>
        <w:t>2(4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46(5) </w:t>
        <w:tab/>
        <w:t>88(7)</w:t>
        <w:tab/>
        <w:t xml:space="preserve">27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5)</w:t>
        <w:tab/>
        <w:t xml:space="preserve">9(4) </w:t>
        <w:tab/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53(5) </w:t>
        <w:tab/>
        <w:t>59(6)</w:t>
        <w:tab/>
        <w:t xml:space="preserve">5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5) </w:t>
        <w:tab/>
        <w:t>2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57(6) </w:t>
        <w:tab/>
        <w:t>71(6)</w:t>
        <w:tab/>
        <w:t xml:space="preserve">37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5)</w:t>
        <w:tab/>
        <w:t xml:space="preserve">0(4) </w:t>
        <w:tab/>
        <w:t>2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41(5) </w:t>
        <w:tab/>
        <w:t>65(6)</w:t>
        <w:tab/>
        <w:t xml:space="preserve">31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4)</w:t>
        <w:tab/>
        <w:t xml:space="preserve">5(4) </w:t>
        <w:tab/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 xml:space="preserve">48(6) </w:t>
        <w:tab/>
        <w:t>82(7)</w:t>
        <w:tab/>
        <w:t xml:space="preserve">35(5) </w:t>
        <w:tab/>
        <w:t>8(5)</w:t>
        <w:tab/>
        <w:t xml:space="preserve">7(4) </w:t>
        <w:tab/>
        <w:t>2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 xml:space="preserve">50(4) </w:t>
        <w:tab/>
        <w:t>81(5)</w:t>
        <w:tab/>
        <w:t xml:space="preserve">74(5) </w:t>
        <w:tab/>
        <w:t>13(4)</w:t>
        <w:tab/>
        <w:t xml:space="preserve">22(3) </w:t>
        <w:tab/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53(4) </w:t>
        <w:tab/>
        <w:t>83(5)</w:t>
        <w:tab/>
        <w:t xml:space="preserve">38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7(3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5A</w:t>
        <w:tab/>
        <w:t xml:space="preserve">47(4) </w:t>
        <w:tab/>
        <w:t>103(5)</w:t>
        <w:tab/>
        <w:t xml:space="preserve">4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4)</w:t>
        <w:tab/>
        <w:t xml:space="preserve">2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5B</w:t>
        <w:tab/>
        <w:t xml:space="preserve">34(3) </w:t>
        <w:tab/>
        <w:t>100(5)</w:t>
        <w:tab/>
        <w:t xml:space="preserve">58(4) </w:t>
        <w:tab/>
        <w:t>15(3)</w:t>
        <w:tab/>
        <w:t xml:space="preserve">18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41(5) </w:t>
        <w:tab/>
        <w:t>62(6)</w:t>
        <w:tab/>
        <w:t xml:space="preserve">39(5) </w:t>
        <w:tab/>
        <w:t>4(4)</w:t>
        <w:tab/>
        <w:t xml:space="preserve">1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 xml:space="preserve">34(4) </w:t>
        <w:tab/>
        <w:t>46(5)</w:t>
        <w:tab/>
        <w:t xml:space="preserve">35(5) </w:t>
        <w:tab/>
        <w:t>3(4)</w:t>
        <w:tab/>
        <w:t xml:space="preserve">13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 xml:space="preserve">37(4) </w:t>
        <w:tab/>
        <w:t>50(5)</w:t>
        <w:tab/>
        <w:t xml:space="preserve">48(5) </w:t>
        <w:tab/>
        <w:t>0(4)</w:t>
        <w:tab/>
        <w:t xml:space="preserve">16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 xml:space="preserve">47(5) </w:t>
        <w:tab/>
        <w:t>62(6)</w:t>
        <w:tab/>
        <w:t xml:space="preserve">60(6) </w:t>
        <w:tab/>
        <w:t>5(5)</w:t>
        <w:tab/>
        <w:t xml:space="preserve">21(5) </w:t>
        <w:tab/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39(5) </w:t>
        <w:tab/>
        <w:t>58(6)</w:t>
        <w:tab/>
        <w:t xml:space="preserve">59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5)</w:t>
        <w:tab/>
        <w:t xml:space="preserve">18(4) </w:t>
        <w:tab/>
        <w:t>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 xml:space="preserve">49(5) </w:t>
        <w:tab/>
        <w:t>58(6)</w:t>
        <w:tab/>
        <w:t xml:space="preserve">62(6) </w:t>
        <w:tab/>
        <w:t>17(5)</w:t>
        <w:tab/>
        <w:t xml:space="preserve">25(5) </w:t>
        <w:tab/>
        <w:t>2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2</w:t>
        <w:tab/>
        <w:t xml:space="preserve">26(4) </w:t>
        <w:tab/>
        <w:t>46(4)</w:t>
        <w:tab/>
        <w:t xml:space="preserve">45(4) </w:t>
        <w:tab/>
        <w:t>6(3)</w:t>
        <w:tab/>
        <w:t xml:space="preserve">1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5</w:t>
        <w:tab/>
        <w:t xml:space="preserve">27(3) </w:t>
        <w:tab/>
        <w:t>55(4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  <w:tab/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 xml:space="preserve">36(5) </w:t>
        <w:tab/>
        <w:t>60(6)</w:t>
        <w:tab/>
        <w:t xml:space="preserve">52(6) </w:t>
        <w:tab/>
        <w:t>6(5)</w:t>
        <w:tab/>
        <w:t xml:space="preserve">13(4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54(5) </w:t>
        <w:tab/>
        <w:t>59(6)</w:t>
        <w:tab/>
        <w:t xml:space="preserve">53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5)</w:t>
        <w:tab/>
        <w:t xml:space="preserve">23(5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42(5) </w:t>
        <w:tab/>
        <w:t>60(6)</w:t>
        <w:tab/>
        <w:t xml:space="preserve">63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5)</w:t>
        <w:tab/>
        <w:t xml:space="preserve">7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43(5) </w:t>
        <w:tab/>
        <w:t>68(6)</w:t>
        <w:tab/>
        <w:t xml:space="preserve">39(5) </w:t>
        <w:tab/>
        <w:t>13(4)</w:t>
        <w:tab/>
        <w:t xml:space="preserve">15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40(5) </w:t>
        <w:tab/>
        <w:t>79(7)</w:t>
        <w:tab/>
        <w:t xml:space="preserve">25(5) </w:t>
        <w:tab/>
        <w:t>0(5)</w:t>
        <w:tab/>
        <w:t xml:space="preserve">6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A</w:t>
        <w:tab/>
        <w:t xml:space="preserve">41(3) </w:t>
        <w:tab/>
        <w:t>66(4)</w:t>
        <w:tab/>
        <w:t xml:space="preserve">36(3) </w:t>
        <w:tab/>
        <w:t>0(3)</w:t>
        <w:tab/>
        <w:t xml:space="preserve">15(3) </w:t>
        <w:tab/>
        <w:t>1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 xml:space="preserve">37(3) </w:t>
        <w:tab/>
        <w:t>80(4)</w:t>
        <w:tab/>
        <w:t xml:space="preserve">48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3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5A</w:t>
        <w:tab/>
        <w:t xml:space="preserve">54(4) </w:t>
        <w:tab/>
        <w:t>96(5)</w:t>
        <w:tab/>
        <w:t xml:space="preserve">40(4) </w:t>
        <w:tab/>
        <w:t>8(3)</w:t>
        <w:tab/>
        <w:t xml:space="preserve">7(3) </w:t>
        <w:tab/>
        <w:t>1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5B</w:t>
        <w:tab/>
        <w:t xml:space="preserve">34(3) </w:t>
        <w:tab/>
        <w:t>105(5)</w:t>
        <w:tab/>
        <w:t xml:space="preserve">50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3)</w:t>
        <w:tab/>
        <w:t xml:space="preserve">1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1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A</w:t>
        <w:tab/>
        <w:t>0.93</w:t>
        <w:tab/>
        <w:t>1.78</w:t>
        <w:tab/>
        <w:t>2.697(8)</w:t>
        <w:tab/>
        <w:t>16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B</w:t>
        <w:tab/>
        <w:t>0.93</w:t>
        <w:tab/>
        <w:t>2.44</w:t>
        <w:tab/>
        <w:t>3.133(8)</w:t>
        <w:tab/>
        <w:t>131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71</w:t>
        <w:tab/>
        <w:t>2.542(7)</w:t>
        <w:tab/>
        <w:t>17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3</w:t>
        <w:tab/>
        <w:t>1.82</w:t>
        <w:tab/>
        <w:t>2.725(9)</w:t>
        <w:tab/>
        <w:t>164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3</w:t>
        <w:tab/>
        <w:t>2.38</w:t>
        <w:tab/>
        <w:t>3.095(8)</w:t>
        <w:tab/>
        <w:t>133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67</w:t>
        <w:tab/>
        <w:t>2.498(7)</w:t>
        <w:tab/>
        <w:t>166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3</w:t>
        <w:tab/>
        <w:t>2.09</w:t>
        <w:tab/>
        <w:t>2.895(8)</w:t>
        <w:tab/>
        <w:t>144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3</w:t>
        <w:tab/>
        <w:t>2.10</w:t>
        <w:tab/>
        <w:t>2.953(8)</w:t>
        <w:tab/>
        <w:t>152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5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4</w:t>
        <w:tab/>
        <w:t>1.69</w:t>
        <w:tab/>
        <w:t>2.528(8)</w:t>
        <w:tab/>
        <w:t xml:space="preserve">172.4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/2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3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/2    (v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3/2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5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7-08-22T15:14:00Z</dcterms:modified>
  <cp:revision>1</cp:revision>
  <dc:subject/>
  <dc:title>TABLES</dc:title>
</cp:coreProperties>
</file>