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53c2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72.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2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9.1937(6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3.5734(6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9.252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.5047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293.83(1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98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13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f</w:t>
      </w:r>
      <w:r>
        <w:rPr>
          <w:sz w:val="18"/>
          <w:szCs w:val="18"/>
        </w:rPr>
        <w:t>ragment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7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0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488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48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13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7°</w:t>
        <w:tab/>
        <w:t xml:space="preserve">99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77 and 0.98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488 / 2 / 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8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6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97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0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109(2)</w:t>
        <w:tab/>
        <w:t>2982(1)</w:t>
        <w:tab/>
        <w:t>5183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1821(1)</w:t>
        <w:tab/>
        <w:t>3024(1)</w:t>
        <w:tab/>
        <w:t>630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1842(1)</w:t>
        <w:tab/>
        <w:t>3629(1)</w:t>
        <w:tab/>
        <w:t>4332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926(2)</w:t>
        <w:tab/>
        <w:t>4182(1)</w:t>
        <w:tab/>
        <w:t>11476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3382(2)</w:t>
        <w:tab/>
        <w:t>3952(1)</w:t>
        <w:tab/>
        <w:t>10020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3652(2)</w:t>
        <w:tab/>
        <w:t>3236(1)</w:t>
        <w:tab/>
        <w:t>10926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4023(2)</w:t>
        <w:tab/>
        <w:t>4145(2)</w:t>
        <w:tab/>
        <w:t>8833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2732(2)</w:t>
        <w:tab/>
        <w:t>3393(1)</w:t>
        <w:tab/>
        <w:t>11816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</w:t>
        <w:tab/>
        <w:t>2290(2)</w:t>
        <w:tab/>
        <w:t>4533(1)</w:t>
        <w:tab/>
        <w:t>1039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W</w:t>
        <w:tab/>
        <w:t>0</w:t>
        <w:tab/>
        <w:t>4231(1)</w:t>
        <w:tab/>
        <w:t>7500</w:t>
        <w:tab/>
        <w:t>3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5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8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4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7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  <w:tab/>
        <w:t>0.90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6.5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7.1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6.2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08.3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05.7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31.5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2.7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7.6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8.8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9.4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5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3</w:t>
        <w:tab/>
        <w:t>125.3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z+1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8(1) </w:t>
        <w:tab/>
        <w:t>17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 xml:space="preserve">29(1) </w:t>
        <w:tab/>
        <w:t>20(1)</w:t>
        <w:tab/>
        <w:t xml:space="preserve">19(1) </w:t>
        <w:tab/>
        <w:t>0(1)</w:t>
        <w:tab/>
        <w:t xml:space="preserve">1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35(1) </w:t>
        <w:tab/>
        <w:t>17(1)</w:t>
        <w:tab/>
        <w:t xml:space="preserve">21(1) </w:t>
        <w:tab/>
        <w:t>2(1)</w:t>
        <w:tab/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4(1) </w:t>
        <w:tab/>
        <w:t>20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19(1) </w:t>
        <w:tab/>
        <w:t>22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23(1) </w:t>
        <w:tab/>
        <w:t>24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6(1) </w:t>
        <w:tab/>
        <w:t>36(1)</w:t>
        <w:tab/>
        <w:t xml:space="preserve">23(1) </w:t>
        <w:tab/>
        <w:t>2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 xml:space="preserve">27(1) </w:t>
        <w:tab/>
        <w:t>21(1)</w:t>
        <w:tab/>
        <w:t xml:space="preserve">19(1) </w:t>
        <w:tab/>
        <w:t>3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</w:t>
        <w:tab/>
        <w:t xml:space="preserve">23(1) </w:t>
        <w:tab/>
        <w:t>17(1)</w:t>
        <w:tab/>
        <w:t xml:space="preserve">20(1) </w:t>
        <w:tab/>
        <w:t>2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W</w:t>
        <w:tab/>
        <w:t xml:space="preserve">31(1) </w:t>
        <w:tab/>
        <w:t>19(1)</w:t>
        <w:tab/>
        <w:t xml:space="preserve">45(1) </w:t>
        <w:tab/>
        <w:t>0</w:t>
        <w:tab/>
        <w:t xml:space="preserve">23(1) </w:t>
        <w:tab/>
        <w:t>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8</w:t>
        <w:tab/>
        <w:t>1.90</w:t>
        <w:tab/>
        <w:t>2.7376(19)</w:t>
        <w:tab/>
        <w:t>157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8</w:t>
        <w:tab/>
        <w:t>2.34</w:t>
        <w:tab/>
        <w:t>2.9083(19)</w:t>
        <w:tab/>
        <w:t>122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8</w:t>
        <w:tab/>
        <w:t>1.91</w:t>
        <w:tab/>
        <w:t>2.7358(19)</w:t>
        <w:tab/>
        <w:t>156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05(15)</w:t>
        <w:tab/>
        <w:t>1.889(18)</w:t>
        <w:tab/>
        <w:t>2.7804(16)</w:t>
        <w:tab/>
        <w:t xml:space="preserve">168.1(16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ii) x,y,z+1    (iv) 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1,z+1/2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3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2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1-23T12:52:00Z</dcterms:modified>
  <cp:revision>1</cp:revision>
  <dc:subject/>
  <dc:title>TABLES</dc:title>
</cp:coreProperties>
</file>