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46008407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45720</wp:posOffset>
            </wp:positionV>
            <wp:extent cx="148463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</w:r>
      <w:r>
        <w:rPr>
          <w:b/>
          <w:sz w:val="24"/>
          <w:lang w:eastAsia="en-US"/>
        </w:rPr>
        <w:t xml:space="preserve">02ESP30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18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15</w:t>
      </w:r>
      <w:r>
        <w:rPr>
          <w:sz w:val="24"/>
          <w:lang w:eastAsia="en-US"/>
        </w:rPr>
        <w:t>NO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309.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5.4079(9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6.685(3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89.0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6.587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1496.5(4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373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0.223 m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648</w:t>
      </w:r>
    </w:p>
    <w:p>
      <w:pPr>
        <w:pStyle w:val="Heading2"/>
        <w:rPr/>
      </w:pPr>
      <w:r>
        <w:rPr/>
        <w:t>Crystal</w:t>
        <w:tab/>
        <w:t>Colourless Bloc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0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3.46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6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9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6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36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2272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62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2°</w:t>
        <w:tab/>
        <w:t xml:space="preserve">85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9781 and 0.95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2272 / 0 / 2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1.0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824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21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1122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24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601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436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Pseudo Merohedral twin [1 0 0     0 –1 0     0 0 -1] – twin fraction ca 20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S1</w:t>
        <w:tab/>
        <w:t>131(4)</w:t>
        <w:tab/>
        <w:t>1154(1)</w:t>
        <w:tab/>
        <w:t>1433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>782(11)</w:t>
        <w:tab/>
        <w:t>1001(3)</w:t>
        <w:tab/>
        <w:t>2996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668(9)</w:t>
        <w:tab/>
        <w:t>2195(2)</w:t>
        <w:tab/>
        <w:t>1317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2</w:t>
        <w:tab/>
        <w:t>3858(10)</w:t>
        <w:tab/>
        <w:t>51(3)</w:t>
        <w:tab/>
        <w:t>3088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547(14)</w:t>
        <w:tab/>
        <w:t>3032(3)</w:t>
        <w:tab/>
        <w:t>2323(4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796(13)</w:t>
        <w:tab/>
        <w:t>2373(3)</w:t>
        <w:tab/>
        <w:t>2040(4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86(13)</w:t>
        <w:tab/>
        <w:t>1955(3)</w:t>
        <w:tab/>
        <w:t>2648(4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49(13)</w:t>
        <w:tab/>
        <w:t>1414(3)</w:t>
        <w:tab/>
        <w:t>2436(4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>471(14)</w:t>
        <w:tab/>
        <w:t>1099(3)</w:t>
        <w:tab/>
        <w:t>3864(4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6</w:t>
        <w:tab/>
        <w:t>2207(14)</w:t>
        <w:tab/>
        <w:t>1530(4)</w:t>
        <w:tab/>
        <w:t>4287(4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7</w:t>
        <w:tab/>
        <w:t>1916(15)</w:t>
        <w:tab/>
        <w:t>1620(4)</w:t>
        <w:tab/>
        <w:t>5127(4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0(15)</w:t>
        <w:tab/>
        <w:t>1282(3)</w:t>
        <w:tab/>
        <w:t>5525(4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51(14)</w:t>
        <w:tab/>
        <w:t>850(4)</w:t>
        <w:tab/>
        <w:t>5092(4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67(14)</w:t>
        <w:tab/>
        <w:t>759(4)</w:t>
        <w:tab/>
        <w:t>4252(4)</w:t>
        <w:tab/>
        <w:t>3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1</w:t>
        <w:tab/>
        <w:t>2578(13)</w:t>
        <w:tab/>
        <w:t>481(3)</w:t>
        <w:tab/>
        <w:t>2668(4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2</w:t>
        <w:tab/>
        <w:t>2697(14)</w:t>
        <w:tab/>
        <w:t>516(3)</w:t>
        <w:tab/>
        <w:t>1758(4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>2642(1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96(3)</w:t>
        <w:tab/>
        <w:t>1348(4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>4563(1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27(3)</w:t>
        <w:tab/>
        <w:t>827(3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>4427(1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59(3)</w:t>
        <w:tab/>
        <w:t>412(4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>2379(1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51(4)</w:t>
        <w:tab/>
        <w:t>537(4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7</w:t>
        <w:tab/>
        <w:t>510(1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28(4)</w:t>
        <w:tab/>
        <w:t>1072(4)</w:t>
        <w:tab/>
        <w:t>3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>620(13)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801(3)</w:t>
        <w:tab/>
        <w:t>1483(4)</w:t>
        <w:tab/>
        <w:t>33(2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S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76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S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83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9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40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45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23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22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52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45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4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8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3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4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3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.38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40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51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.51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9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39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40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.39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38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394(9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9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15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23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2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22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17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3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2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1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21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9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20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1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2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25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1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14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07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1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20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1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9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20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C13</w:t>
        <w:tab/>
        <w:t>119.2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S1</w:t>
        <w:tab/>
        <w:t xml:space="preserve">49(1) </w:t>
        <w:tab/>
        <w:t>21(1)</w:t>
        <w:tab/>
        <w:t xml:space="preserve">21(1) </w:t>
        <w:tab/>
        <w:t>0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1</w:t>
        <w:tab/>
        <w:t xml:space="preserve">45(4) </w:t>
        <w:tab/>
        <w:t>18(2)</w:t>
        <w:tab/>
        <w:t xml:space="preserve">2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7(3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1</w:t>
        <w:tab/>
        <w:t xml:space="preserve">63(3) </w:t>
        <w:tab/>
        <w:t>25(2)</w:t>
        <w:tab/>
        <w:t xml:space="preserve">18(2) </w:t>
        <w:tab/>
        <w:t>2(2)</w:t>
        <w:tab/>
        <w:t xml:space="preserve">0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  <w:t xml:space="preserve">60(4) </w:t>
        <w:tab/>
        <w:t>30(2)</w:t>
        <w:tab/>
        <w:t xml:space="preserve">3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7(3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 xml:space="preserve">49(5) </w:t>
        <w:tab/>
        <w:t>21(3)</w:t>
        <w:tab/>
        <w:t xml:space="preserve">26(3) </w:t>
        <w:tab/>
        <w:t>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7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 xml:space="preserve">38(4) </w:t>
        <w:tab/>
        <w:t>14(3)</w:t>
        <w:tab/>
        <w:t xml:space="preserve">29(4) </w:t>
        <w:tab/>
        <w:t>2(2)</w:t>
        <w:tab/>
        <w:t xml:space="preserve">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46(4) </w:t>
        <w:tab/>
        <w:t>22(3)</w:t>
        <w:tab/>
        <w:t xml:space="preserve">17(3) </w:t>
        <w:tab/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48(4) </w:t>
        <w:tab/>
        <w:t>13(3)</w:t>
        <w:tab/>
        <w:t xml:space="preserve">2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7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  <w:t xml:space="preserve">47(5) </w:t>
        <w:tab/>
        <w:t>18(3)</w:t>
        <w:tab/>
        <w:t xml:space="preserve">19(3) </w:t>
        <w:tab/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5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46(5) </w:t>
        <w:tab/>
        <w:t>22(3)</w:t>
        <w:tab/>
        <w:t xml:space="preserve">31(4) </w:t>
        <w:tab/>
        <w:t>3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59(5) </w:t>
        <w:tab/>
        <w:t>25(3)</w:t>
        <w:tab/>
        <w:t xml:space="preserve">27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4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50(5) </w:t>
        <w:tab/>
        <w:t>28(3)</w:t>
        <w:tab/>
        <w:t xml:space="preserve">27(3) </w:t>
        <w:tab/>
        <w:t>2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6(4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 xml:space="preserve">47(5) </w:t>
        <w:tab/>
        <w:t>31(3)</w:t>
        <w:tab/>
        <w:t xml:space="preserve">32(4) </w:t>
        <w:tab/>
        <w:t>10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 xml:space="preserve">48(5) </w:t>
        <w:tab/>
        <w:t>25(3)</w:t>
        <w:tab/>
        <w:t xml:space="preserve">34(4) </w:t>
        <w:tab/>
        <w:t>3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4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 xml:space="preserve">39(4) </w:t>
        <w:tab/>
        <w:t>16(3)</w:t>
        <w:tab/>
        <w:t xml:space="preserve">32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8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 xml:space="preserve">43(4) </w:t>
        <w:tab/>
        <w:t>19(3)</w:t>
        <w:tab/>
        <w:t xml:space="preserve">2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 xml:space="preserve">45(4) </w:t>
        <w:tab/>
        <w:t>20(3)</w:t>
        <w:tab/>
        <w:t xml:space="preserve">21(3) </w:t>
        <w:tab/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8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 xml:space="preserve">42(4) </w:t>
        <w:tab/>
        <w:t>18(3)</w:t>
        <w:tab/>
        <w:t xml:space="preserve">23(3) </w:t>
        <w:tab/>
        <w:t>3(2)</w:t>
        <w:tab/>
        <w:t xml:space="preserve">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 xml:space="preserve">59(5) </w:t>
        <w:tab/>
        <w:t>24(3)</w:t>
        <w:tab/>
        <w:t xml:space="preserve">21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 xml:space="preserve">59(5) </w:t>
        <w:tab/>
        <w:t>18(3)</w:t>
        <w:tab/>
        <w:t xml:space="preserve">2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(4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7</w:t>
        <w:tab/>
        <w:t xml:space="preserve">50(5) </w:t>
        <w:tab/>
        <w:t>19(3)</w:t>
        <w:tab/>
        <w:t xml:space="preserve">34(4) </w:t>
        <w:tab/>
        <w:t>2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6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 xml:space="preserve">45(4) </w:t>
        <w:tab/>
        <w:t>25(3)</w:t>
        <w:tab/>
        <w:t xml:space="preserve">28(3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3(3)</w:t>
        <w:tab/>
        <w:t xml:space="preserve">0(3) </w:t>
        <w:tab/>
        <w:t>3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278</w:t>
        <w:tab/>
        <w:t>3512</w:t>
        <w:tab/>
        <w:t>199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B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231</w:t>
        <w:tab/>
        <w:t>3157</w:t>
        <w:tab/>
        <w:t>2890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C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260</w:t>
        <w:tab/>
        <w:t>2850</w:t>
        <w:tab/>
        <w:t>2270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94</w:t>
        <w:tab/>
        <w:t>2066</w:t>
        <w:tab/>
        <w:t>3202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6</w:t>
        <w:tab/>
        <w:t>3585</w:t>
        <w:tab/>
        <w:t>1764</w:t>
        <w:tab/>
        <w:t>401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7</w:t>
        <w:tab/>
        <w:t>3109</w:t>
        <w:tab/>
        <w:t>1910</w:t>
        <w:tab/>
        <w:t>5423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42</w:t>
        <w:tab/>
        <w:t>1348</w:t>
        <w:tab/>
        <w:t>6091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230</w:t>
        <w:tab/>
        <w:t>615</w:t>
        <w:tab/>
        <w:t>5364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756</w:t>
        <w:tab/>
        <w:t>469</w:t>
        <w:tab/>
        <w:t>3954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2</w:t>
        <w:tab/>
        <w:t>4280</w:t>
        <w:tab/>
        <w:t>787</w:t>
        <w:tab/>
        <w:t>1596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4</w:t>
        <w:tab/>
        <w:t>596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0</w:t>
        <w:tab/>
        <w:t>753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5</w:t>
        <w:tab/>
        <w:t>571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16</w:t>
        <w:tab/>
        <w:t>50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6</w:t>
        <w:tab/>
        <w:t>226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44</w:t>
        <w:tab/>
        <w:t>25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6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74</w:t>
        <w:tab/>
        <w:t>1159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8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664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651</w:t>
        <w:tab/>
        <w:t>1851</w:t>
        <w:tab/>
        <w:t>39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jc w:val="center"/>
        <w:rPr>
          <w:sz w:val="24"/>
          <w:lang w:eastAsia="en-US"/>
        </w:rPr>
      </w:pPr>
      <w:r>
        <w:rPr>
          <w:sz w:val="24"/>
          <w:lang w:eastAsia="en-US"/>
        </w:rPr>
        <w:drawing>
          <wp:inline distT="0" distB="0" distL="0" distR="0">
            <wp:extent cx="4700905" cy="4700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8:53:5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2ESP301</w:t>
    </w:r>
    <w:r>
      <w:rPr>
        <w:b/>
        <w:sz w:val="16"/>
      </w:rPr>
      <w:tab/>
      <w:tab/>
    </w:r>
    <w:r>
      <w:rPr>
        <w:sz w:val="16"/>
      </w:rPr>
      <w:t xml:space="preserve">User: Pedro Cintas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4:00Z</dcterms:created>
  <dc:creator>Mark Light</dc:creator>
  <dc:description/>
  <dc:language>en-US</dc:language>
  <cp:lastModifiedBy>Mark Light</cp:lastModifiedBy>
  <cp:lastPrinted>2002-10-02T09:47:00Z</cp:lastPrinted>
  <dcterms:modified xsi:type="dcterms:W3CDTF">2002-10-02T08:48:00Z</dcterms:modified>
  <cp:revision>4</cp:revision>
  <dc:subject/>
  <dc:title>TABLES</dc:title>
</cp:coreProperties>
</file>