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 xml:space="preserve">Identification code </w:t>
        <w:tab/>
      </w:r>
      <w:r>
        <w:rPr>
          <w:b/>
          <w:sz w:val="18"/>
          <w:szCs w:val="18"/>
          <w:lang w:val="pt-BR"/>
        </w:rPr>
        <w:t xml:space="preserve">2006src0700   (306-133-A)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Empirical formula </w:t>
        <w:tab/>
        <w:t>C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BrCl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N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O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  <w:vertAlign w:val="subscript"/>
          <w:lang w:val="pt-BR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474.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bca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3.0288(4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 12.2797(4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 18.0331(5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Volume</w:t>
        <w:tab/>
        <w:t>2885.11(15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2.186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3.934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8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s</w:t>
      </w:r>
      <w:r>
        <w:rPr>
          <w:sz w:val="18"/>
          <w:szCs w:val="18"/>
        </w:rPr>
        <w:t>lab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5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25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0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2.75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6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4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5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4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9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390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290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57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50°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6944 and 0.24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290 / 0 / 1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8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 xml:space="preserve">Final </w:t>
      </w:r>
      <w:r>
        <w:rPr>
          <w:i/>
          <w:sz w:val="18"/>
          <w:szCs w:val="18"/>
          <w:lang w:val="pt-BR"/>
        </w:rPr>
        <w:t>R</w:t>
      </w:r>
      <w:r>
        <w:rPr>
          <w:sz w:val="18"/>
          <w:szCs w:val="18"/>
          <w:lang w:val="pt-BR"/>
        </w:rPr>
        <w:t xml:space="preserve"> indices [</w:t>
      </w:r>
      <w:r>
        <w:rPr>
          <w:i/>
          <w:sz w:val="18"/>
          <w:szCs w:val="18"/>
          <w:lang w:val="pt-BR"/>
        </w:rPr>
        <w:t>F</w:t>
      </w:r>
      <w:r>
        <w:rPr>
          <w:sz w:val="18"/>
          <w:szCs w:val="12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  <w:lang w:val="pt-BR"/>
        </w:rPr>
        <w:t>(</w:t>
      </w:r>
      <w:r>
        <w:rPr>
          <w:i/>
          <w:sz w:val="18"/>
          <w:szCs w:val="18"/>
          <w:lang w:val="pt-BR"/>
        </w:rPr>
        <w:t>F</w:t>
      </w:r>
      <w:r>
        <w:rPr>
          <w:sz w:val="18"/>
          <w:szCs w:val="12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)]</w:t>
        <w:tab/>
      </w:r>
      <w:r>
        <w:rPr>
          <w:i/>
          <w:sz w:val="18"/>
          <w:szCs w:val="18"/>
          <w:lang w:val="pt-BR"/>
        </w:rPr>
        <w:t>R1</w:t>
      </w:r>
      <w:r>
        <w:rPr>
          <w:sz w:val="18"/>
          <w:szCs w:val="18"/>
          <w:lang w:val="pt-BR"/>
        </w:rPr>
        <w:t xml:space="preserve"> = 0.0384, </w:t>
      </w:r>
      <w:r>
        <w:rPr>
          <w:i/>
          <w:sz w:val="18"/>
          <w:szCs w:val="18"/>
          <w:lang w:val="pt-BR"/>
        </w:rPr>
        <w:t>wR2</w:t>
      </w:r>
      <w:r>
        <w:rPr>
          <w:sz w:val="18"/>
          <w:szCs w:val="18"/>
          <w:lang w:val="pt-BR"/>
        </w:rPr>
        <w:t xml:space="preserve"> = 0.090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pt-BR"/>
        </w:rPr>
        <w:t>R</w:t>
      </w:r>
      <w:r>
        <w:rPr>
          <w:sz w:val="18"/>
          <w:szCs w:val="18"/>
          <w:lang w:val="pt-BR"/>
        </w:rPr>
        <w:t xml:space="preserve"> indices (all data)</w:t>
        <w:tab/>
      </w:r>
      <w:r>
        <w:rPr>
          <w:i/>
          <w:sz w:val="18"/>
          <w:szCs w:val="18"/>
          <w:lang w:val="pt-BR"/>
        </w:rPr>
        <w:t>R1</w:t>
      </w:r>
      <w:r>
        <w:rPr>
          <w:sz w:val="18"/>
          <w:szCs w:val="18"/>
          <w:lang w:val="pt-BR"/>
        </w:rPr>
        <w:t xml:space="preserve"> = 0.0559, </w:t>
      </w:r>
      <w:r>
        <w:rPr>
          <w:i/>
          <w:sz w:val="18"/>
          <w:szCs w:val="18"/>
          <w:lang w:val="pt-BR"/>
        </w:rPr>
        <w:t>wR2</w:t>
      </w:r>
      <w:r>
        <w:rPr>
          <w:sz w:val="18"/>
          <w:szCs w:val="18"/>
          <w:lang w:val="pt-BR"/>
        </w:rPr>
        <w:t xml:space="preserve"> = 0.098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2.351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851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P1-P2 = 2.744, P2-P3 = 2.748, P1-P3 = 2.762,  max deviation from mean plane = 0.085 (N2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es-ES" w:eastAsia="en-US"/>
        </w:rPr>
      </w:pPr>
      <w:r>
        <w:rPr>
          <w:sz w:val="18"/>
          <w:lang w:val="es-ES" w:eastAsia="en-US"/>
        </w:rPr>
        <w:t xml:space="preserve">Atom </w:t>
        <w:tab/>
      </w:r>
      <w:r>
        <w:rPr>
          <w:i/>
          <w:sz w:val="18"/>
          <w:lang w:val="es-ES" w:eastAsia="en-US"/>
        </w:rPr>
        <w:t>x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y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z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U</w:t>
      </w:r>
      <w:r>
        <w:rPr>
          <w:i/>
          <w:sz w:val="18"/>
          <w:vertAlign w:val="subscript"/>
          <w:lang w:val="es-ES" w:eastAsia="en-US"/>
        </w:rPr>
        <w:t>eq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es-ES" w:eastAsia="en-US"/>
        </w:rPr>
      </w:pPr>
      <w:r>
        <w:rPr>
          <w:sz w:val="6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1</w:t>
        <w:tab/>
        <w:t>2200(3)</w:t>
        <w:tab/>
        <w:t>673(3)</w:t>
        <w:tab/>
        <w:t>3231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2</w:t>
        <w:tab/>
        <w:t>2318(2)</w:t>
        <w:tab/>
        <w:t>1908(3)</w:t>
        <w:tab/>
        <w:t>3249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3</w:t>
        <w:tab/>
        <w:t>2074(3)</w:t>
        <w:tab/>
        <w:t>2378(3)</w:t>
        <w:tab/>
        <w:t>4006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1</w:t>
        <w:tab/>
        <w:t>3704(2)</w:t>
        <w:tab/>
        <w:t>256(3)</w:t>
        <w:tab/>
        <w:t>5063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N2</w:t>
        <w:tab/>
        <w:t>254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545(3)</w:t>
        <w:tab/>
        <w:t>6198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3</w:t>
        <w:tab/>
        <w:t>1631(2)</w:t>
        <w:tab/>
        <w:t>198(3)</w:t>
        <w:tab/>
        <w:t>4946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4</w:t>
        <w:tab/>
        <w:t>3406(2)</w:t>
        <w:tab/>
        <w:t>2229(3)</w:t>
        <w:tab/>
        <w:t>3022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1</w:t>
        <w:tab/>
        <w:t>2729(2)</w:t>
        <w:tab/>
        <w:t>1879(2)</w:t>
        <w:tab/>
        <w:t>4555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2</w:t>
        <w:tab/>
        <w:t>2836(2)</w:t>
        <w:tab/>
        <w:t>197(2)</w:t>
        <w:tab/>
        <w:t>3803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3</w:t>
        <w:tab/>
        <w:t>3898(2)</w:t>
        <w:tab/>
        <w:t>1573(3)</w:t>
        <w:tab/>
        <w:t>2657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4</w:t>
        <w:tab/>
        <w:t>3700(2)</w:t>
        <w:tab/>
        <w:t>3135(2)</w:t>
        <w:tab/>
        <w:t>3201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P1</w:t>
        <w:tab/>
        <w:t>2706(1)</w:t>
        <w:tab/>
        <w:t>596(1)</w:t>
        <w:tab/>
        <w:t>4630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P2</w:t>
        <w:tab/>
        <w:t>364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352(1)</w:t>
        <w:tab/>
        <w:t>5831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P3</w:t>
        <w:tab/>
        <w:t>153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361(1)</w:t>
        <w:tab/>
        <w:t>5728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l1</w:t>
        <w:tab/>
        <w:t>437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777(1)</w:t>
        <w:tab/>
        <w:t>5733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l2</w:t>
        <w:tab/>
        <w:t>4505(1)</w:t>
        <w:tab/>
        <w:t>429(1)</w:t>
        <w:tab/>
        <w:t>6568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l3</w:t>
        <w:tab/>
        <w:t>80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783(1)</w:t>
        <w:tab/>
        <w:t>5623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4</w:t>
        <w:tab/>
        <w:t>538(1)</w:t>
        <w:tab/>
        <w:t>465(1)</w:t>
        <w:tab/>
        <w:t>6352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Br1</w:t>
        <w:tab/>
        <w:t>1413(1)</w:t>
        <w:tab/>
        <w:t>2558(1)</w:t>
        <w:tab/>
        <w:t>2539(1)</w:t>
        <w:tab/>
        <w:t>31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2</w:t>
        <w:tab/>
        <w:t>1.44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.52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  <w:tab/>
        <w:t>1.51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  <w:tab/>
        <w:t>1.52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Br1</w:t>
        <w:tab/>
        <w:t>1.91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1</w:t>
        <w:tab/>
        <w:t>1.44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  <w:tab/>
        <w:t>1.57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.57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  <w:tab/>
        <w:t>1.5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.5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  <w:tab/>
        <w:t>1.57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  <w:tab/>
        <w:t>1.5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4</w:t>
        <w:tab/>
        <w:t>1.22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3</w:t>
        <w:tab/>
        <w:t>1.2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  <w:tab/>
        <w:t>1.5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  <w:tab/>
        <w:t>1.57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2</w:t>
        <w:tab/>
        <w:t>1.988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1</w:t>
        <w:tab/>
        <w:t>1.999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4</w:t>
        <w:tab/>
        <w:t>1.995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3</w:t>
        <w:tab/>
        <w:t>1.9970(1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0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  <w:tab/>
        <w:t>112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  <w:tab/>
        <w:t>10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  <w:tab/>
        <w:t>11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Br1</w:t>
        <w:tab/>
        <w:t>108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Br1</w:t>
        <w:tab/>
        <w:t>10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Br1</w:t>
        <w:tab/>
        <w:t>10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0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21.2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20.1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  <w:tab/>
        <w:t>121.7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3</w:t>
        <w:tab/>
        <w:t>125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17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17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  <w:tab/>
        <w:t>118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  <w:tab/>
        <w:t>11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2</w:t>
        <w:tab/>
        <w:t>107.3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1</w:t>
        <w:tab/>
        <w:t>106.9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1</w:t>
        <w:tab/>
        <w:t>103.1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3</w:t>
        <w:tab/>
        <w:t>117.9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3</w:t>
        <w:tab/>
        <w:t>109.6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3</w:t>
        <w:tab/>
        <w:t>110.7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2</w:t>
        <w:tab/>
        <w:t>118.9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2</w:t>
        <w:tab/>
        <w:t>109.2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2</w:t>
        <w:tab/>
        <w:t>107.6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1</w:t>
        <w:tab/>
        <w:t>108.1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1</w:t>
        <w:tab/>
        <w:t>109.4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l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1</w:t>
        <w:tab/>
        <w:t>102.2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2</w:t>
        <w:tab/>
        <w:t>118.4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4</w:t>
        <w:tab/>
        <w:t>109.6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4</w:t>
        <w:tab/>
        <w:t>108.2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3</w:t>
        <w:tab/>
        <w:t>109.5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3</w:t>
        <w:tab/>
        <w:t>108.7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l3</w:t>
        <w:tab/>
        <w:t>100.89(5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>Atom</w:t>
        <w:tab/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2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3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1(2) </w:t>
        <w:tab/>
        <w:t>23(2)</w:t>
        <w:tab/>
        <w:t xml:space="preserve">14(2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5(2) </w:t>
        <w:tab/>
        <w:t>19(2)</w:t>
        <w:tab/>
        <w:t xml:space="preserve">1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7(2) </w:t>
        <w:tab/>
        <w:t>20(2)</w:t>
        <w:tab/>
        <w:t xml:space="preserve">14(2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16(2) </w:t>
        <w:tab/>
        <w:t>34(2)</w:t>
        <w:tab/>
        <w:t xml:space="preserve">21(2) </w:t>
        <w:tab/>
        <w:t>13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 xml:space="preserve">14(1) </w:t>
        <w:tab/>
        <w:t>30(2)</w:t>
        <w:tab/>
        <w:t xml:space="preserve">14(1) </w:t>
        <w:tab/>
        <w:t>8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</w:t>
        <w:tab/>
        <w:t xml:space="preserve">17(2) </w:t>
        <w:tab/>
        <w:t>34(2)</w:t>
        <w:tab/>
        <w:t xml:space="preserve">15(1) </w:t>
        <w:tab/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</w:t>
        <w:tab/>
        <w:t xml:space="preserve">22(2) </w:t>
        <w:tab/>
        <w:t>28(2)</w:t>
        <w:tab/>
        <w:t xml:space="preserve">14(1) </w:t>
        <w:tab/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31(1) </w:t>
        <w:tab/>
        <w:t>18(1)</w:t>
        <w:tab/>
        <w:t xml:space="preserve">13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2</w:t>
        <w:tab/>
        <w:t xml:space="preserve">28(1) </w:t>
        <w:tab/>
        <w:t>13(1)</w:t>
        <w:tab/>
        <w:t xml:space="preserve">15(1) </w:t>
        <w:tab/>
        <w:t>1(1)</w:t>
        <w:tab/>
        <w:t xml:space="preserve">1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3</w:t>
        <w:tab/>
        <w:t xml:space="preserve">23(1) </w:t>
        <w:tab/>
        <w:t>43(2)</w:t>
        <w:tab/>
        <w:t xml:space="preserve">33(2) </w:t>
        <w:tab/>
        <w:t>0(1)</w:t>
        <w:tab/>
        <w:t xml:space="preserve">1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O4</w:t>
        <w:tab/>
        <w:t xml:space="preserve">37(2) </w:t>
        <w:tab/>
        <w:t>27(2)</w:t>
        <w:tab/>
        <w:t xml:space="preserve">51(2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P1</w:t>
        <w:tab/>
        <w:t xml:space="preserve">18(1) </w:t>
        <w:tab/>
        <w:t>18(1)</w:t>
        <w:tab/>
        <w:t xml:space="preserve">13(1) </w:t>
        <w:tab/>
        <w:t>3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P2</w:t>
        <w:tab/>
        <w:t xml:space="preserve">12(1) </w:t>
        <w:tab/>
        <w:t>20(1)</w:t>
        <w:tab/>
        <w:t xml:space="preserve">15(1) </w:t>
        <w:tab/>
        <w:t>5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P3</w:t>
        <w:tab/>
        <w:t xml:space="preserve">12(1) </w:t>
        <w:tab/>
        <w:t>18(1)</w:t>
        <w:tab/>
        <w:t xml:space="preserve">15(1) </w:t>
        <w:tab/>
        <w:t>1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l1</w:t>
        <w:tab/>
        <w:t xml:space="preserve">25(1) </w:t>
        <w:tab/>
        <w:t>24(1)</w:t>
        <w:tab/>
        <w:t xml:space="preserve">23(1) </w:t>
        <w:tab/>
        <w:t>3(1)</w:t>
        <w:tab/>
        <w:t xml:space="preserve">6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l2</w:t>
        <w:tab/>
        <w:t xml:space="preserve">23(1) </w:t>
        <w:tab/>
        <w:t>32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3</w:t>
        <w:tab/>
        <w:t xml:space="preserve">24(1) </w:t>
        <w:tab/>
        <w:t>20(1)</w:t>
        <w:tab/>
        <w:t xml:space="preserve">3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</w:t>
        <w:tab/>
        <w:t xml:space="preserve">17(1) </w:t>
        <w:tab/>
        <w:t>21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r1</w:t>
        <w:tab/>
        <w:t xml:space="preserve">31(1) </w:t>
        <w:tab/>
        <w:t>42(1)</w:t>
        <w:tab/>
        <w:t xml:space="preserve">20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 xml:space="preserve">11(1) </w:t>
        <w:tab/>
        <w:t>15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76020</wp:posOffset>
            </wp:positionH>
            <wp:positionV relativeFrom="paragraph">
              <wp:posOffset>1176020</wp:posOffset>
            </wp:positionV>
            <wp:extent cx="8001000" cy="5648325"/>
            <wp:effectExtent l="0" t="0" r="0" b="0"/>
            <wp:wrapTight wrapText="bothSides">
              <wp:wrapPolygon edited="0">
                <wp:start x="-71" y="0"/>
                <wp:lineTo x="-71" y="21572"/>
                <wp:lineTo x="21600" y="21572"/>
                <wp:lineTo x="21600" y="0"/>
                <wp:lineTo x="-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21:27:19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J. Coles         </w:t>
      <w:tab/>
      <w:t xml:space="preserve">                      </w:t>
    </w:r>
    <w:r>
      <w:rPr>
        <w:b/>
        <w:sz w:val="16"/>
        <w:lang w:eastAsia="en-US"/>
      </w:rPr>
      <w:t>2006src0700</w:t>
    </w:r>
    <w:r>
      <w:rPr>
        <w:b/>
        <w:sz w:val="16"/>
      </w:rPr>
      <w:tab/>
      <w:tab/>
    </w:r>
    <w:r>
      <w:rPr>
        <w:sz w:val="16"/>
      </w:rPr>
      <w:t>User: Davies / Shaw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1:38:00Z</dcterms:created>
  <dc:creator>Simon Coles</dc:creator>
  <dc:description/>
  <dc:language>en-US</dc:language>
  <cp:lastModifiedBy>Simon Coles</cp:lastModifiedBy>
  <cp:lastPrinted>1999-05-06T19:09:00Z</cp:lastPrinted>
  <dcterms:modified xsi:type="dcterms:W3CDTF">2006-06-02T21:54:00Z</dcterms:modified>
  <cp:revision>1</cp:revision>
  <dc:subject/>
  <dc:title>TABLES</dc:title>
</cp:coreProperties>
</file>