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Arial" w:hAnsi="Arial"/>
          <w:sz w:val="20"/>
          <w:szCs w:val="20"/>
          <w:lang w:val="en-US"/>
        </w:rPr>
        <w:drawing>
          <wp:inline distT="0" distB="0" distL="0" distR="0">
            <wp:extent cx="5940425" cy="1036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G Times (W1);Times New Roman" w:ascii="Arial" w:hAnsi="Arial"/>
          <w:sz w:val="20"/>
          <w:szCs w:val="20"/>
          <w:lang w:val="en-US"/>
        </w:rPr>
        <w:t>Table 1.  Crystal data and structure refinement for 2008src0764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Identification code </w:t>
        <w:tab/>
        <w:t>2008src0764 (JBB1 – 065) from MeCN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Empirical formula </w:t>
        <w:tab/>
        <w:t>C22 H25 F6 N2 O P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Formula weight </w:t>
        <w:tab/>
        <w:t>478.4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Temperature </w:t>
        <w:tab/>
        <w:t>12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Wavelength </w:t>
        <w:tab/>
        <w:t xml:space="preserve">0.71073 </w:t>
      </w:r>
      <w:r>
        <w:rPr>
          <w:rFonts w:cs="Monaco" w:ascii="Monaco" w:hAnsi="Monaco"/>
          <w:sz w:val="20"/>
          <w:szCs w:val="20"/>
          <w:lang w:val="en-US"/>
        </w:rPr>
        <w:t>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rystal system </w:t>
        <w:tab/>
        <w:t>Orthorhomb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Space group </w:t>
        <w:tab/>
        <w:t>P2(1)2(1)2(1)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Arial" w:hAnsi="Arial"/>
          <w:sz w:val="20"/>
          <w:szCs w:val="20"/>
          <w:lang w:val="en-US"/>
        </w:rPr>
        <w:t>Unit cell dimensions</w:t>
        <w:tab/>
        <w:t xml:space="preserve">a = 9.69740(10) </w:t>
      </w:r>
      <w:r>
        <w:rPr>
          <w:rFonts w:cs="Monaco" w:ascii="Monaco" w:hAnsi="Monaco"/>
          <w:sz w:val="20"/>
          <w:szCs w:val="20"/>
          <w:lang w:val="en-US"/>
        </w:rPr>
        <w:t>Å</w:t>
      </w:r>
      <w:r>
        <w:rPr>
          <w:rFonts w:cs="CG Times (W1);Times New Roman" w:ascii="Arial" w:hAnsi="Arial"/>
          <w:sz w:val="20"/>
          <w:szCs w:val="20"/>
          <w:lang w:val="en-US"/>
        </w:rPr>
        <w:tab/>
      </w:r>
      <w:r>
        <w:rPr>
          <w:rFonts w:cs="Symbol" w:ascii="Arial" w:hAnsi="Arial"/>
          <w:sz w:val="20"/>
          <w:szCs w:val="20"/>
          <w:lang w:val="en-US"/>
        </w:rPr>
        <w:t>a</w:t>
      </w:r>
      <w:r>
        <w:rPr>
          <w:rFonts w:cs="CG Times (W1);Times New Roman" w:ascii="Arial" w:hAnsi="Arial"/>
          <w:sz w:val="20"/>
          <w:szCs w:val="20"/>
          <w:lang w:val="en-US"/>
        </w:rPr>
        <w:t>= 90º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Arial" w:hAnsi="Arial"/>
          <w:sz w:val="20"/>
          <w:szCs w:val="20"/>
          <w:lang w:val="en-US"/>
        </w:rPr>
        <w:tab/>
        <w:t xml:space="preserve">b = 13.2347(2) </w:t>
      </w:r>
      <w:r>
        <w:rPr>
          <w:rFonts w:cs="Monaco" w:ascii="Monaco" w:hAnsi="Monaco"/>
          <w:sz w:val="20"/>
          <w:szCs w:val="20"/>
          <w:lang w:val="en-US"/>
        </w:rPr>
        <w:t>Å</w:t>
      </w:r>
      <w:r>
        <w:rPr>
          <w:rFonts w:cs="CG Times (W1);Times New Roman" w:ascii="Arial" w:hAnsi="Arial"/>
          <w:sz w:val="20"/>
          <w:szCs w:val="20"/>
          <w:lang w:val="en-US"/>
        </w:rPr>
        <w:tab/>
      </w:r>
      <w:r>
        <w:rPr>
          <w:rFonts w:cs="Symbol" w:ascii="Arial" w:hAnsi="Arial"/>
          <w:sz w:val="20"/>
          <w:szCs w:val="20"/>
          <w:lang w:val="en-US"/>
        </w:rPr>
        <w:t>b</w:t>
      </w:r>
      <w:r>
        <w:rPr>
          <w:rFonts w:cs="CG Times (W1);Times New Roman" w:ascii="Arial" w:hAnsi="Arial"/>
          <w:sz w:val="20"/>
          <w:szCs w:val="20"/>
          <w:lang w:val="en-US"/>
        </w:rPr>
        <w:t>= 90º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Arial" w:hAnsi="Arial"/>
          <w:sz w:val="20"/>
          <w:szCs w:val="20"/>
          <w:lang w:val="en-US"/>
        </w:rPr>
        <w:tab/>
        <w:t xml:space="preserve">c = 17.3564(2) </w:t>
      </w:r>
      <w:r>
        <w:rPr>
          <w:rFonts w:cs="Monaco" w:ascii="Monaco" w:hAnsi="Monaco"/>
          <w:sz w:val="20"/>
          <w:szCs w:val="20"/>
          <w:lang w:val="en-US"/>
        </w:rPr>
        <w:t>Å</w:t>
      </w:r>
      <w:r>
        <w:rPr>
          <w:rFonts w:cs="CG Times (W1);Times New Roman" w:ascii="Arial" w:hAnsi="Arial"/>
          <w:sz w:val="20"/>
          <w:szCs w:val="20"/>
          <w:lang w:val="en-US"/>
        </w:rPr>
        <w:tab/>
      </w:r>
      <w:r>
        <w:rPr>
          <w:rFonts w:cs="Symbol" w:ascii="Arial" w:hAnsi="Arial"/>
          <w:sz w:val="20"/>
          <w:szCs w:val="20"/>
          <w:lang w:val="en-US"/>
        </w:rPr>
        <w:t>g</w:t>
      </w:r>
      <w:r>
        <w:rPr>
          <w:rFonts w:cs="CG Times (W1);Times New Roman" w:ascii="Arial" w:hAnsi="Arial"/>
          <w:sz w:val="20"/>
          <w:szCs w:val="20"/>
          <w:lang w:val="en-US"/>
        </w:rPr>
        <w:t xml:space="preserve"> = 90º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Volume</w:t>
        <w:tab/>
        <w:t xml:space="preserve">2227.56(5) </w:t>
      </w:r>
      <w:r>
        <w:rPr>
          <w:rFonts w:cs="Monaco" w:ascii="Monaco" w:hAnsi="Monaco"/>
          <w:sz w:val="20"/>
          <w:szCs w:val="20"/>
          <w:lang w:val="en-US"/>
        </w:rPr>
        <w:t>Å</w:t>
      </w:r>
      <w:r>
        <w:rPr>
          <w:rFonts w:cs="CG Times (W1);Times New Roman" w:ascii="Arial" w:hAnsi="Arial"/>
          <w:position w:val="6"/>
          <w:sz w:val="20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Z</w:t>
        <w:tab/>
        <w:t>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Density (calculated)</w:t>
        <w:tab/>
        <w:t>1.427 Mg/m</w:t>
      </w:r>
      <w:r>
        <w:rPr>
          <w:rFonts w:cs="CG Times (W1);Times New Roman" w:ascii="Arial" w:hAnsi="Arial"/>
          <w:position w:val="6"/>
          <w:sz w:val="20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Absorption coefficient</w:t>
        <w:tab/>
        <w:t>0.190 mm</w:t>
      </w:r>
      <w:r>
        <w:rPr>
          <w:rFonts w:cs="CG Times (W1);Times New Roman" w:ascii="Arial" w:hAnsi="Arial"/>
          <w:position w:val="6"/>
          <w:sz w:val="20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F(000)</w:t>
        <w:tab/>
        <w:t>99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rystal size</w:t>
        <w:tab/>
        <w:t>0.45 x 0.30 x 0.20 mm</w:t>
      </w:r>
      <w:r>
        <w:rPr>
          <w:rFonts w:cs="CG Times (W1);Times New Roman" w:ascii="Arial" w:hAnsi="Arial"/>
          <w:position w:val="6"/>
          <w:sz w:val="20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Theta range for data collection</w:t>
        <w:tab/>
        <w:t>3.29 to 27.50º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Index ranges</w:t>
        <w:tab/>
        <w:t>-12&lt;=h&lt;=12, -15&lt;=k&lt;=17, -22&lt;=l&lt;=2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Reflections collected</w:t>
        <w:tab/>
        <w:t>2149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Independent reflections</w:t>
        <w:tab/>
        <w:t>5096 [R(int) = 0.0376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ompleteness to theta = 27.50º</w:t>
        <w:tab/>
        <w:t xml:space="preserve">99.6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Absorption correction</w:t>
        <w:tab/>
        <w:t>Semi-empirical from equivalent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Max. and min. transmission</w:t>
        <w:tab/>
        <w:t>0.9629 and 0.919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Refinement method</w:t>
        <w:tab/>
        <w:t>Full-matrix least-squares on F</w:t>
      </w:r>
      <w:r>
        <w:rPr>
          <w:rFonts w:cs="CG Times (W1);Times New Roman" w:ascii="Arial" w:hAnsi="Arial"/>
          <w:position w:val="6"/>
          <w:sz w:val="20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Data / restraints / parameters</w:t>
        <w:tab/>
        <w:t>5096 / 0 / 289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Arial" w:hAnsi="Arial"/>
          <w:sz w:val="20"/>
          <w:szCs w:val="20"/>
          <w:lang w:val="en-US"/>
        </w:rPr>
        <w:t>Goodness-of-fit on F</w:t>
      </w:r>
      <w:r>
        <w:rPr>
          <w:rFonts w:cs="CG Times (W1);Times New Roman" w:ascii="Arial" w:hAnsi="Arial"/>
          <w:position w:val="6"/>
          <w:sz w:val="20"/>
          <w:szCs w:val="14"/>
          <w:lang w:val="en-US"/>
        </w:rPr>
        <w:t>2</w:t>
      </w:r>
      <w:r>
        <w:rPr>
          <w:rFonts w:cs="CG Times (W1);Times New Roman" w:ascii="Arial" w:hAnsi="Arial"/>
          <w:sz w:val="20"/>
          <w:szCs w:val="20"/>
          <w:lang w:val="en-US"/>
        </w:rPr>
        <w:tab/>
        <w:t>1.05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Final R indices [I&gt;2sigma(I)]</w:t>
        <w:tab/>
        <w:t>R1 = 0.0362, wR2 = 0.087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Arial" w:hAnsi="Arial"/>
          <w:sz w:val="20"/>
          <w:szCs w:val="20"/>
          <w:lang w:val="en-US"/>
        </w:rPr>
        <w:t>R indices (all data)</w:t>
        <w:tab/>
        <w:t>R1 = 0.0418, wR2 = 0.091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Absolute structure parameter</w:t>
        <w:tab/>
        <w:t>-0.03(8)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Largest diff. peak and hole</w:t>
        <w:tab/>
        <w:t>0.337 and -0.357 e.</w:t>
      </w:r>
      <w:r>
        <w:rPr>
          <w:rFonts w:cs="Monaco" w:ascii="Monaco" w:hAnsi="Monaco"/>
          <w:sz w:val="20"/>
          <w:szCs w:val="20"/>
          <w:lang w:val="en-US"/>
        </w:rPr>
        <w:t>Å</w:t>
      </w:r>
      <w:r>
        <w:rPr>
          <w:rFonts w:cs="CG Times (W1);Times New Roman" w:ascii="Arial" w:hAnsi="Arial"/>
          <w:position w:val="6"/>
          <w:sz w:val="20"/>
          <w:szCs w:val="14"/>
          <w:lang w:val="en-US"/>
        </w:rPr>
        <w:t>-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Arial" w:hAnsi="Arial"/>
          <w:sz w:val="20"/>
          <w:szCs w:val="20"/>
          <w:lang w:val="en-US"/>
        </w:rPr>
        <w:t>Table 2.  Atomic coordinates ( x 10</w:t>
      </w:r>
      <w:r>
        <w:rPr>
          <w:rFonts w:cs="CG Times (W1);Times New Roman" w:ascii="Arial" w:hAnsi="Arial"/>
          <w:position w:val="6"/>
          <w:sz w:val="20"/>
          <w:szCs w:val="14"/>
          <w:lang w:val="en-US"/>
        </w:rPr>
        <w:t>4</w:t>
      </w:r>
      <w:r>
        <w:rPr>
          <w:rFonts w:cs="CG Times (W1);Times New Roman" w:ascii="Arial" w:hAnsi="Arial"/>
          <w:sz w:val="20"/>
          <w:szCs w:val="20"/>
          <w:lang w:val="en-US"/>
        </w:rPr>
        <w:t>) and equivalent isotropic displacement parameters (</w:t>
      </w:r>
      <w:r>
        <w:rPr>
          <w:rFonts w:cs="Monaco" w:ascii="Monaco" w:hAnsi="Monaco"/>
          <w:sz w:val="20"/>
          <w:szCs w:val="20"/>
          <w:lang w:val="en-US"/>
        </w:rPr>
        <w:t>Å</w:t>
      </w:r>
      <w:r>
        <w:rPr>
          <w:rFonts w:cs="CG Times (W1);Times New Roman" w:ascii="Arial" w:hAnsi="Arial"/>
          <w:position w:val="6"/>
          <w:sz w:val="20"/>
          <w:szCs w:val="14"/>
          <w:lang w:val="en-US"/>
        </w:rPr>
        <w:t>2</w:t>
      </w:r>
      <w:r>
        <w:rPr>
          <w:rFonts w:cs="CG Times (W1);Times New Roman" w:ascii="Arial" w:hAnsi="Arial"/>
          <w:sz w:val="20"/>
          <w:szCs w:val="20"/>
          <w:lang w:val="en-US"/>
        </w:rPr>
        <w:t>x 10</w:t>
      </w:r>
      <w:r>
        <w:rPr>
          <w:rFonts w:cs="CG Times (W1);Times New Roman" w:ascii="Arial" w:hAnsi="Arial"/>
          <w:position w:val="6"/>
          <w:sz w:val="20"/>
          <w:szCs w:val="14"/>
          <w:lang w:val="en-US"/>
        </w:rPr>
        <w:t>3</w:t>
      </w:r>
      <w:r>
        <w:rPr>
          <w:rFonts w:cs="CG Times (W1);Times New Roman" w:ascii="Arial" w:hAnsi="Arial"/>
          <w:sz w:val="20"/>
          <w:szCs w:val="20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Arial" w:hAnsi="Arial"/>
          <w:sz w:val="20"/>
          <w:szCs w:val="20"/>
          <w:lang w:val="en-US"/>
        </w:rPr>
        <w:t>for 2008src0764.  U(eq) is defined as one third of the trace of the orthogonalized U</w:t>
      </w:r>
      <w:r>
        <w:rPr>
          <w:rFonts w:cs="CG Times (W1);Times New Roman" w:ascii="Arial" w:hAnsi="Arial"/>
          <w:position w:val="6"/>
          <w:sz w:val="20"/>
          <w:szCs w:val="14"/>
          <w:lang w:val="en-US"/>
        </w:rPr>
        <w:t>ij</w:t>
      </w:r>
      <w:r>
        <w:rPr>
          <w:rFonts w:cs="CG Times (W1);Times New Roman" w:ascii="Arial" w:hAnsi="Arial"/>
          <w:sz w:val="20"/>
          <w:szCs w:val="20"/>
          <w:lang w:val="en-US"/>
        </w:rPr>
        <w:t xml:space="preserve"> tensor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ab/>
        <w:t>x</w:t>
        <w:tab/>
        <w:t>y</w:t>
        <w:tab/>
        <w:t>z</w:t>
        <w:tab/>
        <w:t>U(eq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)</w:t>
        <w:tab/>
        <w:t>-1893(2)</w:t>
        <w:tab/>
        <w:t>11226(1)</w:t>
        <w:tab/>
        <w:t>6692(1)</w:t>
        <w:tab/>
        <w:t>16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2)</w:t>
        <w:tab/>
        <w:t>-2431(2)</w:t>
        <w:tab/>
        <w:t>11879(2)</w:t>
        <w:tab/>
        <w:t>7351(1)</w:t>
        <w:tab/>
        <w:t>23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3)</w:t>
        <w:tab/>
        <w:t>-1973(2)</w:t>
        <w:tab/>
        <w:t>10103(1)</w:t>
        <w:tab/>
        <w:t>6886(1)</w:t>
        <w:tab/>
        <w:t>20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4)</w:t>
        <w:tab/>
        <w:t>-4073(2)</w:t>
        <w:tab/>
        <w:t>11324(2)</w:t>
        <w:tab/>
        <w:t>5881(1)</w:t>
        <w:tab/>
        <w:t>25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5)</w:t>
        <w:tab/>
        <w:t>-1790(2)</w:t>
        <w:tab/>
        <w:t>11828(1)</w:t>
        <w:tab/>
        <w:t>5402(1)</w:t>
        <w:tab/>
        <w:t>16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6)</w:t>
        <w:tab/>
        <w:t>-301(2)</w:t>
        <w:tab/>
        <w:t>11810(1)</w:t>
        <w:tab/>
        <w:t>5665(1)</w:t>
        <w:tab/>
        <w:t>16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7)</w:t>
        <w:tab/>
        <w:t>570(2)</w:t>
        <w:tab/>
        <w:t>11069(1)</w:t>
        <w:tab/>
        <w:t>5189(1)</w:t>
        <w:tab/>
        <w:t>19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8)</w:t>
        <w:tab/>
        <w:t>75(2)</w:t>
        <w:tab/>
        <w:t>9983(1)</w:t>
        <w:tab/>
        <w:t>5212(1)</w:t>
        <w:tab/>
        <w:t>19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9)</w:t>
        <w:tab/>
        <w:t>769(2)</w:t>
        <w:tab/>
        <w:t>9266(2)</w:t>
        <w:tab/>
        <w:t>5650(1)</w:t>
        <w:tab/>
        <w:t>27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0)</w:t>
        <w:tab/>
        <w:t>294(3)</w:t>
        <w:tab/>
        <w:t>8280(2)</w:t>
        <w:tab/>
        <w:t>5696(1)</w:t>
        <w:tab/>
        <w:t>34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1)</w:t>
        <w:tab/>
        <w:t>-891(3)</w:t>
        <w:tab/>
        <w:t>7994(2)</w:t>
        <w:tab/>
        <w:t>5311(1)</w:t>
        <w:tab/>
        <w:t>34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2)</w:t>
        <w:tab/>
        <w:t>-1589(3)</w:t>
        <w:tab/>
        <w:t>8693(2)</w:t>
        <w:tab/>
        <w:t>4867(1)</w:t>
        <w:tab/>
        <w:t>31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3)</w:t>
        <w:tab/>
        <w:t>-1111(2)</w:t>
        <w:tab/>
        <w:t>9683(1)</w:t>
        <w:tab/>
        <w:t>4813(1)</w:t>
        <w:tab/>
        <w:t>23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4)</w:t>
        <w:tab/>
        <w:t>490(2)</w:t>
        <w:tab/>
        <w:t>11652(1)</w:t>
        <w:tab/>
        <w:t>7011(1)</w:t>
        <w:tab/>
        <w:t>17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5)</w:t>
        <w:tab/>
        <w:t>1794(2)</w:t>
        <w:tab/>
        <w:t>12128(1)</w:t>
        <w:tab/>
        <w:t>6911(1)</w:t>
        <w:tab/>
        <w:t>17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6)</w:t>
        <w:tab/>
        <w:t>2544(2)</w:t>
        <w:tab/>
        <w:t>12291(1)</w:t>
        <w:tab/>
        <w:t>7554(1)</w:t>
        <w:tab/>
        <w:t>18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7)</w:t>
        <w:tab/>
        <w:t>3775(2)</w:t>
        <w:tab/>
        <w:t>12918(1)</w:t>
        <w:tab/>
        <w:t>7624(1)</w:t>
        <w:tab/>
        <w:t>16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8)</w:t>
        <w:tab/>
        <w:t>4407(2)</w:t>
        <w:tab/>
        <w:t>12994(2)</w:t>
        <w:tab/>
        <w:t>8349(1)</w:t>
        <w:tab/>
        <w:t>21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9)</w:t>
        <w:tab/>
        <w:t>5507(2)</w:t>
        <w:tab/>
        <w:t>13654(2)</w:t>
        <w:tab/>
        <w:t>8461(1)</w:t>
        <w:tab/>
        <w:t>24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20)</w:t>
        <w:tab/>
        <w:t>5973(2)</w:t>
        <w:tab/>
        <w:t>14240(2)</w:t>
        <w:tab/>
        <w:t>7849(1)</w:t>
        <w:tab/>
        <w:t>24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21)</w:t>
        <w:tab/>
        <w:t>5357(2)</w:t>
        <w:tab/>
        <w:t>14165(2)</w:t>
        <w:tab/>
        <w:t>7126(1)</w:t>
        <w:tab/>
        <w:t>23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22)</w:t>
        <w:tab/>
        <w:t>4263(2)</w:t>
        <w:tab/>
        <w:t>13508(1)</w:t>
        <w:tab/>
        <w:t>7013(1)</w:t>
        <w:tab/>
        <w:t>19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N(1)</w:t>
        <w:tab/>
        <w:t>-446(2)</w:t>
        <w:tab/>
        <w:t>11534(1)</w:t>
        <w:tab/>
        <w:t>6485(1)</w:t>
        <w:tab/>
        <w:t>15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N(2)</w:t>
        <w:tab/>
        <w:t>-2594(2)</w:t>
        <w:tab/>
        <w:t>11473(1)</w:t>
        <w:tab/>
        <w:t>5972(1)</w:t>
        <w:tab/>
        <w:t>17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O(1)</w:t>
        <w:tab/>
        <w:t>-2163(1)</w:t>
        <w:tab/>
        <w:t>12092(1)</w:t>
        <w:tab/>
        <w:t>4760(1)</w:t>
        <w:tab/>
        <w:t>21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F(1)</w:t>
        <w:tab/>
        <w:t>995(1)</w:t>
        <w:tab/>
        <w:t>9720(1)</w:t>
        <w:tab/>
        <w:t>7963(1)</w:t>
        <w:tab/>
        <w:t>30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F(2)</w:t>
        <w:tab/>
        <w:t>17(1)</w:t>
        <w:tab/>
        <w:t>10889(1)</w:t>
        <w:tab/>
        <w:t>8740(1)</w:t>
        <w:tab/>
        <w:t>28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F(3)</w:t>
        <w:tab/>
        <w:t>2298(1)</w:t>
        <w:tab/>
        <w:t>10535(1)</w:t>
        <w:tab/>
        <w:t>8846(1)</w:t>
        <w:tab/>
        <w:t>29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F(4)</w:t>
        <w:tab/>
        <w:t>837(1)</w:t>
        <w:tab/>
        <w:t>10050(1)</w:t>
        <w:tab/>
        <w:t>9785(1)</w:t>
        <w:tab/>
        <w:t>35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F(5)</w:t>
        <w:tab/>
        <w:t>1801(1)</w:t>
        <w:tab/>
        <w:t>8871(1)</w:t>
        <w:tab/>
        <w:t>9003(1)</w:t>
        <w:tab/>
        <w:t>33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F(6)</w:t>
        <w:tab/>
        <w:t>-481(1)</w:t>
        <w:tab/>
        <w:t>9230(1)</w:t>
        <w:tab/>
        <w:t>8904(1)</w:t>
        <w:tab/>
        <w:t>32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P(1)</w:t>
        <w:tab/>
        <w:t>912(1)</w:t>
        <w:tab/>
        <w:t>9878(1)</w:t>
        <w:tab/>
        <w:t>8879(1)</w:t>
        <w:tab/>
        <w:t>19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________________________________________________________________________________</w:t>
      </w:r>
      <w:r>
        <w:br w:type="page"/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Arial" w:hAnsi="Arial"/>
          <w:sz w:val="20"/>
          <w:szCs w:val="20"/>
          <w:lang w:val="en-US"/>
        </w:rPr>
        <w:t>Table 3.   Bond lengths [</w:t>
      </w:r>
      <w:r>
        <w:rPr>
          <w:rFonts w:cs="Monaco" w:ascii="Monaco" w:hAnsi="Monaco"/>
          <w:sz w:val="20"/>
          <w:szCs w:val="20"/>
          <w:lang w:val="en-US"/>
        </w:rPr>
        <w:t>Å</w:t>
      </w:r>
      <w:r>
        <w:rPr>
          <w:rFonts w:cs="CG Times (W1);Times New Roman" w:ascii="Arial" w:hAnsi="Arial"/>
          <w:sz w:val="20"/>
          <w:szCs w:val="20"/>
          <w:lang w:val="en-US"/>
        </w:rPr>
        <w:t>] and angles [º] for 2008src0764.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_____________________________________________________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1)-N(2) </w:t>
        <w:tab/>
        <w:t>1.46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1)-N(1) </w:t>
        <w:tab/>
        <w:t>1.50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1)-C(3) </w:t>
        <w:tab/>
        <w:t>1.52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1)-C(2) </w:t>
        <w:tab/>
        <w:t>1.52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4)-N(2) </w:t>
        <w:tab/>
        <w:t>1.45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5)-O(1) </w:t>
        <w:tab/>
        <w:t>1.22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5)-N(2) </w:t>
        <w:tab/>
        <w:t>1.34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5)-C(6) </w:t>
        <w:tab/>
        <w:t>1.51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6)-N(1) </w:t>
        <w:tab/>
        <w:t>1.47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6)-C(7) </w:t>
        <w:tab/>
        <w:t>1.53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7)-C(8) </w:t>
        <w:tab/>
        <w:t>1.51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8)-C(9) </w:t>
        <w:tab/>
        <w:t>1.39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8)-C(13) </w:t>
        <w:tab/>
        <w:t>1.40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9)-C(10) </w:t>
        <w:tab/>
        <w:t>1.38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10)-C(11) </w:t>
        <w:tab/>
        <w:t>1.38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11)-C(12) </w:t>
        <w:tab/>
        <w:t>1.38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12)-C(13) </w:t>
        <w:tab/>
        <w:t>1.39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14)-N(1) </w:t>
        <w:tab/>
        <w:t>1.29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14)-C(15) </w:t>
        <w:tab/>
        <w:t>1.42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15)-C(16) </w:t>
        <w:tab/>
        <w:t>1.35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16)-C(17) </w:t>
        <w:tab/>
        <w:t>1.45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17)-C(22) </w:t>
        <w:tab/>
        <w:t>1.40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17)-C(18) </w:t>
        <w:tab/>
        <w:t>1.40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18)-C(19) </w:t>
        <w:tab/>
        <w:t>1.39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19)-C(20) </w:t>
        <w:tab/>
        <w:t>1.39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20)-C(21) </w:t>
        <w:tab/>
        <w:t>1.39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C(21)-C(22) </w:t>
        <w:tab/>
        <w:t>1.38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F(1)-P(1) </w:t>
        <w:tab/>
        <w:t>1.6045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F(2)-P(1) </w:t>
        <w:tab/>
        <w:t>1.6133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F(3)-P(1) </w:t>
        <w:tab/>
        <w:t>1.6027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F(4)-P(1) </w:t>
        <w:tab/>
        <w:t>1.5912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F(5)-P(1) </w:t>
        <w:tab/>
        <w:t>1.6012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F(6)-P(1) </w:t>
        <w:tab/>
        <w:t>1.5995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N(2)-C(1)-N(1)</w:t>
        <w:tab/>
        <w:t>99.72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N(2)-C(1)-C(3)</w:t>
        <w:tab/>
        <w:t>112.53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N(1)-C(1)-C(3)</w:t>
        <w:tab/>
        <w:t>111.37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N(2)-C(1)-C(2)</w:t>
        <w:tab/>
        <w:t>110.82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N(1)-C(1)-C(2)</w:t>
        <w:tab/>
        <w:t>110.13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3)-C(1)-C(2)</w:t>
        <w:tab/>
        <w:t>111.69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O(1)-C(5)-N(2)</w:t>
        <w:tab/>
        <w:t>126.80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O(1)-C(5)-C(6)</w:t>
        <w:tab/>
        <w:t>124.16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N(2)-C(5)-C(6)</w:t>
        <w:tab/>
        <w:t>108.99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N(1)-C(6)-C(5)</w:t>
        <w:tab/>
        <w:t>101.77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N(1)-C(6)-C(7)</w:t>
        <w:tab/>
        <w:t>114.41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5)-C(6)-C(7)</w:t>
        <w:tab/>
        <w:t>111.83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8)-C(7)-C(6)</w:t>
        <w:tab/>
        <w:t>114.66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9)-C(8)-C(13)</w:t>
        <w:tab/>
        <w:t>118.31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9)-C(8)-C(7)</w:t>
        <w:tab/>
        <w:t>120.57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3)-C(8)-C(7)</w:t>
        <w:tab/>
        <w:t>121.10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0)-C(9)-C(8)</w:t>
        <w:tab/>
        <w:t>120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1)-C(10)-C(9)</w:t>
        <w:tab/>
        <w:t>120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2)-C(11)-C(10)</w:t>
        <w:tab/>
        <w:t>119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1)-C(12)-C(13)</w:t>
        <w:tab/>
        <w:t>120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2)-C(13)-C(8)</w:t>
        <w:tab/>
        <w:t>120.48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N(1)-C(14)-C(15)</w:t>
        <w:tab/>
        <w:t>126.07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6)-C(15)-C(14)</w:t>
        <w:tab/>
        <w:t>116.60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5)-C(16)-C(17)</w:t>
        <w:tab/>
        <w:t>126.88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22)-C(17)-C(18)</w:t>
        <w:tab/>
        <w:t>119.49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22)-C(17)-C(16)</w:t>
        <w:tab/>
        <w:t>122.07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8)-C(17)-C(16)</w:t>
        <w:tab/>
        <w:t>118.20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9)-C(18)-C(17)</w:t>
        <w:tab/>
        <w:t>120.31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20)-C(19)-C(18)</w:t>
        <w:tab/>
        <w:t>119.52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9)-C(20)-C(21)</w:t>
        <w:tab/>
        <w:t>120.56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22)-C(21)-C(20)</w:t>
        <w:tab/>
        <w:t>120.02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21)-C(22)-C(17)</w:t>
        <w:tab/>
        <w:t>120.09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4)-N(1)-C(6)</w:t>
        <w:tab/>
        <w:t>125.62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4)-N(1)-C(1)</w:t>
        <w:tab/>
        <w:t>121.12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6)-N(1)-C(1)</w:t>
        <w:tab/>
        <w:t>112.73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5)-N(2)-C(4)</w:t>
        <w:tab/>
        <w:t>122.59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5)-N(2)-C(1)</w:t>
        <w:tab/>
        <w:t>115.98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4)-N(2)-C(1)</w:t>
        <w:tab/>
        <w:t>121.42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F(4)-P(1)-F(6)</w:t>
        <w:tab/>
        <w:t>90.66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F(4)-P(1)-F(5)</w:t>
        <w:tab/>
        <w:t>90.61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F(6)-P(1)-F(5)</w:t>
        <w:tab/>
        <w:t>90.31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F(4)-P(1)-F(3)</w:t>
        <w:tab/>
        <w:t>89.75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F(6)-P(1)-F(3)</w:t>
        <w:tab/>
        <w:t>179.30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F(5)-P(1)-F(3)</w:t>
        <w:tab/>
        <w:t>90.26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F(4)-P(1)-F(1)</w:t>
        <w:tab/>
        <w:t>179.17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F(6)-P(1)-F(1)</w:t>
        <w:tab/>
        <w:t>90.00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F(5)-P(1)-F(1)</w:t>
        <w:tab/>
        <w:t>89.89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F(3)-P(1)-F(1)</w:t>
        <w:tab/>
        <w:t>89.59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F(4)-P(1)-F(2)</w:t>
        <w:tab/>
        <w:t>90.26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F(6)-P(1)-F(2)</w:t>
        <w:tab/>
        <w:t>89.67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F(5)-P(1)-F(2)</w:t>
        <w:tab/>
        <w:t>179.12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F(3)-P(1)-F(2)</w:t>
        <w:tab/>
        <w:t>89.76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F(1)-P(1)-F(2)</w:t>
        <w:tab/>
        <w:t>89.23(6)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_____________________________________________________________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/>
      </w:pPr>
      <w:r>
        <w:rPr>
          <w:rFonts w:cs="CG Times (W1);Times New Roman" w:ascii="Arial" w:hAnsi="Arial"/>
          <w:sz w:val="20"/>
          <w:szCs w:val="20"/>
          <w:lang w:val="en-US"/>
        </w:rPr>
        <w:t>Table 4.   Anisotropic displacement parameters (</w:t>
      </w:r>
      <w:r>
        <w:rPr>
          <w:rFonts w:cs="Monaco" w:ascii="Monaco" w:hAnsi="Monaco"/>
          <w:sz w:val="20"/>
          <w:szCs w:val="20"/>
          <w:lang w:val="en-US"/>
        </w:rPr>
        <w:t>Å</w:t>
      </w:r>
      <w:r>
        <w:rPr>
          <w:rFonts w:cs="CG Times (W1);Times New Roman" w:ascii="Arial" w:hAnsi="Arial"/>
          <w:position w:val="6"/>
          <w:sz w:val="20"/>
          <w:szCs w:val="14"/>
          <w:lang w:val="en-US"/>
        </w:rPr>
        <w:t>2</w:t>
      </w:r>
      <w:r>
        <w:rPr>
          <w:rFonts w:cs="CG Times (W1);Times New Roman" w:ascii="Arial" w:hAnsi="Arial"/>
          <w:sz w:val="20"/>
          <w:szCs w:val="20"/>
          <w:lang w:val="en-US"/>
        </w:rPr>
        <w:t>x 10</w:t>
      </w:r>
      <w:r>
        <w:rPr>
          <w:rFonts w:cs="CG Times (W1);Times New Roman" w:ascii="Arial" w:hAnsi="Arial"/>
          <w:position w:val="6"/>
          <w:sz w:val="20"/>
          <w:szCs w:val="14"/>
          <w:lang w:val="en-US"/>
        </w:rPr>
        <w:t>3</w:t>
      </w:r>
      <w:r>
        <w:rPr>
          <w:rFonts w:cs="CG Times (W1);Times New Roman" w:ascii="Arial" w:hAnsi="Arial"/>
          <w:sz w:val="20"/>
          <w:szCs w:val="20"/>
          <w:lang w:val="en-US"/>
        </w:rPr>
        <w:t>)for 2008src0764.  The anisotropic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/>
      </w:pPr>
      <w:r>
        <w:rPr>
          <w:rFonts w:cs="CG Times (W1);Times New Roman" w:ascii="Arial" w:hAnsi="Arial"/>
          <w:sz w:val="20"/>
          <w:szCs w:val="20"/>
          <w:lang w:val="en-US"/>
        </w:rPr>
        <w:t>displacement factor exponent takes the form: -2</w:t>
      </w:r>
      <w:r>
        <w:rPr>
          <w:rFonts w:cs="Symbol" w:ascii="Arial" w:hAnsi="Arial"/>
          <w:sz w:val="20"/>
          <w:szCs w:val="20"/>
          <w:lang w:val="en-US"/>
        </w:rPr>
        <w:t>p</w:t>
      </w:r>
      <w:r>
        <w:rPr>
          <w:rFonts w:cs="CG Times (W1);Times New Roman" w:ascii="Arial" w:hAnsi="Arial"/>
          <w:position w:val="6"/>
          <w:sz w:val="20"/>
          <w:szCs w:val="14"/>
          <w:lang w:val="en-US"/>
        </w:rPr>
        <w:t>2</w:t>
      </w:r>
      <w:r>
        <w:rPr>
          <w:rFonts w:cs="CG Times (W1);Times New Roman" w:ascii="Arial" w:hAnsi="Arial"/>
          <w:sz w:val="20"/>
          <w:szCs w:val="20"/>
          <w:lang w:val="en-US"/>
        </w:rPr>
        <w:t>[ h</w:t>
      </w:r>
      <w:r>
        <w:rPr>
          <w:rFonts w:cs="CG Times (W1);Times New Roman" w:ascii="Arial" w:hAnsi="Arial"/>
          <w:position w:val="6"/>
          <w:sz w:val="20"/>
          <w:szCs w:val="14"/>
          <w:lang w:val="en-US"/>
        </w:rPr>
        <w:t>2</w:t>
      </w:r>
      <w:r>
        <w:rPr>
          <w:rFonts w:cs="CG Times (W1);Times New Roman" w:ascii="Arial" w:hAnsi="Arial"/>
          <w:sz w:val="20"/>
          <w:szCs w:val="20"/>
          <w:lang w:val="en-US"/>
        </w:rPr>
        <w:t>a*</w:t>
      </w:r>
      <w:r>
        <w:rPr>
          <w:rFonts w:cs="CG Times (W1);Times New Roman" w:ascii="Arial" w:hAnsi="Arial"/>
          <w:position w:val="6"/>
          <w:sz w:val="20"/>
          <w:szCs w:val="14"/>
          <w:lang w:val="en-US"/>
        </w:rPr>
        <w:t>2</w:t>
      </w:r>
      <w:r>
        <w:rPr>
          <w:rFonts w:cs="CG Times (W1);Times New Roman" w:ascii="Arial" w:hAnsi="Arial"/>
          <w:sz w:val="20"/>
          <w:szCs w:val="20"/>
          <w:lang w:val="en-US"/>
        </w:rPr>
        <w:t>U</w:t>
      </w:r>
      <w:r>
        <w:rPr>
          <w:rFonts w:cs="CG Times (W1);Times New Roman" w:ascii="Arial" w:hAnsi="Arial"/>
          <w:position w:val="6"/>
          <w:sz w:val="20"/>
          <w:szCs w:val="14"/>
          <w:lang w:val="en-US"/>
        </w:rPr>
        <w:t>11</w:t>
      </w:r>
      <w:r>
        <w:rPr>
          <w:rFonts w:cs="CG Times (W1);Times New Roman" w:ascii="Arial" w:hAnsi="Arial"/>
          <w:sz w:val="20"/>
          <w:szCs w:val="20"/>
          <w:lang w:val="en-US"/>
        </w:rPr>
        <w:t xml:space="preserve"> + ... + 2 h k a* b* U</w:t>
      </w:r>
      <w:r>
        <w:rPr>
          <w:rFonts w:cs="CG Times (W1);Times New Roman" w:ascii="Arial" w:hAnsi="Arial"/>
          <w:position w:val="6"/>
          <w:sz w:val="20"/>
          <w:szCs w:val="14"/>
          <w:lang w:val="en-US"/>
        </w:rPr>
        <w:t>12</w:t>
      </w:r>
      <w:r>
        <w:rPr>
          <w:rFonts w:cs="CG Times (W1);Times New Roman" w:ascii="Arial" w:hAnsi="Arial"/>
          <w:sz w:val="20"/>
          <w:szCs w:val="20"/>
          <w:lang w:val="en-US"/>
        </w:rPr>
        <w:t xml:space="preserve"> ]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ab/>
        <w:t>U</w:t>
      </w:r>
      <w:r>
        <w:rPr>
          <w:rFonts w:cs="CG Times (W1);Times New Roman" w:ascii="Arial" w:hAnsi="Arial"/>
          <w:position w:val="6"/>
          <w:sz w:val="20"/>
          <w:szCs w:val="14"/>
          <w:lang w:val="en-US"/>
        </w:rPr>
        <w:t>11</w:t>
      </w:r>
      <w:r>
        <w:rPr>
          <w:rFonts w:cs="CG Times (W1);Times New Roman" w:ascii="Arial" w:hAnsi="Arial"/>
          <w:sz w:val="20"/>
          <w:szCs w:val="20"/>
          <w:lang w:val="en-US"/>
        </w:rPr>
        <w:tab/>
        <w:t>U</w:t>
      </w:r>
      <w:r>
        <w:rPr>
          <w:rFonts w:cs="CG Times (W1);Times New Roman" w:ascii="Arial" w:hAnsi="Arial"/>
          <w:position w:val="6"/>
          <w:sz w:val="20"/>
          <w:szCs w:val="14"/>
          <w:lang w:val="en-US"/>
        </w:rPr>
        <w:t>22</w:t>
      </w:r>
      <w:r>
        <w:rPr>
          <w:rFonts w:cs="CG Times (W1);Times New Roman" w:ascii="Arial" w:hAnsi="Arial"/>
          <w:sz w:val="20"/>
          <w:szCs w:val="20"/>
          <w:lang w:val="en-US"/>
        </w:rPr>
        <w:tab/>
        <w:t>U</w:t>
      </w:r>
      <w:r>
        <w:rPr>
          <w:rFonts w:cs="CG Times (W1);Times New Roman" w:ascii="Arial" w:hAnsi="Arial"/>
          <w:position w:val="6"/>
          <w:sz w:val="20"/>
          <w:szCs w:val="14"/>
          <w:lang w:val="en-US"/>
        </w:rPr>
        <w:t>33</w:t>
      </w:r>
      <w:r>
        <w:rPr>
          <w:rFonts w:cs="CG Times (W1);Times New Roman" w:ascii="Arial" w:hAnsi="Arial"/>
          <w:sz w:val="20"/>
          <w:szCs w:val="20"/>
          <w:lang w:val="en-US"/>
        </w:rPr>
        <w:tab/>
        <w:t>U</w:t>
      </w:r>
      <w:r>
        <w:rPr>
          <w:rFonts w:cs="CG Times (W1);Times New Roman" w:ascii="Arial" w:hAnsi="Arial"/>
          <w:position w:val="6"/>
          <w:sz w:val="20"/>
          <w:szCs w:val="14"/>
          <w:lang w:val="en-US"/>
        </w:rPr>
        <w:t>23</w:t>
      </w:r>
      <w:r>
        <w:rPr>
          <w:rFonts w:cs="CG Times (W1);Times New Roman" w:ascii="Arial" w:hAnsi="Arial"/>
          <w:sz w:val="20"/>
          <w:szCs w:val="20"/>
          <w:lang w:val="en-US"/>
        </w:rPr>
        <w:tab/>
        <w:t>U</w:t>
      </w:r>
      <w:r>
        <w:rPr>
          <w:rFonts w:cs="CG Times (W1);Times New Roman" w:ascii="Arial" w:hAnsi="Arial"/>
          <w:position w:val="6"/>
          <w:sz w:val="20"/>
          <w:szCs w:val="14"/>
          <w:lang w:val="en-US"/>
        </w:rPr>
        <w:t>13</w:t>
      </w:r>
      <w:r>
        <w:rPr>
          <w:rFonts w:cs="CG Times (W1);Times New Roman" w:ascii="Arial" w:hAnsi="Arial"/>
          <w:sz w:val="20"/>
          <w:szCs w:val="20"/>
          <w:lang w:val="en-US"/>
        </w:rPr>
        <w:tab/>
        <w:t>U</w:t>
      </w:r>
      <w:r>
        <w:rPr>
          <w:rFonts w:cs="CG Times (W1);Times New Roman" w:ascii="Arial" w:hAnsi="Arial"/>
          <w:position w:val="6"/>
          <w:sz w:val="20"/>
          <w:szCs w:val="14"/>
          <w:lang w:val="en-US"/>
        </w:rPr>
        <w:t>12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)</w:t>
        <w:tab/>
        <w:t xml:space="preserve">12(1) </w:t>
        <w:tab/>
        <w:t>19(1)</w:t>
        <w:tab/>
        <w:t xml:space="preserve">15(1) </w:t>
        <w:tab/>
        <w:t>2(1)</w:t>
        <w:tab/>
        <w:t xml:space="preserve">-1(1) </w:t>
        <w:tab/>
        <w:t>-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2)</w:t>
        <w:tab/>
        <w:t xml:space="preserve">19(1) </w:t>
        <w:tab/>
        <w:t>29(1)</w:t>
        <w:tab/>
        <w:t xml:space="preserve">20(1) </w:t>
        <w:tab/>
        <w:t>-2(1)</w:t>
        <w:tab/>
        <w:t xml:space="preserve">2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3)</w:t>
        <w:tab/>
        <w:t xml:space="preserve">17(1) </w:t>
        <w:tab/>
        <w:t>21(1)</w:t>
        <w:tab/>
        <w:t xml:space="preserve">22(1) </w:t>
        <w:tab/>
        <w:t>5(1)</w:t>
        <w:tab/>
        <w:t xml:space="preserve">-1(1) </w:t>
        <w:tab/>
        <w:t>-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4)</w:t>
        <w:tab/>
        <w:t xml:space="preserve">16(1) </w:t>
        <w:tab/>
        <w:t>32(1)</w:t>
        <w:tab/>
        <w:t xml:space="preserve">26(1) </w:t>
        <w:tab/>
        <w:t>2(1)</w:t>
        <w:tab/>
        <w:t xml:space="preserve">-6(1) </w:t>
        <w:tab/>
        <w:t>-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5)</w:t>
        <w:tab/>
        <w:t xml:space="preserve">21(1) </w:t>
        <w:tab/>
        <w:t>12(1)</w:t>
        <w:tab/>
        <w:t xml:space="preserve">16(1) </w:t>
        <w:tab/>
        <w:t>-1(1)</w:t>
        <w:tab/>
        <w:t xml:space="preserve">-1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6)</w:t>
        <w:tab/>
        <w:t xml:space="preserve">19(1) </w:t>
        <w:tab/>
        <w:t>15(1)</w:t>
        <w:tab/>
        <w:t xml:space="preserve">14(1) </w:t>
        <w:tab/>
        <w:t>3(1)</w:t>
        <w:tab/>
        <w:t xml:space="preserve">0(1) </w:t>
        <w:tab/>
        <w:t>-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7)</w:t>
        <w:tab/>
        <w:t xml:space="preserve">19(1) </w:t>
        <w:tab/>
        <w:t>22(1)</w:t>
        <w:tab/>
        <w:t xml:space="preserve">17(1) </w:t>
        <w:tab/>
        <w:t>0(1)</w:t>
        <w:tab/>
        <w:t xml:space="preserve">2(1) </w:t>
        <w:tab/>
        <w:t>-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8)</w:t>
        <w:tab/>
        <w:t xml:space="preserve">23(1) </w:t>
        <w:tab/>
        <w:t>16(1)</w:t>
        <w:tab/>
        <w:t xml:space="preserve">18(1) </w:t>
        <w:tab/>
        <w:t>-3(1)</w:t>
        <w:tab/>
        <w:t xml:space="preserve">4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9)</w:t>
        <w:tab/>
        <w:t xml:space="preserve">26(1) </w:t>
        <w:tab/>
        <w:t>27(1)</w:t>
        <w:tab/>
        <w:t xml:space="preserve">29(1) </w:t>
        <w:tab/>
        <w:t>0(1)</w:t>
        <w:tab/>
        <w:t xml:space="preserve">1(1) </w:t>
        <w:tab/>
        <w:t>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0)</w:t>
        <w:tab/>
        <w:t xml:space="preserve">45(1) </w:t>
        <w:tab/>
        <w:t>23(1)</w:t>
        <w:tab/>
        <w:t xml:space="preserve">35(1) </w:t>
        <w:tab/>
        <w:t>5(1)</w:t>
        <w:tab/>
        <w:t xml:space="preserve">5(1) </w:t>
        <w:tab/>
        <w:t>1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1)</w:t>
        <w:tab/>
        <w:t xml:space="preserve">55(2) </w:t>
        <w:tab/>
        <w:t>16(1)</w:t>
        <w:tab/>
        <w:t xml:space="preserve">33(1) </w:t>
        <w:tab/>
        <w:t>-3(1)</w:t>
        <w:tab/>
        <w:t xml:space="preserve">8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2)</w:t>
        <w:tab/>
        <w:t xml:space="preserve">45(1) </w:t>
        <w:tab/>
        <w:t>22(1)</w:t>
        <w:tab/>
        <w:t xml:space="preserve">27(1) </w:t>
        <w:tab/>
        <w:t>-4(1)</w:t>
        <w:tab/>
        <w:t xml:space="preserve">-1(1) </w:t>
        <w:tab/>
        <w:t>-8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3)</w:t>
        <w:tab/>
        <w:t xml:space="preserve">30(1) </w:t>
        <w:tab/>
        <w:t>19(1)</w:t>
        <w:tab/>
        <w:t xml:space="preserve">20(1) </w:t>
        <w:tab/>
        <w:t>-1(1)</w:t>
        <w:tab/>
        <w:t xml:space="preserve">-2(1) </w:t>
        <w:tab/>
        <w:t>-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4)</w:t>
        <w:tab/>
        <w:t xml:space="preserve">18(1) </w:t>
        <w:tab/>
        <w:t>18(1)</w:t>
        <w:tab/>
        <w:t xml:space="preserve">16(1) </w:t>
        <w:tab/>
        <w:t>2(1)</w:t>
        <w:tab/>
        <w:t xml:space="preserve">-1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5)</w:t>
        <w:tab/>
        <w:t xml:space="preserve">17(1) </w:t>
        <w:tab/>
        <w:t>19(1)</w:t>
        <w:tab/>
        <w:t xml:space="preserve">16(1) </w:t>
        <w:tab/>
        <w:t>1(1)</w:t>
        <w:tab/>
        <w:t xml:space="preserve">-1(1) </w:t>
        <w:tab/>
        <w:t>-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6)</w:t>
        <w:tab/>
        <w:t xml:space="preserve">16(1) </w:t>
        <w:tab/>
        <w:t>18(1)</w:t>
        <w:tab/>
        <w:t xml:space="preserve">20(1) </w:t>
        <w:tab/>
        <w:t>2(1)</w:t>
        <w:tab/>
        <w:t xml:space="preserve">1(1) </w:t>
        <w:tab/>
        <w:t>-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7)</w:t>
        <w:tab/>
        <w:t xml:space="preserve">14(1) </w:t>
        <w:tab/>
        <w:t>16(1)</w:t>
        <w:tab/>
        <w:t xml:space="preserve">19(1) </w:t>
        <w:tab/>
        <w:t>-2(1)</w:t>
        <w:tab/>
        <w:t xml:space="preserve">0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8)</w:t>
        <w:tab/>
        <w:t xml:space="preserve">19(1) </w:t>
        <w:tab/>
        <w:t>25(1)</w:t>
        <w:tab/>
        <w:t xml:space="preserve">19(1) </w:t>
        <w:tab/>
        <w:t>0(1)</w:t>
        <w:tab/>
        <w:t xml:space="preserve">-2(1) </w:t>
        <w:tab/>
        <w:t>-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19)</w:t>
        <w:tab/>
        <w:t xml:space="preserve">21(1) </w:t>
        <w:tab/>
        <w:t>30(1)</w:t>
        <w:tab/>
        <w:t xml:space="preserve">23(1) </w:t>
        <w:tab/>
        <w:t>-5(1)</w:t>
        <w:tab/>
        <w:t xml:space="preserve">-6(1) </w:t>
        <w:tab/>
        <w:t>-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20)</w:t>
        <w:tab/>
        <w:t xml:space="preserve">17(1) </w:t>
        <w:tab/>
        <w:t>26(1)</w:t>
        <w:tab/>
        <w:t xml:space="preserve">30(1) </w:t>
        <w:tab/>
        <w:t>-7(1)</w:t>
        <w:tab/>
        <w:t xml:space="preserve">1(1) </w:t>
        <w:tab/>
        <w:t>-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21)</w:t>
        <w:tab/>
        <w:t xml:space="preserve">21(1) </w:t>
        <w:tab/>
        <w:t>24(1)</w:t>
        <w:tab/>
        <w:t xml:space="preserve">25(1) </w:t>
        <w:tab/>
        <w:t>0(1)</w:t>
        <w:tab/>
        <w:t xml:space="preserve">4(1) </w:t>
        <w:tab/>
        <w:t>-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C(22)</w:t>
        <w:tab/>
        <w:t xml:space="preserve">18(1) </w:t>
        <w:tab/>
        <w:t>21(1)</w:t>
        <w:tab/>
        <w:t xml:space="preserve">18(1) </w:t>
        <w:tab/>
        <w:t>-1(1)</w:t>
        <w:tab/>
        <w:t xml:space="preserve">1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N(1)</w:t>
        <w:tab/>
        <w:t xml:space="preserve">15(1) </w:t>
        <w:tab/>
        <w:t>14(1)</w:t>
        <w:tab/>
        <w:t xml:space="preserve">15(1) </w:t>
        <w:tab/>
        <w:t>1(1)</w:t>
        <w:tab/>
        <w:t xml:space="preserve">0(1) </w:t>
        <w:tab/>
        <w:t>-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N(2)</w:t>
        <w:tab/>
        <w:t xml:space="preserve">15(1) </w:t>
        <w:tab/>
        <w:t>17(1)</w:t>
        <w:tab/>
        <w:t xml:space="preserve">18(1) </w:t>
        <w:tab/>
        <w:t>2(1)</w:t>
        <w:tab/>
        <w:t xml:space="preserve">-4(1) </w:t>
        <w:tab/>
        <w:t>-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O(1)</w:t>
        <w:tab/>
        <w:t xml:space="preserve">26(1) </w:t>
        <w:tab/>
        <w:t>20(1)</w:t>
        <w:tab/>
        <w:t xml:space="preserve">17(1) </w:t>
        <w:tab/>
        <w:t>3(1)</w:t>
        <w:tab/>
        <w:t xml:space="preserve">-6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F(1)</w:t>
        <w:tab/>
        <w:t xml:space="preserve">37(1) </w:t>
        <w:tab/>
        <w:t>32(1)</w:t>
        <w:tab/>
        <w:t xml:space="preserve">20(1) </w:t>
        <w:tab/>
        <w:t>-3(1)</w:t>
        <w:tab/>
        <w:t xml:space="preserve">0(1) </w:t>
        <w:tab/>
        <w:t>1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F(2)</w:t>
        <w:tab/>
        <w:t xml:space="preserve">33(1) </w:t>
        <w:tab/>
        <w:t>22(1)</w:t>
        <w:tab/>
        <w:t xml:space="preserve">28(1) </w:t>
        <w:tab/>
        <w:t>3(1)</w:t>
        <w:tab/>
        <w:t xml:space="preserve">5(1) </w:t>
        <w:tab/>
        <w:t>9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F(3)</w:t>
        <w:tab/>
        <w:t xml:space="preserve">26(1) </w:t>
        <w:tab/>
        <w:t>24(1)</w:t>
        <w:tab/>
        <w:t xml:space="preserve">37(1) </w:t>
        <w:tab/>
        <w:t>6(1)</w:t>
        <w:tab/>
        <w:t xml:space="preserve">2(1) </w:t>
        <w:tab/>
        <w:t>-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F(4)</w:t>
        <w:tab/>
        <w:t xml:space="preserve">47(1) </w:t>
        <w:tab/>
        <w:t>41(1)</w:t>
        <w:tab/>
        <w:t xml:space="preserve">17(1) </w:t>
        <w:tab/>
        <w:t>5(1)</w:t>
        <w:tab/>
        <w:t xml:space="preserve">0(1) </w:t>
        <w:tab/>
        <w:t>-1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F(5)</w:t>
        <w:tab/>
        <w:t xml:space="preserve">32(1) </w:t>
        <w:tab/>
        <w:t>21(1)</w:t>
        <w:tab/>
        <w:t xml:space="preserve">46(1) </w:t>
        <w:tab/>
        <w:t>11(1)</w:t>
        <w:tab/>
        <w:t xml:space="preserve">-9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F(6)</w:t>
        <w:tab/>
        <w:t xml:space="preserve">26(1) </w:t>
        <w:tab/>
        <w:t>30(1)</w:t>
        <w:tab/>
        <w:t xml:space="preserve">41(1) </w:t>
        <w:tab/>
        <w:t>6(1)</w:t>
        <w:tab/>
        <w:t xml:space="preserve">-4(1) </w:t>
        <w:tab/>
        <w:t>-1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P(1)</w:t>
        <w:tab/>
        <w:t xml:space="preserve">23(1) </w:t>
        <w:tab/>
        <w:t>17(1)</w:t>
        <w:tab/>
        <w:t xml:space="preserve">18(1) </w:t>
        <w:tab/>
        <w:t>4(1)</w:t>
        <w:tab/>
        <w:t xml:space="preserve">-1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t>______________________________________________________________________________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Arial" w:hAnsi="Arial" w:cs="CG Times (W1);Times New Roman"/>
          <w:sz w:val="20"/>
          <w:szCs w:val="20"/>
          <w:lang w:val="en-US"/>
        </w:rPr>
      </w:pPr>
      <w:r>
        <w:rPr>
          <w:rFonts w:cs="CG Times (W1);Times New Roman" w:ascii="Arial" w:hAnsi="Arial"/>
          <w:sz w:val="20"/>
          <w:szCs w:val="20"/>
          <w:lang w:val="en-US"/>
        </w:rPr>
        <w:drawing>
          <wp:inline distT="0" distB="0" distL="0" distR="0">
            <wp:extent cx="5934075" cy="458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58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ac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09:50:00Z</dcterms:created>
  <dc:creator>S.J. Coles</dc:creator>
  <dc:description/>
  <cp:keywords>Structure Determination</cp:keywords>
  <dc:language>en-US</dc:language>
  <cp:lastModifiedBy>Simon Coles</cp:lastModifiedBy>
  <dcterms:modified xsi:type="dcterms:W3CDTF">2008-07-05T09:53:00Z</dcterms:modified>
  <cp:revision>4</cp:revision>
  <dc:subject>NCS Crystal Structure</dc:subject>
  <dc:title>Crystal Structure Report</dc:title>
</cp:coreProperties>
</file>