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49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14.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5.3800(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8.350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1542(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2.962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2.6592(10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84.496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38.37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2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3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24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45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57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7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9 and 0.98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457 / 0 / 1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6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60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7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58(6)</w:t>
        <w:tab/>
        <w:t>3332(4)</w:t>
        <w:tab/>
        <w:t>4028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55(6)</w:t>
        <w:tab/>
        <w:t>2120(4)</w:t>
        <w:tab/>
        <w:t>3784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7(5)</w:t>
        <w:tab/>
        <w:t>2044(4)</w:t>
        <w:tab/>
        <w:t>2589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894(5)</w:t>
        <w:tab/>
        <w:t>1064(4)</w:t>
        <w:tab/>
        <w:t>235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604(6)</w:t>
        <w:tab/>
        <w:t>1011(4)</w:t>
        <w:tab/>
        <w:t>1169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17(4)</w:t>
        <w:tab/>
        <w:t>3824(3)</w:t>
        <w:tab/>
        <w:t>4939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921(4)</w:t>
        <w:tab/>
        <w:t>3798(3)</w:t>
        <w:tab/>
        <w:t>338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A</w:t>
        <w:tab/>
        <w:t>442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(3)</w:t>
        <w:tab/>
        <w:t>971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B</w:t>
        <w:tab/>
        <w:t>1524(4)</w:t>
        <w:tab/>
        <w:t>1976(3)</w:t>
        <w:tab/>
        <w:t>465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11175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65(4)</w:t>
        <w:tab/>
        <w:t>1819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7835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57(4)</w:t>
        <w:tab/>
        <w:t>2632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9270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58(4)</w:t>
        <w:tab/>
        <w:t>3406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12996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47(5)</w:t>
        <w:tab/>
        <w:t>975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1134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95(3)</w:t>
        <w:tab/>
        <w:t>287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>9052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518(3)</w:t>
        <w:tab/>
        <w:t>1654(2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.2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.2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5.3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3(2) </w:t>
        <w:tab/>
        <w:t>28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7(2) </w:t>
        <w:tab/>
        <w:t>32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3(2) </w:t>
        <w:tab/>
        <w:t>27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2) </w:t>
        <w:tab/>
        <w:t>28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3(2) </w:t>
        <w:tab/>
        <w:t>27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0(1) </w:t>
        <w:tab/>
        <w:t>40(2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0(1) </w:t>
        <w:tab/>
        <w:t>43(1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A</w:t>
        <w:tab/>
        <w:t xml:space="preserve">36(1) </w:t>
        <w:tab/>
        <w:t>39(1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B</w:t>
        <w:tab/>
        <w:t xml:space="preserve">39(1) </w:t>
        <w:tab/>
        <w:t>42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4(2) </w:t>
        <w:tab/>
        <w:t>28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4(2) </w:t>
        <w:tab/>
        <w:t>31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0(2) </w:t>
        <w:tab/>
        <w:t>29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9(2) </w:t>
        <w:tab/>
        <w:t>40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6(1) </w:t>
        <w:tab/>
        <w:t>28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6(1) </w:t>
        <w:tab/>
        <w:t>33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6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  <w:tab/>
        <w:t>0.88</w:t>
        <w:tab/>
        <w:t>2.63</w:t>
        <w:tab/>
        <w:t>3.133(3)</w:t>
        <w:tab/>
        <w:t>117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2</w:t>
        <w:tab/>
        <w:t>2.456(4)</w:t>
        <w:tab/>
        <w:t>17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2.64</w:t>
        <w:tab/>
        <w:t>3.152(3)</w:t>
        <w:tab/>
        <w:t>12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60</w:t>
        <w:tab/>
        <w:t>2.443(5)</w:t>
        <w:tab/>
        <w:t>175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1.86</w:t>
        <w:tab/>
        <w:t>2.681(4)</w:t>
        <w:tab/>
        <w:t>15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1.89</w:t>
        <w:tab/>
        <w:t>2.711(3)</w:t>
        <w:tab/>
        <w:t>154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2.60</w:t>
        <w:tab/>
        <w:t>3.104(4)</w:t>
        <w:tab/>
        <w:t xml:space="preserve">117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iii) x+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49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4:00Z</dcterms:created>
  <dc:creator>Samantha Callear</dc:creator>
  <dc:description/>
  <cp:keywords/>
  <dc:language>en-US</dc:language>
  <cp:lastModifiedBy>Samantha Callear</cp:lastModifiedBy>
  <cp:lastPrinted>2007-07-03T14:44:00Z</cp:lastPrinted>
  <dcterms:modified xsi:type="dcterms:W3CDTF">2007-07-03T14:15:00Z</dcterms:modified>
  <cp:revision>3</cp:revision>
  <dc:subject/>
  <dc:title>TABLES</dc:title>
</cp:coreProperties>
</file>