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6skc0040p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88.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5.749(3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0.40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6.541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78.70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.903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71.71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44.5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9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12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1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7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30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5.0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9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19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35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5.00°</w:t>
        <w:tab/>
        <w:t xml:space="preserve">98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22 and 0.98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199 / 0 / 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0.9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2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6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81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1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42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49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5761(9)</w:t>
        <w:tab/>
        <w:t>6667(8)</w:t>
        <w:tab/>
        <w:t>1187(5)</w:t>
        <w:tab/>
        <w:t>5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5841(9)</w:t>
        <w:tab/>
        <w:t>5703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4(5)</w:t>
        <w:tab/>
        <w:t>5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7327(6)</w:t>
        <w:tab/>
        <w:t>7864(6)</w:t>
        <w:tab/>
        <w:t>1005(3)</w:t>
        <w:tab/>
        <w:t>6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4461(7)</w:t>
        <w:tab/>
        <w:t>6409(6)</w:t>
        <w:tab/>
        <w:t>2266(4)</w:t>
        <w:tab/>
        <w:t>6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7731(9)</w:t>
        <w:tab/>
        <w:t>825(8)</w:t>
        <w:tab/>
        <w:t>3525(5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9746(9)</w:t>
        <w:tab/>
        <w:t>1546(8)</w:t>
        <w:tab/>
        <w:t>2567(5)</w:t>
        <w:tab/>
        <w:t>5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0393(9)</w:t>
        <w:tab/>
        <w:t>3098(8)</w:t>
        <w:tab/>
        <w:t>3337(4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8428(9)</w:t>
        <w:tab/>
        <w:t>3425(7)</w:t>
        <w:tab/>
        <w:t>4636(5)</w:t>
        <w:tab/>
        <w:t>5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7144(7)</w:t>
        <w:tab/>
        <w:t>1827(6)</w:t>
        <w:tab/>
        <w:t>4653(4)</w:t>
        <w:tab/>
        <w:t>5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2</w:t>
        <w:tab/>
        <w:t>6732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510(5)</w:t>
        <w:tab/>
        <w:t>3319(3)</w:t>
        <w:tab/>
        <w:t>6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1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33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4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9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2</w:t>
        <w:tab/>
        <w:t>1.24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3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4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3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3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24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2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5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1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1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0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2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1</w:t>
        <w:tab/>
        <w:t>122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66(3) </w:t>
        <w:tab/>
        <w:t>59(3)</w:t>
        <w:tab/>
        <w:t xml:space="preserve">5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76(4) </w:t>
        <w:tab/>
        <w:t>62(3)</w:t>
        <w:tab/>
        <w:t xml:space="preserve">5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80(2) </w:t>
        <w:tab/>
        <w:t>86(3)</w:t>
        <w:tab/>
        <w:t xml:space="preserve">5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77(2) </w:t>
        <w:tab/>
        <w:t>83(3)</w:t>
        <w:tab/>
        <w:t xml:space="preserve">5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59(3) </w:t>
        <w:tab/>
        <w:t>56(3)</w:t>
        <w:tab/>
        <w:t xml:space="preserve">4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67(3) </w:t>
        <w:tab/>
        <w:t>61(3)</w:t>
        <w:tab/>
        <w:t xml:space="preserve">5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59(3) </w:t>
        <w:tab/>
        <w:t>65(3)</w:t>
        <w:tab/>
        <w:t xml:space="preserve">5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59(3) </w:t>
        <w:tab/>
        <w:t>57(3)</w:t>
        <w:tab/>
        <w:t xml:space="preserve">5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60(3) </w:t>
        <w:tab/>
        <w:t>58(3)</w:t>
        <w:tab/>
        <w:t xml:space="preserve">4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2</w:t>
        <w:tab/>
        <w:t xml:space="preserve">70(2) </w:t>
        <w:tab/>
        <w:t>72(2)</w:t>
        <w:tab/>
        <w:t xml:space="preserve">5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43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77</w:t>
        <w:tab/>
        <w:t>2.603(4)</w:t>
        <w:tab/>
        <w:t>173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2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8</w:t>
        <w:tab/>
        <w:t>2.07</w:t>
        <w:tab/>
        <w:t>2.935(5)</w:t>
        <w:tab/>
        <w:t xml:space="preserve">165.8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  (ii) x,y+1,z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ab/>
    </w:r>
    <w:r>
      <w:rPr>
        <w:b/>
        <w:sz w:val="16"/>
      </w:rPr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4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1-23T12:25:00Z</dcterms:modified>
  <cp:revision>1</cp:revision>
  <dc:subject/>
  <dc:title>TABLES</dc:title>
</cp:coreProperties>
</file>