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6skc0034p21c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86.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6.4624(4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8.8186(10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8.878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7.1493(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859.03(9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39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19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3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l</w:t>
      </w:r>
      <w:r>
        <w:rPr>
          <w:sz w:val="18"/>
          <w:szCs w:val="18"/>
        </w:rPr>
        <w:t>ath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0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19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8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4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13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972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03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88 and 0.99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972 / 0 / 1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0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6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14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25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61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4337(4)</w:t>
        <w:tab/>
        <w:t>5652(1)</w:t>
        <w:tab/>
        <w:t>6478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6509(4)</w:t>
        <w:tab/>
        <w:t>5977(1)</w:t>
        <w:tab/>
        <w:t>7321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1090(4)</w:t>
        <w:tab/>
        <w:t>5878(1)</w:t>
        <w:tab/>
        <w:t>4594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3773(3)</w:t>
        <w:tab/>
        <w:t>5064(1)</w:t>
        <w:tab/>
        <w:t>6826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3184(2)</w:t>
        <w:tab/>
        <w:t>6116(1)</w:t>
        <w:tab/>
        <w:t>5367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A</w:t>
        <w:tab/>
        <w:t>7714(2)</w:t>
        <w:tab/>
        <w:t>5545(1)</w:t>
        <w:tab/>
        <w:t>8312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B</w:t>
        <w:tab/>
        <w:t>6838(3)</w:t>
        <w:tab/>
        <w:t>6602(1)</w:t>
        <w:tab/>
        <w:t>6971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13045(3)</w:t>
        <w:tab/>
        <w:t>6030(1)</w:t>
        <w:tab/>
        <w:t>10561(3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11270(4)</w:t>
        <w:tab/>
        <w:t>6973(1)</w:t>
        <w:tab/>
        <w:t>9453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13182(4)</w:t>
        <w:tab/>
        <w:t>7196(1)</w:t>
        <w:tab/>
        <w:t>10289(4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16411(4)</w:t>
        <w:tab/>
        <w:t>6589(1)</w:t>
        <w:tab/>
        <w:t>12006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14261(3)</w:t>
        <w:tab/>
        <w:t>6596(1)</w:t>
        <w:tab/>
        <w:t>10975(3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23</w:t>
        <w:tab/>
        <w:t>11217(3)</w:t>
        <w:tab/>
        <w:t>6249(1)</w:t>
        <w:tab/>
        <w:t>9634(3)</w:t>
        <w:tab/>
        <w:t>2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0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3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6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B</w:t>
        <w:tab/>
        <w:t>1.2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A</w:t>
        <w:tab/>
        <w:t>1.26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4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3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6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7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6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24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A</w:t>
        <w:tab/>
        <w:t>12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5.3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0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07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2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2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0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6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6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9.1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25.8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25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0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3</w:t>
        <w:tab/>
        <w:t>125.6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4(1) </w:t>
        <w:tab/>
        <w:t>16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0(1) </w:t>
        <w:tab/>
        <w:t>19(1)</w:t>
        <w:tab/>
        <w:t xml:space="preserve">22(1) </w:t>
        <w:tab/>
        <w:t>0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18(1) </w:t>
        <w:tab/>
        <w:t>27(1)</w:t>
        <w:tab/>
        <w:t xml:space="preserve">3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26(1) </w:t>
        <w:tab/>
        <w:t>22(1)</w:t>
        <w:tab/>
        <w:t xml:space="preserve">31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18(1) </w:t>
        <w:tab/>
        <w:t>18(1)</w:t>
        <w:tab/>
        <w:t xml:space="preserve">30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A</w:t>
        <w:tab/>
        <w:t xml:space="preserve">22(1) </w:t>
        <w:tab/>
        <w:t>20(1)</w:t>
        <w:tab/>
        <w:t xml:space="preserve">30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B</w:t>
        <w:tab/>
        <w:t xml:space="preserve">26(1) </w:t>
        <w:tab/>
        <w:t>19(1)</w:t>
        <w:tab/>
        <w:t xml:space="preserve">36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21(1) </w:t>
        <w:tab/>
        <w:t>15(1)</w:t>
        <w:tab/>
        <w:t xml:space="preserve">21(1) </w:t>
        <w:tab/>
        <w:t>0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 xml:space="preserve">25(1) </w:t>
        <w:tab/>
        <w:t>18(1)</w:t>
        <w:tab/>
        <w:t xml:space="preserve">27(1) </w:t>
        <w:tab/>
        <w:t>5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 xml:space="preserve">26(1) </w:t>
        <w:tab/>
        <w:t>16(1)</w:t>
        <w:tab/>
        <w:t xml:space="preserve">31(2) </w:t>
        <w:tab/>
        <w:t>1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18(1) </w:t>
        <w:tab/>
        <w:t>28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18(1) </w:t>
        <w:tab/>
        <w:t>18(1)</w:t>
        <w:tab/>
        <w:t xml:space="preserve">19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3</w:t>
        <w:tab/>
        <w:t xml:space="preserve">20(1) </w:t>
        <w:tab/>
        <w:t>21(1)</w:t>
        <w:tab/>
        <w:t xml:space="preserve">22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3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A</w:t>
        <w:tab/>
        <w:t>0.88</w:t>
        <w:tab/>
        <w:t>1.80</w:t>
        <w:tab/>
        <w:t>2.667(3)</w:t>
        <w:tab/>
        <w:t xml:space="preserve">170.5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6skc0034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7:00Z</dcterms:created>
  <dc:creator>Samantha Callear</dc:creator>
  <dc:description/>
  <cp:keywords/>
  <dc:language>en-US</dc:language>
  <cp:lastModifiedBy>Samantha Callear</cp:lastModifiedBy>
  <cp:lastPrinted>2007-07-03T14:31:00Z</cp:lastPrinted>
  <dcterms:modified xsi:type="dcterms:W3CDTF">2007-07-03T13:46:00Z</dcterms:modified>
  <cp:revision>2</cp:revision>
  <dc:subject/>
  <dc:title>TABLES</dc:title>
</cp:coreProperties>
</file>