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6skc0013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0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56.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8.8691(7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3.2988(17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9.500(7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2.1250(14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348.1(3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63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9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5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s</w:t>
      </w:r>
      <w:r>
        <w:rPr>
          <w:sz w:val="18"/>
          <w:szCs w:val="18"/>
        </w:rPr>
        <w:t>hard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7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3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79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079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66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5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91 and 0.990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079 / 0 / 1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08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204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4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96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60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43(4)</w:t>
        <w:tab/>
        <w:t>987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304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>622(4)</w:t>
        <w:tab/>
        <w:t>1297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82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1684(4)</w:t>
        <w:tab/>
        <w:t>437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44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2975(4)</w:t>
        <w:tab/>
        <w:t>769(3)</w:t>
        <w:tab/>
        <w:t>580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>4023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5(3)</w:t>
        <w:tab/>
        <w:t>1231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5480(4)</w:t>
        <w:tab/>
        <w:t>237(3)</w:t>
        <w:tab/>
        <w:t>2257(3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5060(4)</w:t>
        <w:tab/>
        <w:t>740(3)</w:t>
        <w:tab/>
        <w:t>3248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6502(4)</w:t>
        <w:tab/>
        <w:t>1069(3)</w:t>
        <w:tab/>
        <w:t>4268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20(3)</w:t>
        <w:tab/>
        <w:t>1769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917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40(3)</w:t>
        <w:tab/>
        <w:t>128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07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8A</w:t>
        <w:tab/>
        <w:t>6254(3)</w:t>
        <w:tab/>
        <w:t>1282(2)</w:t>
        <w:tab/>
        <w:t>5220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8B</w:t>
        <w:tab/>
        <w:t>7824(3)</w:t>
        <w:tab/>
        <w:t>1125(2)</w:t>
        <w:tab/>
        <w:t>4133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11964(4)</w:t>
        <w:tab/>
        <w:t>1209(3)</w:t>
        <w:tab/>
        <w:t>4824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13193(4)</w:t>
        <w:tab/>
        <w:t>2233(3)</w:t>
        <w:tab/>
        <w:t>6275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11638(4)</w:t>
        <w:tab/>
        <w:t>2199(3)</w:t>
        <w:tab/>
        <w:t>6169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14565(4)</w:t>
        <w:tab/>
        <w:t>2785(3)</w:t>
        <w:tab/>
        <w:t>7119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10887(4)</w:t>
        <w:tab/>
        <w:t>1556(2)</w:t>
        <w:tab/>
        <w:t>5261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23</w:t>
        <w:tab/>
        <w:t>13380(3)</w:t>
        <w:tab/>
        <w:t>1604(2)</w:t>
        <w:tab/>
        <w:t>5422(2)</w:t>
        <w:tab/>
        <w:t>2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0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3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0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1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2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5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5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51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8B</w:t>
        <w:tab/>
        <w:t>1.23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8A</w:t>
        <w:tab/>
        <w:t>1.27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2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3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34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49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7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8A</w:t>
        <w:tab/>
        <w:t>12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0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0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3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2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0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0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3</w:t>
        <w:tab/>
        <w:t>125.7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8(2) </w:t>
        <w:tab/>
        <w:t>25(2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6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7(2) </w:t>
        <w:tab/>
        <w:t>24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5(2) </w:t>
        <w:tab/>
        <w:t>28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5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5(2) </w:t>
        <w:tab/>
        <w:t>25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24(2) </w:t>
        <w:tab/>
        <w:t>26(2)</w:t>
        <w:tab/>
        <w:t xml:space="preserve">19(2) </w:t>
        <w:tab/>
        <w:t>2(2)</w:t>
        <w:tab/>
        <w:t xml:space="preserve">7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22(2) </w:t>
        <w:tab/>
        <w:t>26(2)</w:t>
        <w:tab/>
        <w:t xml:space="preserve">17(2) </w:t>
        <w:tab/>
        <w:t>3(2)</w:t>
        <w:tab/>
        <w:t xml:space="preserve">5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17(2) </w:t>
        <w:tab/>
        <w:t>23(2)</w:t>
        <w:tab/>
        <w:t xml:space="preserve">21(2) </w:t>
        <w:tab/>
        <w:t>2(2)</w:t>
        <w:tab/>
        <w:t xml:space="preserve">3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0(2) </w:t>
        <w:tab/>
        <w:t>21(2)</w:t>
        <w:tab/>
        <w:t xml:space="preserve">19(2) </w:t>
        <w:tab/>
        <w:t>2(2)</w:t>
        <w:tab/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24(2) </w:t>
        <w:tab/>
        <w:t>24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34(2) </w:t>
        <w:tab/>
        <w:t>23(2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8A</w:t>
        <w:tab/>
        <w:t xml:space="preserve">18(1) </w:t>
        <w:tab/>
        <w:t>34(2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8B</w:t>
        <w:tab/>
        <w:t xml:space="preserve">16(1) </w:t>
        <w:tab/>
        <w:t>49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2(2) </w:t>
        <w:tab/>
        <w:t>22(2)</w:t>
        <w:tab/>
        <w:t xml:space="preserve">1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  <w:t xml:space="preserve">0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 xml:space="preserve">20(2) </w:t>
        <w:tab/>
        <w:t>24(2)</w:t>
        <w:tab/>
        <w:t xml:space="preserve">17(2) </w:t>
        <w:tab/>
        <w:t>0(2)</w:t>
        <w:tab/>
        <w:t xml:space="preserve">3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24(2) </w:t>
        <w:tab/>
        <w:t>25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  <w:t xml:space="preserve">9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25(2) </w:t>
        <w:tab/>
        <w:t>31(2)</w:t>
        <w:tab/>
        <w:t xml:space="preserve">2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17(2) </w:t>
        <w:tab/>
        <w:t>31(2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3</w:t>
        <w:tab/>
        <w:t xml:space="preserve">17(2) </w:t>
        <w:tab/>
        <w:t>27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1(1)</w:t>
        <w:tab/>
        <w:t xml:space="preserve">6(1) </w:t>
        <w:tab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8B</w:t>
        <w:tab/>
        <w:t>0.88</w:t>
        <w:tab/>
        <w:t>1.80</w:t>
        <w:tab/>
        <w:t>2.664(4)</w:t>
        <w:tab/>
        <w:t>164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8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75</w:t>
        <w:tab/>
        <w:t>2.582(3)</w:t>
        <w:tab/>
        <w:t>170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8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8</w:t>
        <w:tab/>
        <w:t>1.80</w:t>
        <w:tab/>
        <w:t>2.676(4)</w:t>
        <w:tab/>
        <w:t xml:space="preserve">173.0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y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   (ii) x+1,y,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</w:t>
    </w:r>
    <w:r>
      <w:rPr>
        <w:b/>
        <w:sz w:val="16"/>
        <w:lang w:eastAsia="en-US"/>
      </w:rPr>
      <w:t>06skc0013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0:00Z</dcterms:created>
  <dc:creator>Samantha Callear</dc:creator>
  <dc:description/>
  <cp:keywords/>
  <dc:language>en-US</dc:language>
  <cp:lastModifiedBy>Samantha Callear</cp:lastModifiedBy>
  <cp:lastPrinted>2007-07-03T14:22:00Z</cp:lastPrinted>
  <dcterms:modified xsi:type="dcterms:W3CDTF">2007-07-03T13:29:00Z</dcterms:modified>
  <cp:revision>4</cp:revision>
  <dc:subject/>
  <dc:title>TABLES</dc:title>
</cp:coreProperties>
</file>