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05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6.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7.3683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6.546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0497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0.396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.7486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76.93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74.05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6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f</w:t>
      </w:r>
      <w:r>
        <w:rPr>
          <w:sz w:val="18"/>
          <w:szCs w:val="18"/>
        </w:rPr>
        <w:t>ragment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44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0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5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1 and 0.99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090 / 0 / 2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7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55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69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9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260(30)</w:t>
        <w:tab/>
        <w:t>8280(30)</w:t>
        <w:tab/>
        <w:t>6820(30)</w:t>
        <w:tab/>
        <w:t>59(6)</w:t>
        <w:tab/>
        <w:t>0.4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A</w:t>
        <w:tab/>
        <w:t>3440(50)</w:t>
        <w:tab/>
        <w:t>7350(30)</w:t>
        <w:tab/>
        <w:t>7850(30)</w:t>
        <w:tab/>
        <w:t>47(4)</w:t>
        <w:tab/>
        <w:t>0.4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8B</w:t>
        <w:tab/>
        <w:t>3910(60)</w:t>
        <w:tab/>
        <w:t>9631(14)</w:t>
        <w:tab/>
        <w:t>6903(12)</w:t>
        <w:tab/>
        <w:t>59(5)</w:t>
        <w:tab/>
        <w:t>0.4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268(17)</w:t>
        <w:tab/>
        <w:t>8185(14)</w:t>
        <w:tab/>
        <w:t>7011(15)</w:t>
        <w:tab/>
        <w:t>29(3)</w:t>
        <w:tab/>
        <w:t>0.5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9A</w:t>
        <w:tab/>
        <w:t>3710(40)</w:t>
        <w:tab/>
        <w:t>7290(19)</w:t>
        <w:tab/>
        <w:t>8030(20)</w:t>
        <w:tab/>
        <w:t>53(4)</w:t>
        <w:tab/>
        <w:t>0.5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9B</w:t>
        <w:tab/>
        <w:t>4730(40)</w:t>
        <w:tab/>
        <w:t>9400(20)</w:t>
        <w:tab/>
        <w:t>7005(16)</w:t>
        <w:tab/>
        <w:t>69(3)</w:t>
        <w:tab/>
        <w:t>0.5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789(3)</w:t>
        <w:tab/>
        <w:t>7601(2)</w:t>
        <w:tab/>
        <w:t>903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123(3)</w:t>
        <w:tab/>
        <w:t>8189(2)</w:t>
        <w:tab/>
        <w:t>2137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705(3)</w:t>
        <w:tab/>
        <w:t>6955(2)</w:t>
        <w:tab/>
        <w:t>3311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51(3)</w:t>
        <w:tab/>
        <w:t>7559(2)</w:t>
        <w:tab/>
        <w:t>4561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680(3)</w:t>
        <w:tab/>
        <w:t>8149(2)</w:t>
        <w:tab/>
        <w:t>4995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3373(3)</w:t>
        <w:tab/>
        <w:t>6906(2)</w:t>
        <w:tab/>
        <w:t>5352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4897(3)</w:t>
        <w:tab/>
        <w:t>7502(2)</w:t>
        <w:tab/>
        <w:t>5776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1811(2)</w:t>
        <w:tab/>
        <w:t>6235(2)</w:t>
        <w:tab/>
        <w:t>893(1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2296(2)</w:t>
        <w:tab/>
        <w:t>857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0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291(3)</w:t>
        <w:tab/>
        <w:t>12629(2)</w:t>
        <w:tab/>
        <w:t>346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3745(3)</w:t>
        <w:tab/>
        <w:t>136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2(2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3677(3)</w:t>
        <w:tab/>
        <w:t>1216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34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276(4)</w:t>
        <w:tab/>
        <w:t>12484(3)</w:t>
        <w:tab/>
        <w:t>1656(2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2777(2)</w:t>
        <w:tab/>
        <w:t>1155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4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>2884(2)</w:t>
        <w:tab/>
        <w:t>1388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38(2)</w:t>
        <w:tab/>
        <w:t>4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B</w:t>
        <w:tab/>
        <w:t>1.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A</w:t>
        <w:tab/>
        <w:t>1.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B</w:t>
        <w:tab/>
        <w:t>1.22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A</w:t>
        <w:tab/>
        <w:t>1.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7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.3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8A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0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A</w:t>
        <w:tab/>
        <w:t>123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7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7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3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9.5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7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5.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4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3.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4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5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4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3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13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5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27.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  <w:tab/>
        <w:t>106.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07.1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7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3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9.5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22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3</w:t>
        <w:tab/>
        <w:t>127.9(15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64(9) </w:t>
        <w:tab/>
        <w:t>70(11)</w:t>
        <w:tab/>
        <w:t xml:space="preserve">44(8) </w:t>
        <w:tab/>
        <w:t>20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8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A</w:t>
        <w:tab/>
        <w:t xml:space="preserve">71(7) </w:t>
        <w:tab/>
        <w:t>58(7)</w:t>
        <w:tab/>
        <w:t xml:space="preserve">23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4)</w:t>
        <w:tab/>
        <w:t xml:space="preserve">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8B</w:t>
        <w:tab/>
        <w:t xml:space="preserve">110(13) </w:t>
        <w:tab/>
        <w:t>25(4)</w:t>
        <w:tab/>
        <w:t xml:space="preserve">4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42(5) </w:t>
        <w:tab/>
        <w:t>24(4)</w:t>
        <w:tab/>
        <w:t xml:space="preserve">24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9A</w:t>
        <w:tab/>
        <w:t xml:space="preserve">91(8) </w:t>
        <w:tab/>
        <w:t>36(3)</w:t>
        <w:tab/>
        <w:t xml:space="preserve">37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9B</w:t>
        <w:tab/>
        <w:t xml:space="preserve">94(8) </w:t>
        <w:tab/>
        <w:t>56(4)</w:t>
        <w:tab/>
        <w:t xml:space="preserve">6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(3)</w:t>
        <w:tab/>
        <w:t xml:space="preserve">10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46(1) </w:t>
        <w:tab/>
        <w:t>32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50(1) </w:t>
        <w:tab/>
        <w:t>34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53(1) </w:t>
        <w:tab/>
        <w:t>41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51(1) </w:t>
        <w:tab/>
        <w:t>54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55(1) </w:t>
        <w:tab/>
        <w:t>39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60(1) </w:t>
        <w:tab/>
        <w:t>40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9(1) </w:t>
        <w:tab/>
        <w:t>51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93(1) </w:t>
        <w:tab/>
        <w:t>34(1)</w:t>
        <w:tab/>
        <w:t xml:space="preserve">4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77(1) </w:t>
        <w:tab/>
        <w:t>35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45(1) </w:t>
        <w:tab/>
        <w:t>34(1)</w:t>
        <w:tab/>
        <w:t xml:space="preserve">4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61(1) </w:t>
        <w:tab/>
        <w:t>39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58(1) </w:t>
        <w:tab/>
        <w:t>39(1)</w:t>
        <w:tab/>
        <w:t xml:space="preserve">4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77(2) </w:t>
        <w:tab/>
        <w:t>56(1)</w:t>
        <w:tab/>
        <w:t xml:space="preserve">5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55(1) </w:t>
        <w:tab/>
        <w:t>27(1)</w:t>
        <w:tab/>
        <w:t xml:space="preserve">4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3</w:t>
        <w:tab/>
        <w:t xml:space="preserve">57(1) </w:t>
        <w:tab/>
        <w:t>28(1)</w:t>
        <w:tab/>
        <w:t xml:space="preserve">4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92(2)</w:t>
        <w:tab/>
        <w:t>1.84(2)</w:t>
        <w:tab/>
        <w:t>2.741(2)</w:t>
        <w:tab/>
        <w:t>167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69</w:t>
        <w:tab/>
        <w:t>2.52(2)</w:t>
        <w:tab/>
        <w:t>16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0</w:t>
        <w:tab/>
        <w:t>2.64(3)</w:t>
        <w:tab/>
        <w:t>172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(2)</w:t>
        <w:tab/>
        <w:t>1.78(3)</w:t>
        <w:tab/>
        <w:t>2.661(2)</w:t>
        <w:tab/>
        <w:t xml:space="preserve">163(2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x,y,z+1    (ii) x,y+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05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7:00Z</dcterms:created>
  <dc:creator>Samantha Callear</dc:creator>
  <dc:description/>
  <cp:keywords/>
  <dc:language>en-US</dc:language>
  <cp:lastModifiedBy>Samantha Callear</cp:lastModifiedBy>
  <cp:lastPrinted>2007-09-12T16:04:00Z</cp:lastPrinted>
  <dcterms:modified xsi:type="dcterms:W3CDTF">2007-09-12T15:59:00Z</dcterms:modified>
  <cp:revision>3</cp:revision>
  <dc:subject/>
  <dc:title>TABLES</dc:title>
</cp:coreProperties>
</file>