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4skc0004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55.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7.6152(7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8.68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2002(11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6.417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.1113(12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5.156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567.11(11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9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8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4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24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591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29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61 and 0.94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591 / 3 / 1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5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7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88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8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3161(2)</w:t>
        <w:tab/>
        <w:t>1863(2)</w:t>
        <w:tab/>
        <w:t>9440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2870(2)</w:t>
        <w:tab/>
        <w:t>651(2)</w:t>
        <w:tab/>
        <w:t>1039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2834(2)</w:t>
        <w:tab/>
        <w:t>3111(2)</w:t>
        <w:tab/>
        <w:t>1210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3135(2)</w:t>
        <w:tab/>
        <w:t>4212(2)</w:t>
        <w:tab/>
        <w:t>11078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3640(2)</w:t>
        <w:tab/>
        <w:t>1656(1)</w:t>
        <w:tab/>
        <w:t>11896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4</w:t>
        <w:tab/>
        <w:t>2273(2)</w:t>
        <w:tab/>
        <w:t>3172(1)</w:t>
        <w:tab/>
        <w:t>9653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25(2)</w:t>
        <w:tab/>
        <w:t>1871(2)</w:t>
        <w:tab/>
        <w:t>6360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55(2)</w:t>
        <w:tab/>
        <w:t>1534(2)</w:t>
        <w:tab/>
        <w:t>5943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94(2)</w:t>
        <w:tab/>
        <w:t>3245(2)</w:t>
        <w:tab/>
        <w:t>6129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879(2)</w:t>
        <w:tab/>
        <w:t>2827(2)</w:t>
        <w:tab/>
        <w:t>5601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45(1)</w:t>
        <w:tab/>
        <w:t>1285(1)</w:t>
        <w:tab/>
        <w:t>726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748(1)</w:t>
        <w:tab/>
        <w:t>2806(1)</w:t>
        <w:tab/>
        <w:t>560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85(1)</w:t>
        <w:tab/>
        <w:t>510(1)</w:t>
        <w:tab/>
        <w:t>680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15(1)</w:t>
        <w:tab/>
        <w:t>4256(1)</w:t>
        <w:tab/>
        <w:t>7545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>2584(1)</w:t>
        <w:tab/>
        <w:t>3422(1)</w:t>
        <w:tab/>
        <w:t>642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>297(1)</w:t>
        <w:tab/>
        <w:t>1895(1)</w:t>
        <w:tab/>
        <w:t>4354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>249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2470(1)</w:t>
        <w:tab/>
        <w:t>7743(1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4</w:t>
        <w:tab/>
        <w:t>1.43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9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0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4</w:t>
        <w:tab/>
        <w:t>1.426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8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8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08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314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23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15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9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13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5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45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59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6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4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0.3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9.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9.5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1.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7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11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7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10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8.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0.7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6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2.5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8.0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4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0.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2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3.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8.5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6.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8.2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5.6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W</w:t>
        <w:tab/>
        <w:t>104.3(16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42(1) </w:t>
        <w:tab/>
        <w:t>35(1)</w:t>
        <w:tab/>
        <w:t xml:space="preserve">18(1) </w:t>
        <w:tab/>
        <w:t>6(1)</w:t>
        <w:tab/>
        <w:t xml:space="preserve">11(1) </w:t>
        <w:tab/>
        <w:t>2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18(1) </w:t>
        <w:tab/>
        <w:t>20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6(1) </w:t>
        <w:tab/>
        <w:t>19(1)</w:t>
        <w:tab/>
        <w:t xml:space="preserve">19(1) </w:t>
        <w:tab/>
        <w:t>3(1)</w:t>
        <w:tab/>
        <w:t xml:space="preserve">1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30(1) </w:t>
        <w:tab/>
        <w:t>22(1)</w:t>
        <w:tab/>
        <w:t xml:space="preserve">16(1) </w:t>
        <w:tab/>
        <w:t>5(1)</w:t>
        <w:tab/>
        <w:t xml:space="preserve">7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19(1) </w:t>
        <w:tab/>
        <w:t>16(1)</w:t>
        <w:tab/>
        <w:t xml:space="preserve">20(1) </w:t>
        <w:tab/>
        <w:t>7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4</w:t>
        <w:tab/>
        <w:t xml:space="preserve">45(1) </w:t>
        <w:tab/>
        <w:t>39(1)</w:t>
        <w:tab/>
        <w:t xml:space="preserve">15(1) </w:t>
        <w:tab/>
        <w:t>4(1)</w:t>
        <w:tab/>
        <w:t xml:space="preserve">4(1) </w:t>
        <w:tab/>
        <w:t>3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1(1) </w:t>
        <w:tab/>
        <w:t>12(1)</w:t>
        <w:tab/>
        <w:t xml:space="preserve">18(1) </w:t>
        <w:tab/>
        <w:t>0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3(1) </w:t>
        <w:tab/>
        <w:t>14(1)</w:t>
        <w:tab/>
        <w:t xml:space="preserve">15(1) </w:t>
        <w:tab/>
        <w:t>3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2(1) </w:t>
        <w:tab/>
        <w:t>13(1)</w:t>
        <w:tab/>
        <w:t xml:space="preserve">13(1) </w:t>
        <w:tab/>
        <w:t>4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4(1) </w:t>
        <w:tab/>
        <w:t>13(1)</w:t>
        <w:tab/>
        <w:t xml:space="preserve">19(1) </w:t>
        <w:tab/>
        <w:t>8(1)</w:t>
        <w:tab/>
        <w:t xml:space="preserve">8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23(1) </w:t>
        <w:tab/>
        <w:t>24(1)</w:t>
        <w:tab/>
        <w:t xml:space="preserve">29(1) </w:t>
        <w:tab/>
        <w:t>11(1)</w:t>
        <w:tab/>
        <w:t xml:space="preserve">18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14(1) </w:t>
        <w:tab/>
        <w:t>26(1)</w:t>
        <w:tab/>
        <w:t xml:space="preserve">24(1) </w:t>
        <w:tab/>
        <w:t>9(1)</w:t>
        <w:tab/>
        <w:t xml:space="preserve">9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20(1) </w:t>
        <w:tab/>
        <w:t>14(1)</w:t>
        <w:tab/>
        <w:t xml:space="preserve">22(1) </w:t>
        <w:tab/>
        <w:t>7(1)</w:t>
        <w:tab/>
        <w:t xml:space="preserve">12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 xml:space="preserve">14(1) </w:t>
        <w:tab/>
        <w:t>14(1)</w:t>
        <w:tab/>
        <w:t xml:space="preserve">15(1) </w:t>
        <w:tab/>
        <w:t>2(1)</w:t>
        <w:tab/>
        <w:t xml:space="preserve">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B</w:t>
        <w:tab/>
        <w:t xml:space="preserve">12(1) </w:t>
        <w:tab/>
        <w:t>30(1)</w:t>
        <w:tab/>
        <w:t xml:space="preserve">25(1) </w:t>
        <w:tab/>
        <w:t>2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4A</w:t>
        <w:tab/>
        <w:t xml:space="preserve">18(1) </w:t>
        <w:tab/>
        <w:t>22(1)</w:t>
        <w:tab/>
        <w:t xml:space="preserve">17(1) </w:t>
        <w:tab/>
        <w:t>5(1)</w:t>
        <w:tab/>
        <w:t xml:space="preserve">8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 xml:space="preserve">18(1) </w:t>
        <w:tab/>
        <w:t>18(1)</w:t>
        <w:tab/>
        <w:t xml:space="preserve">26(1) </w:t>
        <w:tab/>
        <w:t>7(1)</w:t>
        <w:tab/>
        <w:t xml:space="preserve">2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4</w:t>
        <w:tab/>
        <w:t>0.84</w:t>
        <w:tab/>
        <w:t>1.93</w:t>
        <w:tab/>
        <w:t>2.7550(13)</w:t>
        <w:tab/>
        <w:t>165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92(19)</w:t>
        <w:tab/>
        <w:t>1.871(19)</w:t>
        <w:tab/>
        <w:t>2.7440(15)</w:t>
        <w:tab/>
        <w:t>165.3(16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67(19)</w:t>
        <w:tab/>
        <w:t>2.018(19)</w:t>
        <w:tab/>
        <w:t>2.8219(14)</w:t>
        <w:tab/>
        <w:t>153.6(16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67(19)</w:t>
        <w:tab/>
        <w:t>2.231(17)</w:t>
        <w:tab/>
        <w:t>2.8308(15)</w:t>
        <w:tab/>
        <w:t>126.2(1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70</w:t>
        <w:tab/>
        <w:t>2.5379(12)</w:t>
        <w:tab/>
        <w:t>174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80</w:t>
        <w:tab/>
        <w:t>2.6308(12)</w:t>
        <w:tab/>
        <w:t>167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64(14)</w:t>
        <w:tab/>
        <w:t>1.887(15)</w:t>
        <w:tab/>
        <w:t>2.7426(13)</w:t>
        <w:tab/>
        <w:t>170.5(17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45(14)</w:t>
        <w:tab/>
        <w:t>1.955(15)</w:t>
        <w:tab/>
        <w:t>2.7904(13)</w:t>
        <w:tab/>
        <w:t xml:space="preserve">169.9(17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2    (i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v) 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4skc0004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6:00Z</dcterms:created>
  <dc:creator>Samantha Callear</dc:creator>
  <dc:description/>
  <cp:keywords/>
  <dc:language>en-US</dc:language>
  <cp:lastModifiedBy>Samantha Callear</cp:lastModifiedBy>
  <cp:lastPrinted>2007-07-03T14:19:00Z</cp:lastPrinted>
  <dcterms:modified xsi:type="dcterms:W3CDTF">2007-07-03T13:29:00Z</dcterms:modified>
  <cp:revision>4</cp:revision>
  <dc:subject/>
  <dc:title>TABLES</dc:title>
</cp:coreProperties>
</file>