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kc0001c2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18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25.065(5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4.9767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29.4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9.142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844.7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7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9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4.2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61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01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93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4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17 and 0.98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017 / 52 / 1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9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79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28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88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4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74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34(11)</w:t>
        <w:tab/>
        <w:t>1412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122(3)</w:t>
        <w:tab/>
        <w:t>506(10)</w:t>
        <w:tab/>
        <w:t>2358(4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902(3)</w:t>
        <w:tab/>
        <w:t>409(11)</w:t>
        <w:tab/>
        <w:t>2886(4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268(3)</w:t>
        <w:tab/>
        <w:t>1955(11)</w:t>
        <w:tab/>
        <w:t>3761(4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324(2)</w:t>
        <w:tab/>
        <w:t>1006(7)</w:t>
        <w:tab/>
        <w:t>766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86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30(7)</w:t>
        <w:tab/>
        <w:t>131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908(2)</w:t>
        <w:tab/>
        <w:t>3151(7)</w:t>
        <w:tab/>
        <w:t>2358(3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2069(2)</w:t>
        <w:tab/>
        <w:t>1557(7)</w:t>
        <w:tab/>
        <w:t>2363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2604(2)</w:t>
        <w:tab/>
        <w:t>3956(7)</w:t>
        <w:tab/>
        <w:t>388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2187(2)</w:t>
        <w:tab/>
        <w:t>986(7)</w:t>
        <w:tab/>
        <w:t>431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B</w:t>
        <w:tab/>
        <w:t>1054(8)</w:t>
        <w:tab/>
        <w:t>5700(40)</w:t>
        <w:tab/>
        <w:t>4006(10)</w:t>
        <w:tab/>
        <w:t>30(3)</w:t>
        <w:tab/>
        <w:t>0.51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B</w:t>
        <w:tab/>
        <w:t>721(6)</w:t>
        <w:tab/>
        <w:t>4260(30)</w:t>
        <w:tab/>
        <w:t>4195(12)</w:t>
        <w:tab/>
        <w:t>33(3)</w:t>
        <w:tab/>
        <w:t>0.51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B</w:t>
        <w:tab/>
        <w:t>904(6)</w:t>
        <w:tab/>
        <w:t>5110(20)</w:t>
        <w:tab/>
        <w:t>4991(9)</w:t>
        <w:tab/>
        <w:t>34(4)</w:t>
        <w:tab/>
        <w:t>0.51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B</w:t>
        <w:tab/>
        <w:t>1350(7)</w:t>
        <w:tab/>
        <w:t>7090(30)</w:t>
        <w:tab/>
        <w:t>5300(9)</w:t>
        <w:tab/>
        <w:t>28(3)</w:t>
        <w:tab/>
        <w:t>0.51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B</w:t>
        <w:tab/>
        <w:t>1456(9)</w:t>
        <w:tab/>
        <w:t>7510(40)</w:t>
        <w:tab/>
        <w:t>4709(11)</w:t>
        <w:tab/>
        <w:t>30(3)</w:t>
        <w:tab/>
        <w:t>0.51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A</w:t>
        <w:tab/>
        <w:t>1272(11)</w:t>
        <w:tab/>
        <w:t>6180(50)</w:t>
        <w:tab/>
        <w:t>4151(13)</w:t>
        <w:tab/>
        <w:t>30(3)</w:t>
        <w:tab/>
        <w:t>0.48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A</w:t>
        <w:tab/>
        <w:t>750(8)</w:t>
        <w:tab/>
        <w:t>4540(30)</w:t>
        <w:tab/>
        <w:t>3854(11)</w:t>
        <w:tab/>
        <w:t>33(3)</w:t>
        <w:tab/>
        <w:t>0.48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3A</w:t>
        <w:tab/>
        <w:t>628(8)</w:t>
        <w:tab/>
        <w:t>4560(30)</w:t>
        <w:tab/>
        <w:t>4451(12)</w:t>
        <w:tab/>
        <w:t>36(5)</w:t>
        <w:tab/>
        <w:t>0.48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A</w:t>
        <w:tab/>
        <w:t>1078(11)</w:t>
        <w:tab/>
        <w:t>6160(30)</w:t>
        <w:tab/>
        <w:t>5117(12)</w:t>
        <w:tab/>
        <w:t>28(3)</w:t>
        <w:tab/>
        <w:t>0.48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1A</w:t>
        <w:tab/>
        <w:t>1460(10)</w:t>
        <w:tab/>
        <w:t>7300(40)</w:t>
        <w:tab/>
        <w:t>4942(13)</w:t>
        <w:tab/>
        <w:t>30(3)</w:t>
        <w:tab/>
        <w:t>0.481(1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2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  <w:tab/>
        <w:t>1.3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B</w:t>
        <w:tab/>
        <w:t>1.35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  <w:tab/>
        <w:t>1.31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  <w:tab/>
        <w:t>1.3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  <w:tab/>
        <w:t>1.3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.3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A</w:t>
        <w:tab/>
        <w:t>1.3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  <w:tab/>
        <w:t>1.3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.32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0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  <w:tab/>
        <w:t>106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B</w:t>
        <w:tab/>
        <w:t>108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B</w:t>
        <w:tab/>
        <w:t>109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  <w:tab/>
        <w:t>108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B</w:t>
        <w:tab/>
        <w:t>107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05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A</w:t>
        <w:tab/>
        <w:t>108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A</w:t>
        <w:tab/>
        <w:t>108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  <w:tab/>
        <w:t>109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A</w:t>
        <w:tab/>
        <w:t>107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A</w:t>
        <w:tab/>
        <w:t>126.1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31(4) </w:t>
        <w:tab/>
        <w:t>36(3)</w:t>
        <w:tab/>
        <w:t xml:space="preserve">37(4) </w:t>
        <w:tab/>
        <w:t>6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8(4) </w:t>
        <w:tab/>
        <w:t>32(3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19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0(4) </w:t>
        <w:tab/>
        <w:t>38(3)</w:t>
        <w:tab/>
        <w:t xml:space="preserve">36(4) </w:t>
        <w:tab/>
        <w:t>2(3)</w:t>
        <w:tab/>
        <w:t xml:space="preserve">25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7(4) </w:t>
        <w:tab/>
        <w:t>40(3)</w:t>
        <w:tab/>
        <w:t xml:space="preserve">25(4) </w:t>
        <w:tab/>
        <w:t>4(3)</w:t>
        <w:tab/>
        <w:t xml:space="preserve">14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39(3) </w:t>
        <w:tab/>
        <w:t>37(2)</w:t>
        <w:tab/>
        <w:t xml:space="preserve">36(3) </w:t>
        <w:tab/>
        <w:t>4(2)</w:t>
        <w:tab/>
        <w:t xml:space="preserve">25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42(3) </w:t>
        <w:tab/>
        <w:t>30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2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44(3) </w:t>
        <w:tab/>
        <w:t>41(2)</w:t>
        <w:tab/>
        <w:t xml:space="preserve">30(3) </w:t>
        <w:tab/>
        <w:t>3(2)</w:t>
        <w:tab/>
        <w:t xml:space="preserve">26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43(3) </w:t>
        <w:tab/>
        <w:t>45(2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40(3) </w:t>
        <w:tab/>
        <w:t>46(2)</w:t>
        <w:tab/>
        <w:t xml:space="preserve">3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36(3) </w:t>
        <w:tab/>
        <w:t>51(2)</w:t>
        <w:tab/>
        <w:t xml:space="preserve">26(2) </w:t>
        <w:tab/>
        <w:t>2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B</w:t>
        <w:tab/>
        <w:t xml:space="preserve">13(11) </w:t>
        <w:tab/>
        <w:t>51(8)</w:t>
        <w:tab/>
        <w:t xml:space="preserve">26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4)</w:t>
        <w:tab/>
        <w:t xml:space="preserve">12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B</w:t>
        <w:tab/>
        <w:t xml:space="preserve">26(5) </w:t>
        <w:tab/>
        <w:t>49(6)</w:t>
        <w:tab/>
        <w:t xml:space="preserve">42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7)</w:t>
        <w:tab/>
        <w:t xml:space="preserve">3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B</w:t>
        <w:tab/>
        <w:t xml:space="preserve">34(9) </w:t>
        <w:tab/>
        <w:t>42(8)</w:t>
        <w:tab/>
        <w:t xml:space="preserve">34(8) </w:t>
        <w:tab/>
        <w:t>0(7)</w:t>
        <w:tab/>
        <w:t xml:space="preserve">26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B</w:t>
        <w:tab/>
        <w:t xml:space="preserve">32(10) </w:t>
        <w:tab/>
        <w:t>34(9)</w:t>
        <w:tab/>
        <w:t xml:space="preserve">28(6) </w:t>
        <w:tab/>
        <w:t>2(5)</w:t>
        <w:tab/>
        <w:t xml:space="preserve">24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B</w:t>
        <w:tab/>
        <w:t xml:space="preserve">32(3) </w:t>
        <w:tab/>
        <w:t>35(4)</w:t>
        <w:tab/>
        <w:t xml:space="preserve">32(8) </w:t>
        <w:tab/>
        <w:t>0(5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A</w:t>
        <w:tab/>
        <w:t xml:space="preserve">13(11) </w:t>
        <w:tab/>
        <w:t>51(8)</w:t>
        <w:tab/>
        <w:t xml:space="preserve">26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4)</w:t>
        <w:tab/>
        <w:t xml:space="preserve">12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A</w:t>
        <w:tab/>
        <w:t xml:space="preserve">26(5) </w:t>
        <w:tab/>
        <w:t>49(6)</w:t>
        <w:tab/>
        <w:t xml:space="preserve">42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7)</w:t>
        <w:tab/>
        <w:t xml:space="preserve">3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A</w:t>
        <w:tab/>
        <w:t xml:space="preserve">35(9) </w:t>
        <w:tab/>
        <w:t>34(7)</w:t>
        <w:tab/>
        <w:t xml:space="preserve">46(12) </w:t>
        <w:tab/>
        <w:t>2(8)</w:t>
        <w:tab/>
        <w:t xml:space="preserve">29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A</w:t>
        <w:tab/>
        <w:t xml:space="preserve">32(10) </w:t>
        <w:tab/>
        <w:t>34(9)</w:t>
        <w:tab/>
        <w:t xml:space="preserve">28(6) </w:t>
        <w:tab/>
        <w:t>2(5)</w:t>
        <w:tab/>
        <w:t xml:space="preserve">24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A</w:t>
        <w:tab/>
        <w:t xml:space="preserve">32(3) </w:t>
        <w:tab/>
        <w:t>35(4)</w:t>
        <w:tab/>
        <w:t xml:space="preserve">32(8) </w:t>
        <w:tab/>
        <w:t>0(5)</w:t>
        <w:tab/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8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  <w:tab/>
        <w:t>0.84</w:t>
        <w:tab/>
        <w:t>2.10</w:t>
        <w:tab/>
        <w:t>2.605(5)</w:t>
        <w:tab/>
        <w:t>11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92</w:t>
        <w:tab/>
        <w:t>2.741(5)</w:t>
        <w:tab/>
        <w:t>164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88</w:t>
        <w:tab/>
        <w:t>3.304(15)</w:t>
        <w:tab/>
        <w:t>111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37</w:t>
        <w:tab/>
        <w:t>3.114(5)</w:t>
        <w:tab/>
        <w:t>14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72</w:t>
        <w:tab/>
        <w:t>2.528(7)</w:t>
        <w:tab/>
        <w:t>160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2.61</w:t>
        <w:tab/>
        <w:t>3.133(5)</w:t>
        <w:tab/>
        <w:t>121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8</w:t>
        <w:tab/>
        <w:t>2.00</w:t>
        <w:tab/>
        <w:t>2.819(13)</w:t>
        <w:tab/>
        <w:t>154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8</w:t>
        <w:tab/>
        <w:t>2.31</w:t>
        <w:tab/>
        <w:t>2.796(15)</w:t>
        <w:tab/>
        <w:t>11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8</w:t>
        <w:tab/>
        <w:t>1.84</w:t>
        <w:tab/>
        <w:t>2.706(16)</w:t>
        <w:tab/>
        <w:t>16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88</w:t>
        <w:tab/>
        <w:t>1.92</w:t>
        <w:tab/>
        <w:t>2.781(13)</w:t>
        <w:tab/>
        <w:t>167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84</w:t>
        <w:tab/>
        <w:t>1.69</w:t>
        <w:tab/>
        <w:t>2.490(7)</w:t>
        <w:tab/>
        <w:t xml:space="preserve">157.9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x,y+1,z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,z+1/2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v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5T13:13:00Z</dcterms:modified>
  <cp:revision>1</cp:revision>
  <dc:subject/>
  <dc:title>TABLES</dc:title>
</cp:coreProperties>
</file>