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mbh060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20.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/>
          <w:sz w:val="18"/>
          <w:szCs w:val="18"/>
        </w:rPr>
        <w:t xml:space="preserve"> 6.1179(14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.92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.672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1.41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5.182(8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9.79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793.3(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4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17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7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38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29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57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4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8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84 and 0.92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575 / 9 / 2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3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3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62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75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475(3)</w:t>
        <w:tab/>
        <w:t>191(2)</w:t>
        <w:tab/>
        <w:t>6542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5684(2)</w:t>
        <w:tab/>
        <w:t>1762(2)</w:t>
        <w:tab/>
        <w:t>661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745(2)</w:t>
        <w:tab/>
        <w:t>1629(2)</w:t>
        <w:tab/>
        <w:t>723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2891(2)</w:t>
        <w:tab/>
        <w:t>3176(2)</w:t>
        <w:tab/>
        <w:t>7327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>618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37(2)</w:t>
        <w:tab/>
        <w:t>5824(1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740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1(1)</w:t>
        <w:tab/>
        <w:t>7210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5067(2)</w:t>
        <w:tab/>
        <w:t>2271(1)</w:t>
        <w:tab/>
        <w:t>577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2052(2)</w:t>
        <w:tab/>
        <w:t>415(1)</w:t>
        <w:tab/>
        <w:t>6934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957(2)</w:t>
        <w:tab/>
        <w:t>3222(1)</w:t>
        <w:tab/>
        <w:t>710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4271(2)</w:t>
        <w:tab/>
        <w:t>4329(1)</w:t>
        <w:tab/>
        <w:t>7662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144(3)</w:t>
        <w:tab/>
        <w:t>7844(2)</w:t>
        <w:tab/>
        <w:t>5230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835(2)</w:t>
        <w:tab/>
        <w:t>6859(2)</w:t>
        <w:tab/>
        <w:t>6686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7(2)</w:t>
        <w:tab/>
        <w:t>6582(2)</w:t>
        <w:tab/>
        <w:t>760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796(3)</w:t>
        <w:tab/>
        <w:t>5505(2)</w:t>
        <w:tab/>
        <w:t>901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68(3)</w:t>
        <w:tab/>
        <w:t>5962(2)</w:t>
        <w:tab/>
        <w:t>5904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3272(3)</w:t>
        <w:tab/>
        <w:t>7791(2)</w:t>
        <w:tab/>
        <w:t>848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93(2)</w:t>
        <w:tab/>
        <w:t>7279(1)</w:t>
        <w:tab/>
        <w:t>606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>1750(2)</w:t>
        <w:tab/>
        <w:t>6323(1)</w:t>
        <w:tab/>
        <w:t>822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W</w:t>
        <w:tab/>
        <w:t>8204(2)</w:t>
        <w:tab/>
        <w:t>838(2)</w:t>
        <w:tab/>
        <w:t>8916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W</w:t>
        <w:tab/>
        <w:t>5882(2)</w:t>
        <w:tab/>
        <w:t>3231(2)</w:t>
        <w:tab/>
        <w:t>9245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W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057(2)</w:t>
        <w:tab/>
        <w:t>8297(2)</w:t>
        <w:tab/>
        <w:t>10041(1)</w:t>
        <w:tab/>
        <w:t>4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08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29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83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4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492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1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  <w:tab/>
        <w:t>1.4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  <w:tab/>
        <w:t>1.4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4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  <w:tab/>
        <w:t>1.4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  <w:tab/>
        <w:t>0.87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0.84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W</w:t>
        <w:tab/>
        <w:t>0.85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W</w:t>
        <w:tab/>
        <w:t>0.85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W</w:t>
        <w:tab/>
        <w:t>0.85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W</w:t>
        <w:tab/>
        <w:t>0.86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4.0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8.0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7.9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1.2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5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9.5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9.2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1.2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1.4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25.1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8.9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5.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1.1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0.2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11.4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9.6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2.3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0.5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3.0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0.2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10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W</w:t>
        <w:tab/>
        <w:t>103.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W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32W</w:t>
        <w:tab/>
        <w:t>103(2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6(1) </w:t>
        <w:tab/>
        <w:t>17(1)</w:t>
        <w:tab/>
        <w:t xml:space="preserve">52(1) </w:t>
        <w:tab/>
        <w:t>8(1)</w:t>
        <w:tab/>
        <w:t xml:space="preserve">1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4(1) </w:t>
        <w:tab/>
        <w:t>15(1)</w:t>
        <w:tab/>
        <w:t xml:space="preserve">26(1) </w:t>
        <w:tab/>
        <w:t>3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5(1) </w:t>
        <w:tab/>
        <w:t>14(1)</w:t>
        <w:tab/>
        <w:t xml:space="preserve">24(1) </w:t>
        <w:tab/>
        <w:t>2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6(1) </w:t>
        <w:tab/>
        <w:t>16(1)</w:t>
        <w:tab/>
        <w:t xml:space="preserve">18(1) </w:t>
        <w:tab/>
        <w:t>2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59(1) </w:t>
        <w:tab/>
        <w:t>22(1)</w:t>
        <w:tab/>
        <w:t xml:space="preserve">5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28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22(1) </w:t>
        <w:tab/>
        <w:t>24(1)</w:t>
        <w:tab/>
        <w:t xml:space="preserve">70(1) </w:t>
        <w:tab/>
        <w:t>18(1)</w:t>
        <w:tab/>
        <w:t xml:space="preserve">4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31(1) </w:t>
        <w:tab/>
        <w:t>17(1)</w:t>
        <w:tab/>
        <w:t xml:space="preserve">24(1) </w:t>
        <w:tab/>
        <w:t>1(1)</w:t>
        <w:tab/>
        <w:t xml:space="preserve">5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14(1) </w:t>
        <w:tab/>
        <w:t>14(1)</w:t>
        <w:tab/>
        <w:t xml:space="preserve">4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17(1) </w:t>
        <w:tab/>
        <w:t>19(1)</w:t>
        <w:tab/>
        <w:t xml:space="preserve">4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 xml:space="preserve">20(1) </w:t>
        <w:tab/>
        <w:t>15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25(1) </w:t>
        <w:tab/>
        <w:t>31(1)</w:t>
        <w:tab/>
        <w:t xml:space="preserve">28(1) </w:t>
        <w:tab/>
        <w:t>13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17(1) </w:t>
        <w:tab/>
        <w:t>17(1)</w:t>
        <w:tab/>
        <w:t xml:space="preserve">21(1) </w:t>
        <w:tab/>
        <w:t>2(1)</w:t>
        <w:tab/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19(1) </w:t>
        <w:tab/>
        <w:t>20(1)</w:t>
        <w:tab/>
        <w:t xml:space="preserve">23(1) </w:t>
        <w:tab/>
        <w:t>1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29(1) </w:t>
        <w:tab/>
        <w:t>32(1)</w:t>
        <w:tab/>
        <w:t xml:space="preserve">20(1) </w:t>
        <w:tab/>
        <w:t>6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24(1) </w:t>
        <w:tab/>
        <w:t>26(1)</w:t>
        <w:tab/>
        <w:t xml:space="preserve">34(1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32(1) </w:t>
        <w:tab/>
        <w:t>20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2</w:t>
        <w:tab/>
        <w:t xml:space="preserve">18(1) </w:t>
        <w:tab/>
        <w:t>14(1)</w:t>
        <w:tab/>
        <w:t xml:space="preserve">26(1) </w:t>
        <w:tab/>
        <w:t>6(1)</w:t>
        <w:tab/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 xml:space="preserve">20(1) </w:t>
        <w:tab/>
        <w:t>16(1)</w:t>
        <w:tab/>
        <w:t xml:space="preserve">18(1) </w:t>
        <w:tab/>
        <w:t>0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W</w:t>
        <w:tab/>
        <w:t xml:space="preserve">31(1) </w:t>
        <w:tab/>
        <w:t>44(1)</w:t>
        <w:tab/>
        <w:t xml:space="preserve">46(1) </w:t>
        <w:tab/>
        <w:t>2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W</w:t>
        <w:tab/>
        <w:t xml:space="preserve">28(1) </w:t>
        <w:tab/>
        <w:t>42(1)</w:t>
        <w:tab/>
        <w:t xml:space="preserve">29(1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W</w:t>
        <w:tab/>
        <w:t xml:space="preserve">32(1) </w:t>
        <w:tab/>
        <w:t>37(1)</w:t>
        <w:tab/>
        <w:t xml:space="preserve">47(1) </w:t>
        <w:tab/>
        <w:t>1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  <w:tab/>
        <w:t>0.84</w:t>
        <w:tab/>
        <w:t>2.16</w:t>
        <w:tab/>
        <w:t>2.6402(18)</w:t>
        <w:tab/>
        <w:t>116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  <w:tab/>
        <w:t>0.84</w:t>
        <w:tab/>
        <w:t>2.18</w:t>
        <w:tab/>
        <w:t>2.6427(16)</w:t>
        <w:tab/>
        <w:t>114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  <w:tab/>
        <w:t>0.93</w:t>
        <w:tab/>
        <w:t>1.74</w:t>
        <w:tab/>
        <w:t>2.6514(18)</w:t>
        <w:tab/>
        <w:t>167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  <w:tab/>
        <w:t>0.93</w:t>
        <w:tab/>
        <w:t>2.50</w:t>
        <w:tab/>
        <w:t>3.120(2)</w:t>
        <w:tab/>
        <w:t>124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871(17)</w:t>
        <w:tab/>
        <w:t>1.888(17)</w:t>
        <w:tab/>
        <w:t>2.753(3)</w:t>
        <w:tab/>
        <w:t>172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W</w:t>
        <w:tab/>
        <w:t>0.845(16)</w:t>
        <w:tab/>
        <w:t>1.910(17)</w:t>
        <w:tab/>
        <w:t>2.753(2)</w:t>
        <w:tab/>
        <w:t>176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  <w:tab/>
        <w:t>0.855(16)</w:t>
        <w:tab/>
        <w:t>1.966(16)</w:t>
        <w:tab/>
        <w:t>2.816(2)</w:t>
        <w:tab/>
        <w:t>172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2.10</w:t>
        <w:tab/>
        <w:t>2.858(2)</w:t>
        <w:tab/>
        <w:t>150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2.15</w:t>
        <w:tab/>
        <w:t>2.8475(17)</w:t>
        <w:tab/>
        <w:t>140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3</w:t>
        <w:tab/>
        <w:t>2.14</w:t>
        <w:tab/>
        <w:t>3.049(2)</w:t>
        <w:tab/>
        <w:t>165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3</w:t>
        <w:tab/>
        <w:t>2.14</w:t>
        <w:tab/>
        <w:t>2.840(2)</w:t>
        <w:tab/>
        <w:t>130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54(16)</w:t>
        <w:tab/>
        <w:t>1.944(17)</w:t>
        <w:tab/>
        <w:t>2.795(2)</w:t>
        <w:tab/>
        <w:t>174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W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50(16)</w:t>
        <w:tab/>
        <w:t>1.895(16)</w:t>
        <w:tab/>
        <w:t>2.743(2)</w:t>
        <w:tab/>
        <w:t>175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63(16)</w:t>
        <w:tab/>
        <w:t>1.937(17)</w:t>
        <w:tab/>
        <w:t>2.794(2)</w:t>
        <w:tab/>
        <w:t xml:space="preserve">172(3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    (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    (i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y+1,z    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4mbh0608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4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7-09-13T11:05:00Z</dcterms:modified>
  <cp:revision>1</cp:revision>
  <dc:subject/>
  <dc:title>TABLES</dc:title>
</cp:coreProperties>
</file>