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7src1051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22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8</w:t>
      </w:r>
      <w:r>
        <w:rPr>
          <w:sz w:val="18"/>
          <w:szCs w:val="18"/>
        </w:rPr>
        <w:t>Cl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405.9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na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14.7643(7) Å</w:t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3.3490(6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0.3953(3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2048.80(15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316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306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86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20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20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1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3.05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7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9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7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7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3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680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4515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836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8°</w:t>
        <w:tab/>
        <w:t xml:space="preserve">99.6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70 and 0.941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4515 / 1 / 24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5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504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01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832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14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lute structure parameter</w:t>
        <w:tab/>
        <w:t>0.10(8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Largest diff. peak and hole</w:t>
        <w:tab/>
        <w:t xml:space="preserve">0.271 and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0.398 e Å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</w:t>
      </w:r>
      <w:r>
        <w:rPr>
          <w:b/>
          <w:sz w:val="24"/>
          <w:szCs w:val="24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ADABS Version 2.10.</w:t>
      </w:r>
      <w:r>
        <w:rPr>
          <w:rFonts w:cs="Times New Roman" w:ascii="Times New Roman" w:hAnsi="Times New Roman"/>
          <w:sz w:val="16"/>
        </w:rPr>
        <w:t xml:space="preserve"> (G. M. Sheldrick (2003))</w:t>
      </w:r>
      <w:r>
        <w:rPr>
          <w:rFonts w:cs="Times New Roman" w:ascii="Times New Roman" w:hAnsi="Times New Roman"/>
          <w:sz w:val="16"/>
          <w:szCs w:val="16"/>
        </w:rPr>
        <w:t xml:space="preserve"> Bruker AXS Inc., Madison, Wisconsin, USA.</w:t>
      </w:r>
      <w:r>
        <w:rPr>
          <w:rFonts w:cs="Times New Roman" w:ascii="Times New Roman" w:hAnsi="Times New Roman"/>
          <w:sz w:val="16"/>
        </w:rPr>
        <w:t xml:space="preserve"> 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ORTEP3 for Windows</w:t>
      </w:r>
      <w:r>
        <w:rPr>
          <w:rFonts w:cs="Times New Roman" w:ascii="Times New Roman" w:hAnsi="Times New Roman"/>
          <w:sz w:val="16"/>
        </w:rPr>
        <w:t xml:space="preserve"> (L. J. Farrugia, J. Appl. Crystallogr. 1997, 30, 565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  <w:szCs w:val="16"/>
        </w:rPr>
      </w:pPr>
      <w:r>
        <w:rPr>
          <w:rFonts w:cs="CG Times (W1);Times New Roman" w:ascii="CG Times (W1);Times New Roman" w:hAnsi="CG Times (W1);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1</w:t>
        <w:tab/>
        <w:t>8051(1)</w:t>
        <w:tab/>
        <w:t>2344(1)</w:t>
        <w:tab/>
        <w:t>8686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1</w:t>
        <w:tab/>
        <w:t>10046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82(1)</w:t>
        <w:tab/>
        <w:t>9938(1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>7819(2)</w:t>
        <w:tab/>
        <w:t>2773(2)</w:t>
        <w:tab/>
        <w:t>9910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>7715(2)</w:t>
        <w:tab/>
        <w:t>2790(2)</w:t>
        <w:tab/>
        <w:t>7521(2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6</w:t>
        <w:tab/>
        <w:t>7683(2)</w:t>
        <w:tab/>
        <w:t>1084(2)</w:t>
        <w:tab/>
        <w:t>8732(3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>9145(2)</w:t>
        <w:tab/>
        <w:t>2358(2)</w:t>
        <w:tab/>
        <w:t>8570(3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  <w:t>7336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55(3)</w:t>
        <w:tab/>
        <w:t>7643(4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>11983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46(2)</w:t>
        <w:tab/>
        <w:t>8600(4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0</w:t>
        <w:tab/>
        <w:t>7152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32(3)</w:t>
        <w:tab/>
        <w:t>9920(4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10507(2)</w:t>
        <w:tab/>
        <w:t>1428(2)</w:t>
        <w:tab/>
        <w:t>8876(3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</w:t>
        <w:tab/>
        <w:t>7441(2)</w:t>
        <w:tab/>
        <w:t>645(2)</w:t>
        <w:tab/>
        <w:t>9893(3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>10617(2)</w:t>
        <w:tab/>
        <w:t>2431(2)</w:t>
        <w:tab/>
        <w:t>11629(3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7</w:t>
        <w:tab/>
        <w:t>7632(2)</w:t>
        <w:tab/>
        <w:t>528(2)</w:t>
        <w:tab/>
        <w:t>7590(3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>10710(2)</w:t>
        <w:tab/>
        <w:t>3197(2)</w:t>
        <w:tab/>
        <w:t>12701(3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9</w:t>
        <w:tab/>
        <w:t>7090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00(2)</w:t>
        <w:tab/>
        <w:t>8799(4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10327(2)</w:t>
        <w:tab/>
        <w:t>331(2)</w:t>
        <w:tab/>
        <w:t>8512(3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>6733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958(3)</w:t>
        <w:tab/>
        <w:t>8835(5)</w:t>
        <w:tab/>
        <w:t>4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>10998(2)</w:t>
        <w:tab/>
        <w:t>2882(3)</w:t>
        <w:tab/>
        <w:t>13917(3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</w:t>
        <w:tab/>
        <w:t>10620(2)</w:t>
        <w:tab/>
        <w:t>4881(3)</w:t>
        <w:tab/>
        <w:t>13535(4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>11095(2)</w:t>
        <w:tab/>
        <w:t>3555(3)</w:t>
        <w:tab/>
        <w:t>14915(3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>11111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93(3)</w:t>
        <w:tab/>
        <w:t>7831(3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10027(2)</w:t>
        <w:tab/>
        <w:t>2779(2)</w:t>
        <w:tab/>
        <w:t>10503(3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9582(2)</w:t>
        <w:tab/>
        <w:t>2283(3)</w:t>
        <w:tab/>
        <w:t>7294(3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>10908(2)</w:t>
        <w:tab/>
        <w:t>4559(3)</w:t>
        <w:tab/>
        <w:t>14735(3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9723(2)</w:t>
        <w:tab/>
        <w:t>1934(2)</w:t>
        <w:tab/>
        <w:t>9609(3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</w:t>
        <w:tab/>
        <w:t>10539(2)</w:t>
        <w:tab/>
        <w:t>4214(2)</w:t>
        <w:tab/>
        <w:t>12527(3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C3</w:t>
        <w:tab/>
        <w:t>10565(2)</w:t>
        <w:tab/>
        <w:t>2085(2)</w:t>
        <w:tab/>
        <w:t>7649(3)</w:t>
        <w:tab/>
        <w:t>28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</w:t>
        <w:tab/>
        <w:t>1.43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  <w:tab/>
        <w:t>1.43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.61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  <w:tab/>
        <w:t>1.76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.81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  <w:tab/>
        <w:t>1.38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  <w:tab/>
        <w:t>1.40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47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.48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  <w:tab/>
        <w:t>1.38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  <w:tab/>
        <w:t>1.38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.51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  <w:tab/>
        <w:t>1.37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  <w:tab/>
        <w:t>1.39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.53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.54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55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.51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.53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  <w:tab/>
        <w:t>1.39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  <w:tab/>
        <w:t>1.39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.50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.52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.37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  <w:tab/>
        <w:t>1.38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.38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.38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.52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52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0.9900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  <w:tab/>
        <w:t>119.9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07.4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06.0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  <w:tab/>
        <w:t>106.3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  <w:tab/>
        <w:t>108.0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  <w:tab/>
        <w:t>108.6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  <w:tab/>
        <w:t>119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20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19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2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20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20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  <w:tab/>
        <w:t>121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8</w:t>
        <w:tab/>
        <w:t>11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8</w:t>
        <w:tab/>
        <w:t>11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  <w:tab/>
        <w:t>121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0</w:t>
        <w:tab/>
        <w:t>11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0</w:t>
        <w:tab/>
        <w:t>11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4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0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01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  <w:tab/>
        <w:t>119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14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A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A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B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  <w:tab/>
        <w:t>119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7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7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  <w:tab/>
        <w:t>117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23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19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  <w:tab/>
        <w:t>118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20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20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4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1</w:t>
        <w:tab/>
        <w:t>108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1</w:t>
        <w:tab/>
        <w:t>109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21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20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4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4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20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14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A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A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B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B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B</w:t>
        <w:tab/>
        <w:t>107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14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A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A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B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02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A</w:t>
        <w:tab/>
        <w:t>11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A</w:t>
        <w:tab/>
        <w:t>11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11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11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19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3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3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09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03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3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11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11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11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21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5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5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04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11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11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1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1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H3B</w:t>
        <w:tab/>
        <w:t>108.9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1</w:t>
        <w:tab/>
        <w:t xml:space="preserve">17(1) </w:t>
        <w:tab/>
        <w:t>24(1)</w:t>
        <w:tab/>
        <w:t xml:space="preserve">28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1</w:t>
        <w:tab/>
        <w:t xml:space="preserve">48(1) </w:t>
        <w:tab/>
        <w:t>25(1)</w:t>
        <w:tab/>
        <w:t xml:space="preserve">47(1) </w:t>
        <w:tab/>
        <w:t>5(1)</w:t>
        <w:tab/>
        <w:t xml:space="preserve">16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</w:t>
        <w:tab/>
        <w:t xml:space="preserve">23(1) </w:t>
        <w:tab/>
        <w:t>30(1)</w:t>
        <w:tab/>
        <w:t xml:space="preserve">3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  <w:tab/>
        <w:t xml:space="preserve">5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</w:t>
        <w:tab/>
        <w:t xml:space="preserve">25(1) </w:t>
        <w:tab/>
        <w:t>31(1)</w:t>
        <w:tab/>
        <w:t xml:space="preserve">34(1) </w:t>
        <w:tab/>
        <w:t>8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6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 xml:space="preserve">14(1) </w:t>
        <w:tab/>
        <w:t>26(2)</w:t>
        <w:tab/>
        <w:t xml:space="preserve">28(1) </w:t>
        <w:tab/>
        <w:t>1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2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 xml:space="preserve">15(1) </w:t>
        <w:tab/>
        <w:t>25(1)</w:t>
        <w:tab/>
        <w:t xml:space="preserve">23(1) </w:t>
        <w:tab/>
        <w:t>1(1)</w:t>
        <w:tab/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  <w:t xml:space="preserve">29(2) </w:t>
        <w:tab/>
        <w:t>31(2)</w:t>
        <w:tab/>
        <w:t xml:space="preserve">39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8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29(2) </w:t>
        <w:tab/>
        <w:t>30(2)</w:t>
        <w:tab/>
        <w:t xml:space="preserve">4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  <w:tab/>
        <w:t xml:space="preserve">0(2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0</w:t>
        <w:tab/>
        <w:t xml:space="preserve">30(2) </w:t>
        <w:tab/>
        <w:t>38(2)</w:t>
        <w:tab/>
        <w:t xml:space="preserve">35(2) </w:t>
        <w:tab/>
        <w:t>9(2)</w:t>
        <w:tab/>
        <w:t xml:space="preserve">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 xml:space="preserve">17(2) </w:t>
        <w:tab/>
        <w:t>26(2)</w:t>
        <w:tab/>
        <w:t xml:space="preserve">21(2) </w:t>
        <w:tab/>
        <w:t>1(1)</w:t>
        <w:tab/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</w:t>
        <w:tab/>
        <w:t xml:space="preserve">25(2) </w:t>
        <w:tab/>
        <w:t>38(2)</w:t>
        <w:tab/>
        <w:t xml:space="preserve">25(2) </w:t>
        <w:tab/>
        <w:t>3(2)</w:t>
        <w:tab/>
        <w:t xml:space="preserve">0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 xml:space="preserve">26(2) </w:t>
        <w:tab/>
        <w:t>26(2)</w:t>
        <w:tab/>
        <w:t xml:space="preserve">28(2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5(1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  <w:t xml:space="preserve">24(2) </w:t>
        <w:tab/>
        <w:t>33(2)</w:t>
        <w:tab/>
        <w:t xml:space="preserve">29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 xml:space="preserve">17(2) </w:t>
        <w:tab/>
        <w:t>29(2)</w:t>
        <w:tab/>
        <w:t xml:space="preserve">26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9</w:t>
        <w:tab/>
        <w:t xml:space="preserve">20(2) </w:t>
        <w:tab/>
        <w:t>30(2)</w:t>
        <w:tab/>
        <w:t xml:space="preserve">48(2) </w:t>
        <w:tab/>
        <w:t>6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23(2) </w:t>
        <w:tab/>
        <w:t>26(2)</w:t>
        <w:tab/>
        <w:t xml:space="preserve">27(2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 xml:space="preserve">34(2) </w:t>
        <w:tab/>
        <w:t>31(2)</w:t>
        <w:tab/>
        <w:t xml:space="preserve">78(3) </w:t>
        <w:tab/>
        <w:t>4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0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 xml:space="preserve">28(2) </w:t>
        <w:tab/>
        <w:t>31(2)</w:t>
        <w:tab/>
        <w:t xml:space="preserve">34(2) </w:t>
        <w:tab/>
        <w:t>6(1)</w:t>
        <w:tab/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 xml:space="preserve">33(2) </w:t>
        <w:tab/>
        <w:t>29(2)</w:t>
        <w:tab/>
        <w:t xml:space="preserve">47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6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 xml:space="preserve">32(2) </w:t>
        <w:tab/>
        <w:t>44(2)</w:t>
        <w:tab/>
        <w:t xml:space="preserve">24(2) </w:t>
        <w:tab/>
        <w:t>2(2)</w:t>
        <w:tab/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29(2) </w:t>
        <w:tab/>
        <w:t>34(2)</w:t>
        <w:tab/>
        <w:t xml:space="preserve">29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29(2) </w:t>
        <w:tab/>
        <w:t>23(2)</w:t>
        <w:tab/>
        <w:t xml:space="preserve">26(2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5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20(2) </w:t>
        <w:tab/>
        <w:t>38(2)</w:t>
        <w:tab/>
        <w:t xml:space="preserve">25(2) </w:t>
        <w:tab/>
        <w:t>2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 xml:space="preserve">36(2) </w:t>
        <w:tab/>
        <w:t>48(2)</w:t>
        <w:tab/>
        <w:t xml:space="preserve">25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4(2)</w:t>
        <w:tab/>
        <w:t xml:space="preserve">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19(2) </w:t>
        <w:tab/>
        <w:t>25(2)</w:t>
        <w:tab/>
        <w:t xml:space="preserve">25(2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 xml:space="preserve">29(2) </w:t>
        <w:tab/>
        <w:t>29(2)</w:t>
        <w:tab/>
        <w:t xml:space="preserve">3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7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C3</w:t>
        <w:tab/>
        <w:t xml:space="preserve">21(2) </w:t>
        <w:tab/>
        <w:t>32(2)</w:t>
        <w:tab/>
        <w:t xml:space="preserve">30(2) </w:t>
        <w:tab/>
        <w:t>4(1)</w:t>
        <w:tab/>
        <w:t xml:space="preserve">3(1) </w:t>
        <w:tab/>
        <w:t>0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  <w:drawing>
          <wp:inline distT="0" distB="0" distL="0" distR="0">
            <wp:extent cx="6490970" cy="4997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086" t="-5" r="5388" b="4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  <w:drawing>
          <wp:inline distT="0" distB="0" distL="0" distR="0">
            <wp:extent cx="5860415" cy="5731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086" t="-5" r="2056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  <w:drawing>
          <wp:inline distT="0" distB="0" distL="0" distR="0">
            <wp:extent cx="5621020" cy="77743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423" t="20828" r="1044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07:04:25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R. A Stephenson        </w:t>
      <w:tab/>
      <w:t xml:space="preserve">                 </w:t>
    </w:r>
    <w:r>
      <w:rPr>
        <w:b/>
        <w:sz w:val="16"/>
        <w:lang w:eastAsia="en-US"/>
      </w:rPr>
      <w:t>2007SRC1051</w:t>
    </w:r>
    <w:r>
      <w:rPr>
        <w:b/>
        <w:sz w:val="16"/>
      </w:rPr>
      <w:tab/>
      <w:tab/>
    </w:r>
    <w:r>
      <w:rPr>
        <w:sz w:val="16"/>
      </w:rPr>
      <w:t>User: Dr Adrian Dobbs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ncs.chem.soton.ac.uk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6:10:00Z</dcterms:created>
  <dc:creator>Richard</dc:creator>
  <dc:description/>
  <cp:keywords/>
  <dc:language>en-US</dc:language>
  <cp:lastModifiedBy>Richard</cp:lastModifiedBy>
  <cp:lastPrinted>1999-05-06T19:09:00Z</cp:lastPrinted>
  <dcterms:modified xsi:type="dcterms:W3CDTF">2007-08-15T16:19:00Z</dcterms:modified>
  <cp:revision>1</cp:revision>
  <dc:subject/>
  <dc:title>TABLES</dc:title>
</cp:coreProperties>
</file>