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1287 / LAS-1163-147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02.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bca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4.7295(4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7023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6.7711(8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5797.5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8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5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lab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5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1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61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653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9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8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55 and 0.97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6537 / 4 / 4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5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1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071(1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20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6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/>
        </w:rPr>
      </w:pPr>
      <w:r>
        <w:rPr>
          <w:sz w:val="18"/>
          <w:lang w:val="fr-FR"/>
        </w:rPr>
        <w:t xml:space="preserve">Atom </w:t>
        <w:tab/>
      </w:r>
      <w:r>
        <w:rPr>
          <w:i/>
          <w:sz w:val="18"/>
          <w:lang w:val="fr-FR"/>
        </w:rPr>
        <w:t>x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y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z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U</w:t>
      </w:r>
      <w:r>
        <w:rPr>
          <w:i/>
          <w:sz w:val="18"/>
          <w:vertAlign w:val="subscript"/>
          <w:lang w:val="fr-FR"/>
        </w:rPr>
        <w:t>eq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</w:t>
        <w:tab/>
        <w:t>1863(2)</w:t>
        <w:tab/>
        <w:t>4498(2)</w:t>
        <w:tab/>
        <w:t>48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2528(2)</w:t>
        <w:tab/>
        <w:t>4504(2)</w:t>
        <w:tab/>
        <w:t>87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3302(2)</w:t>
        <w:tab/>
        <w:t>5072(2)</w:t>
        <w:tab/>
        <w:t>86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4</w:t>
        <w:tab/>
        <w:t>3377(2)</w:t>
        <w:tab/>
        <w:t>5745(2)</w:t>
        <w:tab/>
        <w:t>47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5</w:t>
        <w:tab/>
        <w:t>2736(2)</w:t>
        <w:tab/>
        <w:t>5744(2)</w:t>
        <w:tab/>
        <w:t>118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6</w:t>
        <w:tab/>
        <w:t>2652(2)</w:t>
        <w:tab/>
        <w:t>3910(2)</w:t>
        <w:tab/>
        <w:t>1272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7</w:t>
        <w:tab/>
        <w:t>2755(2)</w:t>
        <w:tab/>
        <w:t>637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1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8</w:t>
        <w:tab/>
        <w:t>3017(2)</w:t>
        <w:tab/>
        <w:t>728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4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9</w:t>
        <w:tab/>
        <w:t>3012(2)</w:t>
        <w:tab/>
        <w:t>788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648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0</w:t>
        <w:tab/>
        <w:t>2762(2)</w:t>
        <w:tab/>
        <w:t>758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120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>2518(2)</w:t>
        <w:tab/>
        <w:t>668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190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>2508(2)</w:t>
        <w:tab/>
        <w:t>608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79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3</w:t>
        <w:tab/>
        <w:t>3965(2)</w:t>
        <w:tab/>
        <w:t>3652(2)</w:t>
        <w:tab/>
        <w:t>184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4</w:t>
        <w:tab/>
        <w:t>4873(2)</w:t>
        <w:tab/>
        <w:t>3467(2)</w:t>
        <w:tab/>
        <w:t>1762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5</w:t>
        <w:tab/>
        <w:t>5351(2)</w:t>
        <w:tab/>
        <w:t>2952(2)</w:t>
        <w:tab/>
        <w:t>2107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6</w:t>
        <w:tab/>
        <w:t>4923(2)</w:t>
        <w:tab/>
        <w:t>2629(2)</w:t>
        <w:tab/>
        <w:t>2533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7</w:t>
        <w:tab/>
        <w:t>4016(2)</w:t>
        <w:tab/>
        <w:t>2828(2)</w:t>
        <w:tab/>
        <w:t>261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8</w:t>
        <w:tab/>
        <w:t>3532(2)</w:t>
        <w:tab/>
        <w:t>3349(2)</w:t>
        <w:tab/>
        <w:t>227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1</w:t>
        <w:tab/>
        <w:t>2013(1)</w:t>
        <w:tab/>
        <w:t>5129(1)</w:t>
        <w:tab/>
        <w:t>12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2</w:t>
        <w:tab/>
        <w:t>3892(1)</w:t>
        <w:tab/>
        <w:t>4859(1)</w:t>
        <w:tab/>
        <w:t>122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3</w:t>
        <w:tab/>
        <w:t>3465(1)</w:t>
        <w:tab/>
        <w:t>4142(1)</w:t>
        <w:tab/>
        <w:t>147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4</w:t>
        <w:tab/>
        <w:t>2092(1)</w:t>
        <w:tab/>
        <w:t>3228(1)</w:t>
        <w:tab/>
        <w:t>144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1</w:t>
        <w:tab/>
        <w:t>1209(1)</w:t>
        <w:tab/>
        <w:t>3960(1)</w:t>
        <w:tab/>
        <w:t>47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59(2)</w:t>
        <w:tab/>
        <w:t>5723(2)</w:t>
        <w:tab/>
        <w:t>69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22</w:t>
        <w:tab/>
        <w:t>574(2)</w:t>
        <w:tab/>
        <w:t>5883(2)</w:t>
        <w:tab/>
        <w:t>1093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23</w:t>
        <w:tab/>
        <w:t>1222(2)</w:t>
        <w:tab/>
        <w:t>6593(2)</w:t>
        <w:tab/>
        <w:t>107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24</w:t>
        <w:tab/>
        <w:t>1229(2)</w:t>
        <w:tab/>
        <w:t>7204(2)</w:t>
        <w:tab/>
        <w:t>66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25</w:t>
        <w:tab/>
        <w:t>634(2)</w:t>
        <w:tab/>
        <w:t>7051(2)</w:t>
        <w:tab/>
        <w:t>29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26</w:t>
        <w:tab/>
        <w:t>759(2)</w:t>
        <w:tab/>
        <w:t>5411(2)</w:t>
        <w:tab/>
        <w:t>1531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7</w:t>
        <w:tab/>
        <w:t>590(2)</w:t>
        <w:tab/>
        <w:t>763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6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8</w:t>
        <w:tab/>
        <w:t>749(2)</w:t>
        <w:tab/>
        <w:t>856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25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9</w:t>
        <w:tab/>
        <w:t>714(2)</w:t>
        <w:tab/>
        <w:t>911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547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30</w:t>
        <w:tab/>
        <w:t>518(2)</w:t>
        <w:tab/>
        <w:t>873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009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31</w:t>
        <w:tab/>
        <w:t>369(2)</w:t>
        <w:tab/>
        <w:t>781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049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32</w:t>
        <w:tab/>
        <w:t>411(2)</w:t>
        <w:tab/>
        <w:t>725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63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33</w:t>
        <w:tab/>
        <w:t>1939(2)</w:t>
        <w:tab/>
        <w:t>5647(2)</w:t>
        <w:tab/>
        <w:t>220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34</w:t>
        <w:tab/>
        <w:t>2866(2)</w:t>
        <w:tab/>
        <w:t>5813(2)</w:t>
        <w:tab/>
        <w:t>221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35</w:t>
        <w:tab/>
        <w:t>3339(2)</w:t>
        <w:tab/>
        <w:t>5651(2)</w:t>
        <w:tab/>
        <w:t>2659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36</w:t>
        <w:tab/>
        <w:t>2892(2)</w:t>
        <w:tab/>
        <w:t>5324(2)</w:t>
        <w:tab/>
        <w:t>3076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37</w:t>
        <w:tab/>
        <w:t>1970(2)</w:t>
        <w:tab/>
        <w:t>5156(2)</w:t>
        <w:tab/>
        <w:t>305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1483(2)</w:t>
        <w:tab/>
        <w:t>5318(2)</w:t>
        <w:tab/>
        <w:t>2618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33(1)</w:t>
        <w:tab/>
        <w:t>6320(1)</w:t>
        <w:tab/>
        <w:t>30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2</w:t>
        <w:tab/>
        <w:t>1772(1)</w:t>
        <w:tab/>
        <w:t>6582(1)</w:t>
        <w:tab/>
        <w:t>147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>1464(1)</w:t>
        <w:tab/>
        <w:t>5850(1)</w:t>
        <w:tab/>
        <w:t>175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4</w:t>
        <w:tab/>
        <w:t>323(2)</w:t>
        <w:tab/>
        <w:t>4665(1)</w:t>
        <w:tab/>
        <w:t>1723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654(1)</w:t>
        <w:tab/>
        <w:t>5118(1)</w:t>
        <w:tab/>
        <w:t>696(1)</w:t>
        <w:tab/>
        <w:t>2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.2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.4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  <w:tab/>
        <w:t>1.4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.4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.3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.4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.3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.4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0.88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0.89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1</w:t>
        <w:tab/>
        <w:t>1.2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21</w:t>
        <w:tab/>
        <w:t>1.37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2</w:t>
        <w:tab/>
        <w:t>1.4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6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3</w:t>
        <w:tab/>
        <w:t>1.4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2</w:t>
        <w:tab/>
        <w:t>1.3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  <w:tab/>
        <w:t>1.4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  <w:tab/>
        <w:t>1.3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1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  <w:tab/>
        <w:t>1.4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3</w:t>
        <w:tab/>
        <w:t>1.3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4</w:t>
        <w:tab/>
        <w:t>1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2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  <w:tab/>
        <w:t>1.4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1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2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8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3</w:t>
        <w:tab/>
        <w:t>1.4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5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6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7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8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3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0.89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0.894(10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  <w:tab/>
        <w:t>12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2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1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  <w:tab/>
        <w:t>10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3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23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1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2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1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1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4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4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2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2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14.9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  <w:tab/>
        <w:t>12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0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2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2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9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0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0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2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4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4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  <w:tab/>
        <w:t>11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24.2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03.2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13.1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  <w:tab/>
        <w:t>127.3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  <w:tab/>
        <w:t>118.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09.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14.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  <w:tab/>
        <w:t>1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21</w:t>
        <w:tab/>
        <w:t>12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2</w:t>
        <w:tab/>
        <w:t>12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2</w:t>
        <w:tab/>
        <w:t>113.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3</w:t>
        <w:tab/>
        <w:t>10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1</w:t>
        <w:tab/>
        <w:t>13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1</w:t>
        <w:tab/>
        <w:t>12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  <w:tab/>
        <w:t>11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  <w:tab/>
        <w:t>12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3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4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4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1</w:t>
        <w:tab/>
        <w:t>12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  <w:tab/>
        <w:t>12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  <w:tab/>
        <w:t>116.1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4</w:t>
        <w:tab/>
        <w:t>12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  <w:tab/>
        <w:t>10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  <w:tab/>
        <w:t>12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2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3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3</w:t>
        <w:tab/>
        <w:t>11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5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5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8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7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8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8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  <w:tab/>
        <w:t>125.3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1</w:t>
        <w:tab/>
        <w:t>11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1</w:t>
        <w:tab/>
        <w:t>11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3</w:t>
        <w:tab/>
        <w:t>103.9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2</w:t>
        <w:tab/>
        <w:t>112.4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3</w:t>
        <w:tab/>
        <w:t>13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3</w:t>
        <w:tab/>
        <w:t>117.4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11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16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24B</w:t>
        <w:tab/>
        <w:t>118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9(1) </w:t>
        <w:tab/>
        <w:t>15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7(1) </w:t>
        <w:tab/>
        <w:t>19(1)</w:t>
        <w:tab/>
        <w:t xml:space="preserve">16(1) </w:t>
        <w:tab/>
        <w:t>0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0(1) </w:t>
        <w:tab/>
        <w:t>21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1(1) </w:t>
        <w:tab/>
        <w:t>19(1)</w:t>
        <w:tab/>
        <w:t xml:space="preserve">22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2(1) </w:t>
        <w:tab/>
        <w:t>17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0(1) </w:t>
        <w:tab/>
        <w:t>19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5(1) </w:t>
        <w:tab/>
        <w:t>22(1)</w:t>
        <w:tab/>
        <w:t xml:space="preserve">21(1) </w:t>
        <w:tab/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3(1) </w:t>
        <w:tab/>
        <w:t>25(1)</w:t>
        <w:tab/>
        <w:t xml:space="preserve">24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4(1) </w:t>
        <w:tab/>
        <w:t>21(1)</w:t>
        <w:tab/>
        <w:t xml:space="preserve">32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6(1) </w:t>
        <w:tab/>
        <w:t>25(1)</w:t>
        <w:tab/>
        <w:t xml:space="preserve">27(1) </w:t>
        <w:tab/>
        <w:t>10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1</w:t>
        <w:tab/>
        <w:t xml:space="preserve">30(1) </w:t>
        <w:tab/>
        <w:t>28(1)</w:t>
        <w:tab/>
        <w:t xml:space="preserve">20(1) </w:t>
        <w:tab/>
        <w:t>0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2</w:t>
        <w:tab/>
        <w:t xml:space="preserve">26(1) </w:t>
        <w:tab/>
        <w:t>20(1)</w:t>
        <w:tab/>
        <w:t xml:space="preserve">22(1) </w:t>
        <w:tab/>
        <w:t>0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 xml:space="preserve">26(1) </w:t>
        <w:tab/>
        <w:t>20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4</w:t>
        <w:tab/>
        <w:t xml:space="preserve">27(1) </w:t>
        <w:tab/>
        <w:t>35(1)</w:t>
        <w:tab/>
        <w:t xml:space="preserve">24(1) </w:t>
        <w:tab/>
        <w:t>3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26(1) </w:t>
        <w:tab/>
        <w:t>51(2)</w:t>
        <w:tab/>
        <w:t xml:space="preserve">30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42(2) </w:t>
        <w:tab/>
        <w:t>32(1)</w:t>
        <w:tab/>
        <w:t xml:space="preserve">22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6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7</w:t>
        <w:tab/>
        <w:t xml:space="preserve">38(2) </w:t>
        <w:tab/>
        <w:t>30(1)</w:t>
        <w:tab/>
        <w:t xml:space="preserve">19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8</w:t>
        <w:tab/>
        <w:t xml:space="preserve">25(1) </w:t>
        <w:tab/>
        <w:t>30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1</w:t>
        <w:tab/>
        <w:t xml:space="preserve">20(1) </w:t>
        <w:tab/>
        <w:t>20(1)</w:t>
        <w:tab/>
        <w:t xml:space="preserve">16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2</w:t>
        <w:tab/>
        <w:t xml:space="preserve">26(1) </w:t>
        <w:tab/>
        <w:t>23(1)</w:t>
        <w:tab/>
        <w:t xml:space="preserve">21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N3</w:t>
        <w:tab/>
        <w:t xml:space="preserve">22(1) </w:t>
        <w:tab/>
        <w:t>21(1)</w:t>
        <w:tab/>
        <w:t xml:space="preserve">20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N4</w:t>
        <w:tab/>
        <w:t xml:space="preserve">21(1) </w:t>
        <w:tab/>
        <w:t>23(1)</w:t>
        <w:tab/>
        <w:t xml:space="preserve">23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1</w:t>
        <w:tab/>
        <w:t xml:space="preserve">21(1) </w:t>
        <w:tab/>
        <w:t>21(1)</w:t>
        <w:tab/>
        <w:t xml:space="preserve">23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1</w:t>
        <w:tab/>
        <w:t xml:space="preserve">18(1) </w:t>
        <w:tab/>
        <w:t>17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2</w:t>
        <w:tab/>
        <w:t xml:space="preserve">22(1) </w:t>
        <w:tab/>
        <w:t>17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3</w:t>
        <w:tab/>
        <w:t xml:space="preserve">22(1) </w:t>
        <w:tab/>
        <w:t>17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4</w:t>
        <w:tab/>
        <w:t xml:space="preserve">24(1) </w:t>
        <w:tab/>
        <w:t>18(1)</w:t>
        <w:tab/>
        <w:t xml:space="preserve">2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5</w:t>
        <w:tab/>
        <w:t xml:space="preserve">20(1) </w:t>
        <w:tab/>
        <w:t>19(1)</w:t>
        <w:tab/>
        <w:t xml:space="preserve">19(1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6</w:t>
        <w:tab/>
        <w:t xml:space="preserve">21(1) </w:t>
        <w:tab/>
        <w:t>18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7</w:t>
        <w:tab/>
        <w:t xml:space="preserve">16(1) </w:t>
        <w:tab/>
        <w:t>22(1)</w:t>
        <w:tab/>
        <w:t xml:space="preserve">22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8</w:t>
        <w:tab/>
        <w:t xml:space="preserve">23(1) </w:t>
        <w:tab/>
        <w:t>24(1)</w:t>
        <w:tab/>
        <w:t xml:space="preserve">31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29</w:t>
        <w:tab/>
        <w:t xml:space="preserve">24(1) </w:t>
        <w:tab/>
        <w:t>23(1)</w:t>
        <w:tab/>
        <w:t xml:space="preserve">42(2) </w:t>
        <w:tab/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30</w:t>
        <w:tab/>
        <w:t xml:space="preserve">21(1) </w:t>
        <w:tab/>
        <w:t>38(2)</w:t>
        <w:tab/>
        <w:t xml:space="preserve">29(1) </w:t>
        <w:tab/>
        <w:t>15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31</w:t>
        <w:tab/>
        <w:t xml:space="preserve">24(1) </w:t>
        <w:tab/>
        <w:t>41(2)</w:t>
        <w:tab/>
        <w:t xml:space="preserve">20(1) </w:t>
        <w:tab/>
        <w:t>6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32</w:t>
        <w:tab/>
        <w:t xml:space="preserve">18(1) </w:t>
        <w:tab/>
        <w:t>27(1)</w:t>
        <w:tab/>
        <w:t xml:space="preserve">21(1) </w:t>
        <w:tab/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33</w:t>
        <w:tab/>
        <w:t xml:space="preserve">27(1) </w:t>
        <w:tab/>
        <w:t>19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34</w:t>
        <w:tab/>
        <w:t xml:space="preserve">30(1) </w:t>
        <w:tab/>
        <w:t>21(1)</w:t>
        <w:tab/>
        <w:t xml:space="preserve">21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35</w:t>
        <w:tab/>
        <w:t xml:space="preserve">30(1) </w:t>
        <w:tab/>
        <w:t>25(1)</w:t>
        <w:tab/>
        <w:t xml:space="preserve">26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36</w:t>
        <w:tab/>
        <w:t xml:space="preserve">36(2) </w:t>
        <w:tab/>
        <w:t>24(1)</w:t>
        <w:tab/>
        <w:t xml:space="preserve">20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37</w:t>
        <w:tab/>
        <w:t xml:space="preserve">35(2) </w:t>
        <w:tab/>
        <w:t>31(1)</w:t>
        <w:tab/>
        <w:t xml:space="preserve">19(1) </w:t>
        <w:tab/>
        <w:t>4(1)</w:t>
        <w:tab/>
        <w:t xml:space="preserve">4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 xml:space="preserve">26(1) </w:t>
        <w:tab/>
        <w:t>28(1)</w:t>
        <w:tab/>
        <w:t xml:space="preserve">23(1) </w:t>
        <w:tab/>
        <w:t>4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20(1) </w:t>
        <w:tab/>
        <w:t>20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2</w:t>
        <w:tab/>
        <w:t xml:space="preserve">29(1) </w:t>
        <w:tab/>
        <w:t>19(1)</w:t>
        <w:tab/>
        <w:t xml:space="preserve">17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 xml:space="preserve">25(1) </w:t>
        <w:tab/>
        <w:t>21(1)</w:t>
        <w:tab/>
        <w:t xml:space="preserve">1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  <w:t xml:space="preserve">26(1) </w:t>
        <w:tab/>
        <w:t>25(1)</w:t>
        <w:tab/>
        <w:t xml:space="preserve">26(1) </w:t>
        <w:tab/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1</w:t>
        <w:tab/>
        <w:t xml:space="preserve">21(1) </w:t>
        <w:tab/>
        <w:t>20(1)</w:t>
        <w:tab/>
        <w:t xml:space="preserve">28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fr-FR"/>
        </w:rPr>
      </w:pPr>
      <w:r>
        <w:rPr>
          <w:sz w:val="18"/>
          <w:lang w:val="fr-FR"/>
        </w:rPr>
        <w:t xml:space="preserve">Atom </w:t>
        <w:tab/>
      </w:r>
      <w:r>
        <w:rPr>
          <w:i/>
          <w:sz w:val="18"/>
          <w:lang w:val="fr-FR"/>
        </w:rPr>
        <w:t>x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y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z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U</w:t>
      </w:r>
      <w:r>
        <w:rPr>
          <w:i/>
          <w:sz w:val="18"/>
          <w:vertAlign w:val="subscript"/>
          <w:lang w:val="fr-FR"/>
        </w:rPr>
        <w:t>eq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fr-FR"/>
        </w:rPr>
      </w:pPr>
      <w:r>
        <w:rPr>
          <w:i/>
          <w:sz w:val="6"/>
          <w:vertAlign w:val="superscript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4</w:t>
        <w:tab/>
        <w:t>3859</w:t>
        <w:tab/>
        <w:t>6174</w:t>
        <w:tab/>
        <w:t>476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8</w:t>
        <w:tab/>
        <w:t>3199</w:t>
        <w:tab/>
        <w:t>7488</w:t>
        <w:tab/>
        <w:t>7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H9</w:t>
        <w:tab/>
        <w:t>3181</w:t>
        <w:tab/>
        <w:t>849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59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H10</w:t>
        <w:tab/>
        <w:t>2758</w:t>
        <w:tab/>
        <w:t>800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393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H11</w:t>
        <w:tab/>
        <w:t>2357</w:t>
        <w:tab/>
        <w:t>647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514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H12</w:t>
        <w:tab/>
        <w:t>2331</w:t>
        <w:tab/>
        <w:t>547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845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14</w:t>
        <w:tab/>
        <w:t>5165</w:t>
        <w:tab/>
        <w:t>3689</w:t>
        <w:tab/>
        <w:t>1470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15</w:t>
        <w:tab/>
        <w:t>5975</w:t>
        <w:tab/>
        <w:t>2821</w:t>
        <w:tab/>
        <w:t>2052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16</w:t>
        <w:tab/>
        <w:t>5250</w:t>
        <w:tab/>
        <w:t>2272</w:t>
        <w:tab/>
        <w:t>2767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17</w:t>
        <w:tab/>
        <w:t>3723</w:t>
        <w:tab/>
        <w:t>2605</w:t>
        <w:tab/>
        <w:t>2907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18</w:t>
        <w:tab/>
        <w:t>2914</w:t>
        <w:tab/>
        <w:t>3497</w:t>
        <w:tab/>
        <w:t>233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H1</w:t>
        <w:tab/>
        <w:t>1629</w:t>
        <w:tab/>
        <w:t>514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32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A</w:t>
        <w:tab/>
        <w:t>1666(14)</w:t>
        <w:tab/>
        <w:t>3123(19)</w:t>
        <w:tab/>
        <w:t>1214(8)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B</w:t>
        <w:tab/>
        <w:t>2383(17)</w:t>
        <w:tab/>
        <w:t>2731(12)</w:t>
        <w:tab/>
        <w:t>1543(10)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</w:t>
        <w:tab/>
        <w:t>1640</w:t>
        <w:tab/>
        <w:t>7702</w:t>
        <w:tab/>
        <w:t>651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</w:t>
        <w:tab/>
        <w:t>883</w:t>
        <w:tab/>
        <w:t>8831</w:t>
        <w:tab/>
        <w:t>19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9</w:t>
        <w:tab/>
        <w:t>823</w:t>
        <w:tab/>
        <w:t>975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0</w:t>
        <w:tab/>
        <w:t>488</w:t>
        <w:tab/>
        <w:t>91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97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1</w:t>
        <w:tab/>
        <w:t>236</w:t>
        <w:tab/>
        <w:t>755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66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2</w:t>
        <w:tab/>
        <w:t>317</w:t>
        <w:tab/>
        <w:t>66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64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</w:t>
        <w:tab/>
        <w:t>3174</w:t>
        <w:tab/>
        <w:t>6035</w:t>
        <w:tab/>
        <w:t>193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</w:t>
        <w:tab/>
        <w:t>3973</w:t>
        <w:tab/>
        <w:t>5765</w:t>
        <w:tab/>
        <w:t>2673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6</w:t>
        <w:tab/>
        <w:t>3217</w:t>
        <w:tab/>
        <w:t>5215</w:t>
        <w:tab/>
        <w:t>3377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7</w:t>
        <w:tab/>
        <w:t>1664</w:t>
        <w:tab/>
        <w:t>4927</w:t>
        <w:tab/>
        <w:t>3340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8</w:t>
        <w:tab/>
        <w:t>849</w:t>
        <w:tab/>
        <w:t>5206</w:t>
        <w:tab/>
        <w:t>2605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5</w:t>
        <w:tab/>
        <w:t>6233</w:t>
        <w:tab/>
        <w:t>43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4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9(16)</w:t>
        <w:tab/>
        <w:t>4430(18)</w:t>
        <w:tab/>
        <w:t>1506(9)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24B</w:t>
        <w:tab/>
        <w:t>661(17)</w:t>
        <w:tab/>
        <w:t>4279(16)</w:t>
        <w:tab/>
        <w:t>1903(9)</w:t>
        <w:tab/>
        <w:t>38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  <w:lang w:val="it-IT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val="it-IT"/>
        </w:rPr>
        <w:t>H···</w:t>
      </w:r>
      <w:r>
        <w:rPr>
          <w:i/>
          <w:sz w:val="18"/>
          <w:lang w:val="it-IT"/>
        </w:rPr>
        <w:t>A</w:t>
      </w:r>
      <w:r>
        <w:rPr>
          <w:sz w:val="18"/>
          <w:lang w:val="it-IT"/>
        </w:rPr>
        <w:tab/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>(</w:t>
      </w:r>
      <w:r>
        <w:rPr>
          <w:i/>
          <w:sz w:val="18"/>
          <w:lang w:val="it-IT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val="it-IT"/>
        </w:rPr>
        <w:t>H)</w:t>
        <w:tab/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>(H···</w:t>
      </w:r>
      <w:r>
        <w:rPr>
          <w:i/>
          <w:sz w:val="18"/>
          <w:lang w:val="it-IT"/>
        </w:rPr>
        <w:t>A</w:t>
      </w:r>
      <w:r>
        <w:rPr>
          <w:sz w:val="18"/>
          <w:lang w:val="it-IT"/>
        </w:rPr>
        <w:t>)</w:t>
        <w:tab/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>(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>···</w:t>
      </w:r>
      <w:r>
        <w:rPr>
          <w:i/>
          <w:sz w:val="18"/>
          <w:lang w:val="it-IT"/>
        </w:rPr>
        <w:t>A</w:t>
      </w:r>
      <w:r>
        <w:rPr>
          <w:sz w:val="18"/>
          <w:lang w:val="it-IT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  <w:lang w:val="it-IT"/>
        </w:rPr>
        <w:t>(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>H</w:t>
      </w:r>
      <w:r>
        <w:rPr>
          <w:i/>
          <w:sz w:val="18"/>
          <w:lang w:val="it-IT"/>
        </w:rPr>
        <w:t>A</w:t>
      </w:r>
      <w:r>
        <w:rPr>
          <w:sz w:val="18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</w:t>
      </w:r>
      <w:r>
        <w:rPr>
          <w:position w:val="4"/>
          <w:sz w:val="18"/>
          <w:szCs w:val="18"/>
          <w:lang w:val="it-IT"/>
        </w:rPr>
        <w:t>...</w:t>
      </w:r>
      <w:r>
        <w:rPr>
          <w:sz w:val="18"/>
          <w:szCs w:val="18"/>
          <w:lang w:val="it-IT"/>
        </w:rPr>
        <w:t>O2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0.88</w:t>
        <w:tab/>
        <w:t>2.12</w:t>
        <w:tab/>
        <w:t>2.984(2)</w:t>
        <w:tab/>
        <w:t>167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A</w:t>
      </w:r>
      <w:r>
        <w:rPr>
          <w:position w:val="4"/>
          <w:sz w:val="18"/>
          <w:szCs w:val="18"/>
          <w:lang w:val="it-IT"/>
        </w:rPr>
        <w:t>...</w:t>
      </w:r>
      <w:r>
        <w:rPr>
          <w:sz w:val="18"/>
          <w:szCs w:val="18"/>
          <w:lang w:val="it-IT"/>
        </w:rPr>
        <w:t>O1</w:t>
        <w:tab/>
        <w:t>0.887(10)</w:t>
        <w:tab/>
        <w:t>2.43(2)</w:t>
        <w:tab/>
        <w:t>3.091(3)</w:t>
        <w:tab/>
        <w:t>132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B</w:t>
      </w:r>
      <w:r>
        <w:rPr>
          <w:position w:val="4"/>
          <w:sz w:val="18"/>
          <w:szCs w:val="18"/>
          <w:lang w:val="it-IT"/>
        </w:rPr>
        <w:t>...</w:t>
      </w:r>
      <w:r>
        <w:rPr>
          <w:sz w:val="18"/>
          <w:szCs w:val="18"/>
          <w:lang w:val="it-IT"/>
        </w:rPr>
        <w:t>N22</w:t>
      </w:r>
      <w:r>
        <w:rPr>
          <w:sz w:val="18"/>
          <w:szCs w:val="18"/>
          <w:vertAlign w:val="superscript"/>
          <w:lang w:val="it-IT"/>
        </w:rPr>
        <w:t>ii</w:t>
      </w:r>
      <w:r>
        <w:rPr>
          <w:sz w:val="18"/>
          <w:szCs w:val="18"/>
          <w:lang w:val="it-IT"/>
        </w:rPr>
        <w:tab/>
        <w:t>0.891(10)</w:t>
        <w:tab/>
        <w:t>2.107(15)</w:t>
        <w:tab/>
        <w:t>2.943(3)</w:t>
        <w:tab/>
        <w:t>156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1.93</w:t>
        <w:tab/>
        <w:t>2.806(2)</w:t>
        <w:tab/>
        <w:t>172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1</w:t>
        <w:tab/>
        <w:t>0.890(10)</w:t>
        <w:tab/>
        <w:t>2.54(2)</w:t>
        <w:tab/>
        <w:t>3.175(3)</w:t>
        <w:tab/>
        <w:t xml:space="preserve">129(2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    (i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/2,y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/2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49595" cy="7744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1:28:5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 xml:space="preserve">2007SRC1287 / LAS-1163-147 </w:t>
    </w:r>
    <w:r>
      <w:rPr>
        <w:b/>
        <w:sz w:val="16"/>
      </w:rPr>
      <w:tab/>
    </w:r>
    <w:r>
      <w:rPr>
        <w:sz w:val="16"/>
      </w:rPr>
      <w:t>User: Dr. I. Collin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59:00Z</dcterms:created>
  <dc:creator>Peter Horton</dc:creator>
  <dc:description/>
  <dc:language>en-US</dc:language>
  <cp:lastModifiedBy>Peter Horton</cp:lastModifiedBy>
  <cp:lastPrinted>2007-10-04T17:03:00Z</cp:lastPrinted>
  <dcterms:modified xsi:type="dcterms:W3CDTF">2007-10-04T16:03:00Z</dcterms:modified>
  <cp:revision>3</cp:revision>
  <dc:subject/>
  <dc:title>TABLES</dc:title>
</cp:coreProperties>
</file>