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1313  (TG3-446)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42.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20.7923(9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7114(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4.92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.4013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864.19(1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7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3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9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ade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00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26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4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50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05 and 0.91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260 / 0 / 2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2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9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530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493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99(1)</w:t>
        <w:tab/>
        <w:t>604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52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984(1)</w:t>
        <w:tab/>
        <w:t>650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41(3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279(1)</w:t>
        <w:tab/>
        <w:t>567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97(3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956(1)</w:t>
        <w:tab/>
        <w:t>440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00(3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332(1)</w:t>
        <w:tab/>
        <w:t>355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77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39(1)</w:t>
        <w:tab/>
        <w:t>394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97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34(1)</w:t>
        <w:tab/>
        <w:t>422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89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47(1)</w:t>
        <w:tab/>
        <w:t>337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74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06(1)</w:t>
        <w:tab/>
        <w:t>3504(2)</w:t>
        <w:tab/>
        <w:t>190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32(1)</w:t>
        <w:tab/>
        <w:t>262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1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>2716(2)</w:t>
        <w:tab/>
        <w:t>512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92(1)</w:t>
        <w:tab/>
        <w:t>3707(2)</w:t>
        <w:tab/>
        <w:t>1561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5(1)</w:t>
        <w:tab/>
        <w:t>4603(2)</w:t>
        <w:tab/>
        <w:t>1885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07(1)</w:t>
        <w:tab/>
        <w:t>4497(2)</w:t>
        <w:tab/>
        <w:t>1216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297(1)</w:t>
        <w:tab/>
        <w:t>2893(2)</w:t>
        <w:tab/>
        <w:t>1866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994(1)</w:t>
        <w:tab/>
        <w:t>4802(2)</w:t>
        <w:tab/>
        <w:t>3354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25(1)</w:t>
        <w:tab/>
        <w:t>471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44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810(1)</w:t>
        <w:tab/>
        <w:t>3805(2)</w:t>
        <w:tab/>
        <w:t>2229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36(1)</w:t>
        <w:tab/>
        <w:t>4057(2)</w:t>
        <w:tab/>
        <w:t>36(2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913(1)</w:t>
        <w:tab/>
        <w:t>330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23(2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38(1)</w:t>
        <w:tab/>
        <w:t>246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83(2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</w:t>
        <w:tab/>
        <w:t>2744(1)</w:t>
        <w:tab/>
        <w:t>1243(1)</w:t>
        <w:tab/>
        <w:t>2317(2)</w:t>
        <w:tab/>
        <w:t>5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</w:t>
        <w:tab/>
        <w:t>2577(1)</w:t>
        <w:tab/>
        <w:t>100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7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6</w:t>
        <w:tab/>
        <w:t>204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3(2)</w:t>
        <w:tab/>
        <w:t>1317(2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7</w:t>
        <w:tab/>
        <w:t>281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5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6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8</w:t>
        <w:tab/>
        <w:t>298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16(1)</w:t>
        <w:tab/>
        <w:t>2590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9</w:t>
        <w:tab/>
        <w:t>3523(1)</w:t>
        <w:tab/>
        <w:t>386(2)</w:t>
        <w:tab/>
        <w:t>935(2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P1</w:t>
        <w:tab/>
        <w:t>2783(1)</w:t>
        <w:tab/>
        <w:t>95(1)</w:t>
        <w:tab/>
        <w:t>1126(1)</w:t>
        <w:tab/>
        <w:t>3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4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1</w:t>
        <w:tab/>
        <w:t>1.3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3</w:t>
        <w:tab/>
        <w:t>1.3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2</w:t>
        <w:tab/>
        <w:t>1.3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4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4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4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3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4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3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4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4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92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601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99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9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98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919(16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4.8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4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4.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09.7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3.7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3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2</w:t>
        <w:tab/>
        <w:t>10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2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6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3.9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9.1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0.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1.5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1.1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7.3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20.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2.0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3.4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5.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1.1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20.7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20.6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8.5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9</w:t>
        <w:tab/>
        <w:t>90.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7</w:t>
        <w:tab/>
        <w:t>179.1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7</w:t>
        <w:tab/>
        <w:t>89.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8</w:t>
        <w:tab/>
        <w:t>90.7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8</w:t>
        <w:tab/>
        <w:t>90.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8</w:t>
        <w:tab/>
        <w:t>89.7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6</w:t>
        <w:tab/>
        <w:t>89.6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6</w:t>
        <w:tab/>
        <w:t>179.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6</w:t>
        <w:tab/>
        <w:t>89.6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6</w:t>
        <w:tab/>
        <w:t>89.5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</w:t>
        <w:tab/>
        <w:t>89.5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</w:t>
        <w:tab/>
        <w:t>90.0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</w:t>
        <w:tab/>
        <w:t>90.0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</w:t>
        <w:tab/>
        <w:t>179.7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F5</w:t>
        <w:tab/>
        <w:t>90.36(8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33(1) </w:t>
        <w:tab/>
        <w:t>28(1)</w:t>
        <w:tab/>
        <w:t xml:space="preserve">4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37(1) </w:t>
        <w:tab/>
        <w:t>35(1)</w:t>
        <w:tab/>
        <w:t xml:space="preserve">6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32(1) </w:t>
        <w:tab/>
        <w:t>40(1)</w:t>
        <w:tab/>
        <w:t xml:space="preserve">48(1) </w:t>
        <w:tab/>
        <w:t>6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8(1) </w:t>
        <w:tab/>
        <w:t>35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7(1) </w:t>
        <w:tab/>
        <w:t>36(1)</w:t>
        <w:tab/>
        <w:t xml:space="preserve">64(2) </w:t>
        <w:tab/>
        <w:t>1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8(1) </w:t>
        <w:tab/>
        <w:t>28(1)</w:t>
        <w:tab/>
        <w:t xml:space="preserve">32(1) </w:t>
        <w:tab/>
        <w:t>2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9(1) </w:t>
        <w:tab/>
        <w:t>29(1)</w:t>
        <w:tab/>
        <w:t xml:space="preserve">31(1) </w:t>
        <w:tab/>
        <w:t>1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1(1) </w:t>
        <w:tab/>
        <w:t>27(1)</w:t>
        <w:tab/>
        <w:t xml:space="preserve">30(1) </w:t>
        <w:tab/>
        <w:t>1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7(1) </w:t>
        <w:tab/>
        <w:t>25(1)</w:t>
        <w:tab/>
        <w:t xml:space="preserve">30(1) </w:t>
        <w:tab/>
        <w:t>3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3(1) </w:t>
        <w:tab/>
        <w:t>25(1)</w:t>
        <w:tab/>
        <w:t xml:space="preserve">3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32(1) </w:t>
        <w:tab/>
        <w:t>25(1)</w:t>
        <w:tab/>
        <w:t xml:space="preserve">34(1) </w:t>
        <w:tab/>
        <w:t>1(1)</w:t>
        <w:tab/>
        <w:t xml:space="preserve">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6(1) </w:t>
        <w:tab/>
        <w:t>28(1)</w:t>
        <w:tab/>
        <w:t xml:space="preserve">27(1) </w:t>
        <w:tab/>
        <w:t>4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32(1) </w:t>
        <w:tab/>
        <w:t>26(1)</w:t>
        <w:tab/>
        <w:t xml:space="preserve">29(1) </w:t>
        <w:tab/>
        <w:t>0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9(1) </w:t>
        <w:tab/>
        <w:t>26(1)</w:t>
        <w:tab/>
        <w:t xml:space="preserve">30(1) </w:t>
        <w:tab/>
        <w:t>2(1)</w:t>
        <w:tab/>
        <w:t xml:space="preserve">1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31(1) </w:t>
        <w:tab/>
        <w:t>38(1)</w:t>
        <w:tab/>
        <w:t xml:space="preserve">45(1) </w:t>
        <w:tab/>
        <w:t>4(1)</w:t>
        <w:tab/>
        <w:t xml:space="preserve">7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3(1) </w:t>
        <w:tab/>
        <w:t>37(1)</w:t>
        <w:tab/>
        <w:t xml:space="preserve">37(1) </w:t>
        <w:tab/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5(1) </w:t>
        <w:tab/>
        <w:t>28(1)</w:t>
        <w:tab/>
        <w:t xml:space="preserve">29(1) </w:t>
        <w:tab/>
        <w:t>0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29(1) </w:t>
        <w:tab/>
        <w:t>32(1)</w:t>
        <w:tab/>
        <w:t xml:space="preserve">35(1) </w:t>
        <w:tab/>
        <w:t>2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</w:t>
        <w:tab/>
        <w:t xml:space="preserve">46(1) </w:t>
        <w:tab/>
        <w:t>60(1)</w:t>
        <w:tab/>
        <w:t xml:space="preserve">60(1) </w:t>
        <w:tab/>
        <w:t>7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</w:t>
        <w:tab/>
        <w:t xml:space="preserve">31(1) </w:t>
        <w:tab/>
        <w:t>59(1)</w:t>
        <w:tab/>
        <w:t xml:space="preserve">10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</w:t>
        <w:tab/>
        <w:t xml:space="preserve">41(1) </w:t>
        <w:tab/>
        <w:t>35(1)</w:t>
        <w:tab/>
        <w:t xml:space="preserve">104(1) </w:t>
        <w:tab/>
        <w:t>16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</w:t>
        <w:tab/>
        <w:t xml:space="preserve">92(1) </w:t>
        <w:tab/>
        <w:t>37(1)</w:t>
        <w:tab/>
        <w:t xml:space="preserve">4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  <w:tab/>
        <w:t xml:space="preserve">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</w:t>
        <w:tab/>
        <w:t xml:space="preserve">62(1) </w:t>
        <w:tab/>
        <w:t>51(1)</w:t>
        <w:tab/>
        <w:t xml:space="preserve">40(1) </w:t>
        <w:tab/>
        <w:t>17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6</w:t>
        <w:tab/>
        <w:t xml:space="preserve">37(1) </w:t>
        <w:tab/>
        <w:t>66(1)</w:t>
        <w:tab/>
        <w:t xml:space="preserve">53(1) </w:t>
        <w:tab/>
        <w:t>13(1)</w:t>
        <w:tab/>
        <w:t xml:space="preserve">1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7</w:t>
        <w:tab/>
        <w:t xml:space="preserve">67(1) </w:t>
        <w:tab/>
        <w:t>45(1)</w:t>
        <w:tab/>
        <w:t xml:space="preserve">4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8</w:t>
        <w:tab/>
        <w:t xml:space="preserve">55(1) </w:t>
        <w:tab/>
        <w:t>42(1)</w:t>
        <w:tab/>
        <w:t xml:space="preserve">36(1) </w:t>
        <w:tab/>
        <w:t>6(1)</w:t>
        <w:tab/>
        <w:t xml:space="preserve">7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9</w:t>
        <w:tab/>
        <w:t xml:space="preserve">39(1) </w:t>
        <w:tab/>
        <w:t>66(1)</w:t>
        <w:tab/>
        <w:t xml:space="preserve">73(1) </w:t>
        <w:tab/>
        <w:t>9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38(1) </w:t>
        <w:tab/>
        <w:t>32(1)</w:t>
        <w:tab/>
        <w:t xml:space="preserve">30(1) </w:t>
        <w:tab/>
        <w:t>1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75385</wp:posOffset>
            </wp:positionH>
            <wp:positionV relativeFrom="paragraph">
              <wp:posOffset>1321435</wp:posOffset>
            </wp:positionV>
            <wp:extent cx="8001000" cy="56495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2:26:10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1313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>User: Tomkins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1:00Z</dcterms:created>
  <dc:creator>Simon Coles</dc:creator>
  <dc:description/>
  <cp:keywords/>
  <dc:language>en-US</dc:language>
  <cp:lastModifiedBy>Simon Coles</cp:lastModifiedBy>
  <cp:lastPrinted>2007-10-11T15:22:00Z</cp:lastPrinted>
  <dcterms:modified xsi:type="dcterms:W3CDTF">2007-10-11T14:23:00Z</dcterms:modified>
  <cp:revision>1</cp:revision>
  <dc:subject/>
  <dc:title>TABLES</dc:title>
</cp:coreProperties>
</file>