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1050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9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47.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7.7257(2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1.1223(7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6.654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.5315(2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869.09(9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3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85 mm</w:t>
      </w:r>
      <w:r>
        <w:rPr>
          <w:rFonts w:eastAsia="Symbol" w:cs="Symbol" w:ascii="Symbol" w:hAnsi="Symbol"/>
          <w:sz w:val="18"/>
          <w:szCs w:val="18"/>
          <w:vertAlign w:val="superscript"/>
        </w:rPr>
        <w:t>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7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17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090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239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8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3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63 and 0.95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239 / 0 / 2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0.9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7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5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95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7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680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369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 Version 2.10.</w:t>
      </w:r>
      <w:r>
        <w:rPr>
          <w:rFonts w:cs="Times New Roman" w:ascii="Times New Roman" w:hAnsi="Times New Roman"/>
          <w:sz w:val="16"/>
        </w:rPr>
        <w:t xml:space="preserve"> (G. M. Sheldrick (2003))</w:t>
      </w:r>
      <w:r>
        <w:rPr>
          <w:rFonts w:cs="Times New Roman" w:ascii="Times New Roman" w:hAnsi="Times New Roman"/>
          <w:sz w:val="16"/>
          <w:szCs w:val="16"/>
        </w:rPr>
        <w:t xml:space="preserve"> Bruker AXS Inc., Madison, Wisconsin, USA.</w:t>
      </w:r>
      <w:r>
        <w:rPr>
          <w:rFonts w:cs="Times New Roman" w:ascii="Times New Roman" w:hAnsi="Times New Roman"/>
          <w:sz w:val="16"/>
        </w:rPr>
        <w:t xml:space="preserve">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RTEP3 for Windows</w:t>
      </w:r>
      <w:r>
        <w:rPr>
          <w:rFonts w:cs="Times New Roman" w:ascii="Times New Roman" w:hAnsi="Times New Roman"/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3421(1)</w:t>
        <w:tab/>
        <w:t>3096(1)</w:t>
        <w:tab/>
        <w:t>3734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2761(3)</w:t>
        <w:tab/>
        <w:t>3313(1)</w:t>
        <w:tab/>
        <w:t>4774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2662(3)</w:t>
        <w:tab/>
        <w:t>3312(1)</w:t>
        <w:tab/>
        <w:t>2606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5468(3)</w:t>
        <w:tab/>
        <w:t>3287(1)</w:t>
        <w:tab/>
        <w:t>3844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6572(3)</w:t>
        <w:tab/>
        <w:t>3244(1)</w:t>
        <w:tab/>
        <w:t>4997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8261(4)</w:t>
        <w:tab/>
        <w:t>2920(2)</w:t>
        <w:tab/>
        <w:t>4682(3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8349(4)</w:t>
        <w:tab/>
        <w:t>3108(2)</w:t>
        <w:tab/>
        <w:t>3407(3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6453(4)</w:t>
        <w:tab/>
        <w:t>3112(2)</w:t>
        <w:tab/>
        <w:t>2861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8153(4)</w:t>
        <w:tab/>
        <w:t>2217(2)</w:t>
        <w:tab/>
        <w:t>4819(3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9248(4)</w:t>
        <w:tab/>
        <w:t>1867(2)</w:t>
        <w:tab/>
        <w:t>5494(3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9104(5)</w:t>
        <w:tab/>
        <w:t>1165(2)</w:t>
        <w:tab/>
        <w:t>5625(3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6758(4)</w:t>
        <w:tab/>
        <w:t>3893(2)</w:t>
        <w:tab/>
        <w:t>5586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7581(4)</w:t>
        <w:tab/>
        <w:t>4405(2)</w:t>
        <w:tab/>
        <w:t>4890(3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7602(5)</w:t>
        <w:tab/>
        <w:t>5043(2)</w:t>
        <w:tab/>
        <w:t>5502(3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8579(5)</w:t>
        <w:tab/>
        <w:t>5001(2)</w:t>
        <w:tab/>
        <w:t>6728(3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7808(5)</w:t>
        <w:tab/>
        <w:t>4486(2)</w:t>
        <w:tab/>
        <w:t>7437(3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7744(4)</w:t>
        <w:tab/>
        <w:t>3848(2)</w:t>
        <w:tab/>
        <w:t>6817(3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3291(4)</w:t>
        <w:tab/>
        <w:t>2261(1)</w:t>
        <w:tab/>
        <w:t>3715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3516(4)</w:t>
        <w:tab/>
        <w:t>1929(2)</w:t>
        <w:tab/>
        <w:t>4764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3476(4)</w:t>
        <w:tab/>
        <w:t>1274(2)</w:t>
        <w:tab/>
        <w:t>4747(3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3213(4)</w:t>
        <w:tab/>
        <w:t>937(2)</w:t>
        <w:tab/>
        <w:t>3698(3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2998(4)</w:t>
        <w:tab/>
        <w:t>1280(2)</w:t>
        <w:tab/>
        <w:t>2665(3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3039(4)</w:t>
        <w:tab/>
        <w:t>1933(2)</w:t>
        <w:tab/>
        <w:t>2658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20</w:t>
        <w:tab/>
        <w:t>3098(5)</w:t>
        <w:tab/>
        <w:t>228(2)</w:t>
        <w:tab/>
        <w:t>3687(3)</w:t>
        <w:tab/>
        <w:t>49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43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6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76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4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.4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53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5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49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3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1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4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0.96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5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53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5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.5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52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52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A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B</w:t>
        <w:tab/>
        <w:t>0.9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3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.3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.3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39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.49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.3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A</w:t>
        <w:tab/>
        <w:t>0.966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B</w:t>
        <w:tab/>
        <w:t>1.01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C</w:t>
        <w:tab/>
        <w:t>0.9623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20.5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07.0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06.4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07.7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06.8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07.6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17.3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20.2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5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7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7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4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1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1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5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0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1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06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06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06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1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1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1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1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2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1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2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A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B</w:t>
        <w:tab/>
        <w:t>10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C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C</w:t>
        <w:tab/>
        <w:t>112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0C</w:t>
        <w:tab/>
        <w:t>108.1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1</w:t>
        <w:tab/>
        <w:t xml:space="preserve">22(1) </w:t>
        <w:tab/>
        <w:t>37(1)</w:t>
        <w:tab/>
        <w:t xml:space="preserve">24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26(1) </w:t>
        <w:tab/>
        <w:t>39(1)</w:t>
        <w:tab/>
        <w:t xml:space="preserve">3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29(1) </w:t>
        <w:tab/>
        <w:t>45(1)</w:t>
        <w:tab/>
        <w:t xml:space="preserve">26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4(1) </w:t>
        <w:tab/>
        <w:t>44(2)</w:t>
        <w:tab/>
        <w:t xml:space="preserve">23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3(1) </w:t>
        <w:tab/>
        <w:t>38(2)</w:t>
        <w:tab/>
        <w:t xml:space="preserve">22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2(1) </w:t>
        <w:tab/>
        <w:t>51(2)</w:t>
        <w:tab/>
        <w:t xml:space="preserve">31(2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8(2) </w:t>
        <w:tab/>
        <w:t>57(2)</w:t>
        <w:tab/>
        <w:t xml:space="preserve">32(2) </w:t>
        <w:tab/>
        <w:t>3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30(2) </w:t>
        <w:tab/>
        <w:t>51(2)</w:t>
        <w:tab/>
        <w:t xml:space="preserve">26(1) </w:t>
        <w:tab/>
        <w:t>3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6(2) </w:t>
        <w:tab/>
        <w:t>45(2)</w:t>
        <w:tab/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33(2) </w:t>
        <w:tab/>
        <w:t>46(2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45(2) </w:t>
        <w:tab/>
        <w:t>51(2)</w:t>
        <w:tab/>
        <w:t xml:space="preserve">3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5(1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5(1) </w:t>
        <w:tab/>
        <w:t>39(2)</w:t>
        <w:tab/>
        <w:t xml:space="preserve">26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31(2) </w:t>
        <w:tab/>
        <w:t>46(2)</w:t>
        <w:tab/>
        <w:t xml:space="preserve">32(2) </w:t>
        <w:tab/>
        <w:t>1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38(2) </w:t>
        <w:tab/>
        <w:t>41(2)</w:t>
        <w:tab/>
        <w:t xml:space="preserve">49(2) </w:t>
        <w:tab/>
        <w:t>9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43(2) </w:t>
        <w:tab/>
        <w:t>41(2)</w:t>
        <w:tab/>
        <w:t xml:space="preserve">4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49(2) </w:t>
        <w:tab/>
        <w:t>59(2)</w:t>
        <w:tab/>
        <w:t xml:space="preserve">3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39(2) </w:t>
        <w:tab/>
        <w:t>45(2)</w:t>
        <w:tab/>
        <w:t xml:space="preserve">27(1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22(1) </w:t>
        <w:tab/>
        <w:t>37(2)</w:t>
        <w:tab/>
        <w:t xml:space="preserve">26(1) </w:t>
        <w:tab/>
        <w:t>0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28(1) </w:t>
        <w:tab/>
        <w:t>43(2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32(2) </w:t>
        <w:tab/>
        <w:t>40(2)</w:t>
        <w:tab/>
        <w:t xml:space="preserve">33(2) </w:t>
        <w:tab/>
        <w:t>4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27(2) </w:t>
        <w:tab/>
        <w:t>39(2)</w:t>
        <w:tab/>
        <w:t xml:space="preserve">3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35(2) </w:t>
        <w:tab/>
        <w:t>44(2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31(2) </w:t>
        <w:tab/>
        <w:t>45(2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53(2) </w:t>
        <w:tab/>
        <w:t>40(2)</w:t>
        <w:tab/>
        <w:t xml:space="preserve">5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7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  <w:drawing>
          <wp:inline distT="0" distB="0" distL="0" distR="0">
            <wp:extent cx="6236970" cy="4302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40" t="1682" r="-3" b="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  <w:drawing>
          <wp:inline distT="0" distB="0" distL="0" distR="0">
            <wp:extent cx="6380480" cy="3830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26" t="7475" r="2357" b="1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  <w:drawing>
          <wp:inline distT="0" distB="0" distL="0" distR="0">
            <wp:extent cx="5651500" cy="7999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7:04:34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R. A Stephenson        </w:t>
      <w:tab/>
      <w:t xml:space="preserve">                 </w:t>
    </w:r>
    <w:r>
      <w:rPr>
        <w:b/>
        <w:sz w:val="16"/>
        <w:lang w:eastAsia="en-US"/>
      </w:rPr>
      <w:t>2007SRC1050</w:t>
    </w:r>
    <w:r>
      <w:rPr>
        <w:b/>
        <w:sz w:val="16"/>
      </w:rPr>
      <w:tab/>
      <w:tab/>
    </w:r>
    <w:r>
      <w:rPr>
        <w:sz w:val="16"/>
      </w:rPr>
      <w:t>User: Dr Adrian Dobb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46:00Z</dcterms:created>
  <dc:creator>Richard</dc:creator>
  <dc:description/>
  <cp:keywords/>
  <dc:language>en-US</dc:language>
  <cp:lastModifiedBy>Richard</cp:lastModifiedBy>
  <cp:lastPrinted>1999-05-06T19:09:00Z</cp:lastPrinted>
  <dcterms:modified xsi:type="dcterms:W3CDTF">2007-08-15T15:54:00Z</dcterms:modified>
  <cp:revision>1</cp:revision>
  <dc:subject/>
  <dc:title>TABLES</dc:title>
</cp:coreProperties>
</file>