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>2007src1588    (Motherwell – LJ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1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03.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22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7.4019(2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5.8155(3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6.8034(4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3137.73(11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84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91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2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3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9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814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609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9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50°</w:t>
        <w:tab/>
        <w:t xml:space="preserve">99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20 and 0.96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609 / 0 / 2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3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7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7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7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lute structure parameter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(7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146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153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 Version 2.10.</w:t>
      </w:r>
      <w:r>
        <w:rPr>
          <w:rFonts w:cs="Times New Roman" w:ascii="Times New Roman" w:hAnsi="Times New Roman"/>
          <w:sz w:val="16"/>
        </w:rPr>
        <w:t xml:space="preserve"> (G. M. Sheldrick (2003))</w:t>
      </w:r>
      <w:r>
        <w:rPr>
          <w:rFonts w:cs="Times New Roman" w:ascii="Times New Roman" w:hAnsi="Times New Roman"/>
          <w:sz w:val="16"/>
          <w:szCs w:val="16"/>
        </w:rPr>
        <w:t xml:space="preserve"> Bruker AXS Inc., Madison, Wisconsin, USA.</w:t>
      </w:r>
      <w:r>
        <w:rPr>
          <w:rFonts w:cs="Times New Roman" w:ascii="Times New Roman" w:hAnsi="Times New Roman"/>
          <w:sz w:val="16"/>
        </w:rPr>
        <w:t xml:space="preserve">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PLATON </w:t>
      </w:r>
      <w:r>
        <w:rPr>
          <w:rFonts w:cs="Times New Roman" w:ascii="Times New Roman" w:hAnsi="Times New Roman"/>
          <w:sz w:val="16"/>
        </w:rPr>
        <w:t xml:space="preserve"> (A.L. Spek, J. Appl. Crystallogr. 2003, 36, 7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C3 = S, C7 = R, C9 = 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681(2)</w:t>
        <w:tab/>
        <w:t>3000(1)</w:t>
        <w:tab/>
        <w:t>24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87(2)</w:t>
        <w:tab/>
        <w:t>4089(1)</w:t>
        <w:tab/>
        <w:t>412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224(2)</w:t>
        <w:tab/>
        <w:t>3592(1)</w:t>
        <w:tab/>
        <w:t>815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1851(2)</w:t>
        <w:tab/>
        <w:t>4046(1)</w:t>
        <w:tab/>
        <w:t>1051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3255(2)</w:t>
        <w:tab/>
        <w:t>4312(1)</w:t>
        <w:tab/>
        <w:t>663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1222(2)</w:t>
        <w:tab/>
        <w:t>4802(1)</w:t>
        <w:tab/>
        <w:t>1364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1542(2)</w:t>
        <w:tab/>
        <w:t>2112(1)</w:t>
        <w:tab/>
        <w:t>737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756(2)</w:t>
        <w:tab/>
        <w:t>1269(1)</w:t>
        <w:tab/>
        <w:t>606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416(2)</w:t>
        <w:tab/>
        <w:t>1644(1)</w:t>
        <w:tab/>
        <w:t>1116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1299(2)</w:t>
        <w:tab/>
        <w:t>1270(1)</w:t>
        <w:tab/>
        <w:t>1566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2312(2)</w:t>
        <w:tab/>
        <w:t>1736(1)</w:t>
        <w:tab/>
        <w:t>2358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2745(2)</w:t>
        <w:tab/>
        <w:t>2479(1)</w:t>
        <w:tab/>
        <w:t>267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2439(2)</w:t>
        <w:tab/>
        <w:t>3304(1)</w:t>
        <w:tab/>
        <w:t>2516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2882(2)</w:t>
        <w:tab/>
        <w:t>3978(1)</w:t>
        <w:tab/>
        <w:t>2825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3620(2)</w:t>
        <w:tab/>
        <w:t>3821(1)</w:t>
        <w:tab/>
        <w:t>3293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3917(2)</w:t>
        <w:tab/>
        <w:t>3001(1)</w:t>
        <w:tab/>
        <w:t>3456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3483(2)</w:t>
        <w:tab/>
        <w:t>2326(1)</w:t>
        <w:tab/>
        <w:t>3148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745(2)</w:t>
        <w:tab/>
        <w:t>2851(1)</w:t>
        <w:tab/>
        <w:t>522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>1191(1)</w:t>
        <w:tab/>
        <w:t>255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15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8(1)</w:t>
        <w:tab/>
        <w:t>377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9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1699(1)</w:t>
        <w:tab/>
        <w:t>1960(1)</w:t>
        <w:tab/>
        <w:t>1905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4</w:t>
        <w:tab/>
        <w:t>2486(2)</w:t>
        <w:tab/>
        <w:t>1013(1)</w:t>
        <w:tab/>
        <w:t>2487(1)</w:t>
        <w:tab/>
        <w:t>58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212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354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367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52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31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463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38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28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533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431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496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507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509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494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50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  <w:tab/>
        <w:t>1.202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342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487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392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397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390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389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.38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387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28.6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22.0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09.2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5.2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99.2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2.8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5.6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1.3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2.4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0.5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8.1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16.4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60.3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60.1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9.7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20.1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59.4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07.3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23.2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24.2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2.5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20.4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1.7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17.8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9.6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19.6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20.9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19.6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9.6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3.6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2.3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3.0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8.3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C10</w:t>
        <w:tab/>
        <w:t>115.87(10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6(1) </w:t>
        <w:tab/>
        <w:t>23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9(1) </w:t>
        <w:tab/>
        <w:t>25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3(1) </w:t>
        <w:tab/>
        <w:t>16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8(1) </w:t>
        <w:tab/>
        <w:t>19(1)</w:t>
        <w:tab/>
        <w:t xml:space="preserve">18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31(1) </w:t>
        <w:tab/>
        <w:t>30(1)</w:t>
        <w:tab/>
        <w:t xml:space="preserve">25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43(1) </w:t>
        <w:tab/>
        <w:t>24(1)</w:t>
        <w:tab/>
        <w:t xml:space="preserve">3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1(1) </w:t>
        <w:tab/>
        <w:t>17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34(1) </w:t>
        <w:tab/>
        <w:t>19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4(1) </w:t>
        <w:tab/>
        <w:t>19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39(1) </w:t>
        <w:tab/>
        <w:t>18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36(1) </w:t>
        <w:tab/>
        <w:t>22(1)</w:t>
        <w:tab/>
        <w:t xml:space="preserve">26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1(1) </w:t>
        <w:tab/>
        <w:t>22(1)</w:t>
        <w:tab/>
        <w:t xml:space="preserve">21(1) </w:t>
        <w:tab/>
        <w:t>3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 xml:space="preserve">25(1) </w:t>
        <w:tab/>
        <w:t>25(1)</w:t>
        <w:tab/>
        <w:t xml:space="preserve">21(1) </w:t>
        <w:tab/>
        <w:t>3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36(1) </w:t>
        <w:tab/>
        <w:t>22(1)</w:t>
        <w:tab/>
        <w:t xml:space="preserve">27(1) </w:t>
        <w:tab/>
        <w:t>2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31(1) </w:t>
        <w:tab/>
        <w:t>34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23(1) </w:t>
        <w:tab/>
        <w:t>38(1)</w:t>
        <w:tab/>
        <w:t xml:space="preserve">19(1) </w:t>
        <w:tab/>
        <w:t>2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 xml:space="preserve">23(1) </w:t>
        <w:tab/>
        <w:t>28(1)</w:t>
        <w:tab/>
        <w:t xml:space="preserve">24(1) </w:t>
        <w:tab/>
        <w:t>7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6(1) </w:t>
        <w:tab/>
        <w:t>16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46(1) </w:t>
        <w:tab/>
        <w:t>34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36(1) </w:t>
        <w:tab/>
        <w:t>26(1)</w:t>
        <w:tab/>
        <w:t xml:space="preserve">24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34(1) </w:t>
        <w:tab/>
        <w:t>19(1)</w:t>
        <w:tab/>
        <w:t xml:space="preserve">22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</w:t>
        <w:tab/>
        <w:t xml:space="preserve">112(1) </w:t>
        <w:tab/>
        <w:t>20(1)</w:t>
        <w:tab/>
        <w:t xml:space="preserve">43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n-US" w:eastAsia="en-US"/>
        </w:rPr>
      </w:pPr>
      <w:r>
        <w:br w:type="page"/>
      </w: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75385</wp:posOffset>
            </wp:positionH>
            <wp:positionV relativeFrom="paragraph">
              <wp:posOffset>1321435</wp:posOffset>
            </wp:positionV>
            <wp:extent cx="8001000" cy="56495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2007" w:right="1325" w:gutter="0" w:header="567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1:00:51</w:t>
    </w:r>
    <w:r>
      <w:rPr>
        <w:sz w:val="16"/>
      </w:rPr>
      <w:fldChar w:fldCharType="end"/>
    </w:r>
    <w:r>
      <w:rPr>
        <w:sz w:val="16"/>
        <w:lang w:val="pt-BR"/>
      </w:rPr>
      <w:t xml:space="preserve">                    </w:t>
    </w:r>
    <w:r>
      <w:rPr>
        <w:sz w:val="16"/>
        <w:lang w:val="pt-BR"/>
      </w:rPr>
      <w:t xml:space="preserve">Dr. S. J. Coles        </w:t>
      <w:tab/>
      <w:t xml:space="preserve">                 </w:t>
    </w:r>
    <w:r>
      <w:rPr>
        <w:b/>
        <w:sz w:val="16"/>
        <w:lang w:val="pt-BR" w:eastAsia="en-US"/>
      </w:rPr>
      <w:t>2007SRC1652</w:t>
    </w:r>
    <w:r>
      <w:rPr>
        <w:b/>
        <w:sz w:val="16"/>
        <w:lang w:val="pt-BR"/>
      </w:rPr>
      <w:tab/>
      <w:tab/>
    </w:r>
    <w:r>
      <w:rPr>
        <w:sz w:val="16"/>
        <w:lang w:val="pt-BR"/>
      </w:rPr>
      <w:t>User: Motherwel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11:00Z</dcterms:created>
  <dc:creator>Simon Coles</dc:creator>
  <dc:description/>
  <cp:keywords/>
  <dc:language>en-US</dc:language>
  <cp:lastModifiedBy>Simon Coles</cp:lastModifiedBy>
  <cp:lastPrinted>2007-11-23T17:17:00Z</cp:lastPrinted>
  <dcterms:modified xsi:type="dcterms:W3CDTF">2007-11-23T17:18:00Z</dcterms:modified>
  <cp:revision>1</cp:revision>
  <dc:subject/>
  <dc:title>TABLES</dc:title>
</cp:coreProperties>
</file>