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59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59055</wp:posOffset>
                  </wp:positionV>
                  <wp:extent cx="974090" cy="400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School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21055" cy="4495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2007src1544  (MIA-7mSMesAgBr)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23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30</w:t>
      </w:r>
      <w:r>
        <w:rPr>
          <w:sz w:val="18"/>
          <w:szCs w:val="18"/>
        </w:rPr>
        <w:t>AgBrN</w:t>
      </w:r>
      <w:r>
        <w:rPr>
          <w:sz w:val="18"/>
          <w:szCs w:val="18"/>
          <w:vertAlign w:val="sub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522.2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2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/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8.49590(10) Å</w:t>
        <w:tab/>
      </w:r>
      <w:r>
        <w:rPr>
          <w:rFonts w:eastAsia="Symbol" w:cs="Symbol" w:ascii="Symbol" w:hAnsi="Symbol"/>
          <w:i/>
          <w:sz w:val="18"/>
          <w:szCs w:val="18"/>
        </w:rPr>
        <w:t>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9.0544(2) Å</w:t>
        <w:tab/>
      </w:r>
      <w:r>
        <w:rPr>
          <w:rFonts w:eastAsia="Symbol" w:cs="Symbol" w:ascii="Symbol" w:hAnsi="Symbol"/>
          <w:i/>
          <w:sz w:val="18"/>
          <w:szCs w:val="18"/>
        </w:rPr>
        <w:t>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04.7750(10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3.9272(2) Å</w:t>
        <w:tab/>
      </w:r>
      <w:r>
        <w:rPr>
          <w:rFonts w:eastAsia="Symbol" w:cs="Symbol" w:ascii="Symbol" w:hAnsi="Symbol"/>
          <w:i/>
          <w:sz w:val="18"/>
          <w:szCs w:val="18"/>
        </w:rPr>
        <w:t>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>Volume</w:t>
        <w:tab/>
        <w:t>2180.05(5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591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2.767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105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b</w:t>
      </w:r>
      <w:r>
        <w:rPr>
          <w:sz w:val="18"/>
          <w:szCs w:val="18"/>
        </w:rPr>
        <w:t>lock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40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20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10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ange for data collection</w:t>
        <w:tab/>
        <w:t xml:space="preserve">3.03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27.5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1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0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3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24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8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2958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4970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353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= 27.50°</w:t>
        <w:tab/>
        <w:t xml:space="preserve">99.4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7693 and 0.404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4970 / 0 / 25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04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749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225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807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232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Extinction coefficient</w:t>
        <w:tab/>
        <w:t>0.0065(12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Largest diff. peak and hole</w:t>
        <w:tab/>
        <w:t xml:space="preserve">4.107 and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4.323 e Å</w:t>
      </w:r>
      <w:r>
        <w:rPr>
          <w:rFonts w:eastAsia="Symbol" w:cs="Symbol" w:ascii="Symbol" w:hAnsi="Symbol"/>
          <w:b/>
          <w:sz w:val="24"/>
          <w:szCs w:val="24"/>
          <w:vertAlign w:val="superscript"/>
        </w:rPr>
        <w:t></w:t>
      </w:r>
      <w:r>
        <w:rPr>
          <w:b/>
          <w:sz w:val="24"/>
          <w:szCs w:val="24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asymmetric unit</w:t>
      </w:r>
      <w:r>
        <w:rPr>
          <w:rFonts w:cs="Times New Roman" w:ascii="Times New Roman" w:hAnsi="Times New Roman"/>
          <w:sz w:val="16"/>
        </w:rPr>
        <w:t xml:space="preserve"> sphere). </w:t>
      </w:r>
      <w:r>
        <w:rPr>
          <w:rFonts w:cs="Times New Roman" w:ascii="Times New Roman" w:hAnsi="Times New Roman"/>
          <w:b/>
          <w:sz w:val="16"/>
        </w:rPr>
        <w:t>Cell determination:</w:t>
      </w:r>
      <w:r>
        <w:rPr>
          <w:rFonts w:cs="Times New Roman" w:ascii="Times New Roman" w:hAnsi="Times New Roman"/>
          <w:sz w:val="16"/>
        </w:rPr>
        <w:t xml:space="preserve"> DirAx (Duisenberg, A.J.M.(1992). J. Appl. Cryst. 25, 92-96.) </w:t>
      </w:r>
      <w:r>
        <w:rPr>
          <w:rFonts w:cs="Times New Roman" w:ascii="Times New Roman" w:hAnsi="Times New Roman"/>
          <w:b/>
          <w:sz w:val="16"/>
        </w:rPr>
        <w:t xml:space="preserve">Data collection: </w:t>
      </w:r>
      <w:r>
        <w:rPr>
          <w:rFonts w:cs="Times New Roman" w:ascii="Times New Roman" w:hAnsi="Times New Roman"/>
          <w:sz w:val="16"/>
        </w:rPr>
        <w:t xml:space="preserve">Collect (Collect: Data collection software, R. Hooft, Nonius B.V., 1998). </w:t>
      </w:r>
      <w:r>
        <w:rPr>
          <w:rFonts w:cs="Times New Roman" w:ascii="Times New Roman" w:hAnsi="Times New Roman"/>
          <w:b/>
          <w:sz w:val="16"/>
        </w:rPr>
        <w:t>Data reduction and cel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>, 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ADABS Version 2.10.</w:t>
      </w:r>
      <w:r>
        <w:rPr>
          <w:rFonts w:cs="Times New Roman" w:ascii="Times New Roman" w:hAnsi="Times New Roman"/>
          <w:sz w:val="16"/>
        </w:rPr>
        <w:t xml:space="preserve"> (G. M. Sheldrick (2003))</w:t>
      </w:r>
      <w:r>
        <w:rPr>
          <w:rFonts w:cs="Times New Roman" w:ascii="Times New Roman" w:hAnsi="Times New Roman"/>
          <w:sz w:val="16"/>
          <w:szCs w:val="16"/>
        </w:rPr>
        <w:t xml:space="preserve"> Bruker AXS Inc., Madison, Wisconsin, USA.</w:t>
      </w:r>
      <w:r>
        <w:rPr>
          <w:rFonts w:cs="Times New Roman" w:ascii="Times New Roman" w:hAnsi="Times New Roman"/>
          <w:sz w:val="16"/>
        </w:rPr>
        <w:t xml:space="preserve"> S</w:t>
      </w:r>
      <w:r>
        <w:rPr>
          <w:rFonts w:cs="Times New Roman" w:ascii="Times New Roman" w:hAnsi="Times New Roman"/>
          <w:b/>
          <w:sz w:val="16"/>
        </w:rPr>
        <w:t>tructure solu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73). S</w:t>
      </w:r>
      <w:r>
        <w:rPr>
          <w:rFonts w:cs="Times New Roman" w:ascii="Times New Roman" w:hAnsi="Times New Roman"/>
          <w:b/>
          <w:sz w:val="16"/>
        </w:rPr>
        <w:t>tructure 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(1997), University of Göttingen, Germany). </w:t>
      </w:r>
      <w:r>
        <w:rPr>
          <w:rFonts w:cs="Times New Roman" w:ascii="Times New Roman" w:hAnsi="Times New Roman"/>
          <w:b/>
          <w:sz w:val="16"/>
        </w:rPr>
        <w:t>Graphics: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 xml:space="preserve">PLATON </w:t>
      </w:r>
      <w:r>
        <w:rPr>
          <w:rFonts w:cs="Times New Roman" w:ascii="Times New Roman" w:hAnsi="Times New Roman"/>
          <w:sz w:val="16"/>
        </w:rPr>
        <w:t xml:space="preserve"> (A.L. Spek, J. Appl. Crystallogr. 2003, 36, 7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  <w:szCs w:val="16"/>
        </w:rPr>
      </w:pPr>
      <w:r>
        <w:rPr>
          <w:rFonts w:cs="CG Times (W1);Times New Roman" w:ascii="CG Times (W1);Times New Roman" w:hAnsi="CG Times (W1);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Atom </w:t>
        <w:tab/>
      </w:r>
      <w:r>
        <w:rPr>
          <w:i/>
          <w:sz w:val="18"/>
          <w:lang w:eastAsia="en-US"/>
        </w:rPr>
        <w:t>x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y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z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U</w:t>
      </w:r>
      <w:r>
        <w:rPr>
          <w:i/>
          <w:sz w:val="18"/>
          <w:vertAlign w:val="subscript"/>
          <w:lang w:eastAsia="en-US"/>
        </w:rPr>
        <w:t>eq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>3630(7)</w:t>
        <w:tab/>
        <w:t>1040(3)</w:t>
        <w:tab/>
        <w:t>2272(4)</w:t>
        <w:tab/>
        <w:t>1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  <w:t>4755(8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9(3)</w:t>
        <w:tab/>
        <w:t>3379(5)</w:t>
        <w:tab/>
        <w:t>1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  <w:t>6206(8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7(3)</w:t>
        <w:tab/>
        <w:t>2920(5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  <w:t>5722(9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20(4)</w:t>
        <w:tab/>
        <w:t>1846(5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</w:t>
        <w:tab/>
        <w:t>4094(9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1(4)</w:t>
        <w:tab/>
        <w:t>1291(5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</w:t>
        <w:tab/>
        <w:t>2978(7)</w:t>
        <w:tab/>
        <w:t>878(3)</w:t>
        <w:tab/>
        <w:t>3820(4)</w:t>
        <w:tab/>
        <w:t>1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</w:t>
        <w:tab/>
        <w:t>1376(8)</w:t>
        <w:tab/>
        <w:t>649(3)</w:t>
        <w:tab/>
        <w:t>3728(5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8</w:t>
        <w:tab/>
        <w:t>497(8)</w:t>
        <w:tab/>
        <w:t>214(4)</w:t>
        <w:tab/>
        <w:t>2856(6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9</w:t>
        <w:tab/>
        <w:t>609(8)</w:t>
        <w:tab/>
        <w:t>858(4)</w:t>
        <w:tab/>
        <w:t>4459(5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</w:t>
        <w:tab/>
        <w:t>1376(9)</w:t>
        <w:tab/>
        <w:t>1283(4)</w:t>
        <w:tab/>
        <w:t>5252(5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</w:t>
        <w:tab/>
        <w:t>504(11)</w:t>
        <w:tab/>
        <w:t>1505(4)</w:t>
        <w:tab/>
        <w:t>6016(6)</w:t>
        <w:tab/>
        <w:t>29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2</w:t>
        <w:tab/>
        <w:t>2982(9)</w:t>
        <w:tab/>
        <w:t>1495(3)</w:t>
        <w:tab/>
        <w:t>5327(5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3</w:t>
        <w:tab/>
        <w:t>3815(8)</w:t>
        <w:tab/>
        <w:t>1289(3)</w:t>
        <w:tab/>
        <w:t>4623(5)</w:t>
        <w:tab/>
        <w:t>1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4</w:t>
        <w:tab/>
        <w:t>5557(9)</w:t>
        <w:tab/>
        <w:t>1508(4)</w:t>
        <w:tab/>
        <w:t>4731(5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5</w:t>
        <w:tab/>
        <w:t>3845(7)</w:t>
        <w:tab/>
        <w:t>1218(3)</w:t>
        <w:tab/>
        <w:t>603(4)</w:t>
        <w:tab/>
        <w:t>1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6</w:t>
        <w:tab/>
        <w:t>5275(8)</w:t>
        <w:tab/>
        <w:t>1493(3)</w:t>
        <w:tab/>
        <w:t>413(5)</w:t>
        <w:tab/>
        <w:t>1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7</w:t>
        <w:tab/>
        <w:t>6936(8)</w:t>
        <w:tab/>
        <w:t>1329(4)</w:t>
        <w:tab/>
        <w:t>1051(5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8</w:t>
        <w:tab/>
        <w:t>5086(9)</w:t>
        <w:tab/>
        <w:t>1936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10(5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9</w:t>
        <w:tab/>
        <w:t>3571(10)</w:t>
        <w:tab/>
        <w:t>2092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027(5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0</w:t>
        <w:tab/>
        <w:t>3418(11)</w:t>
        <w:tab/>
        <w:t>2581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904(6)</w:t>
        <w:tab/>
        <w:t>29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1</w:t>
        <w:tab/>
        <w:t>2193(9)</w:t>
        <w:tab/>
        <w:t>1781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841(5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2</w:t>
        <w:tab/>
        <w:t>2301(8)</w:t>
        <w:tab/>
        <w:t>1347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3(5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3</w:t>
        <w:tab/>
        <w:t>792(9)</w:t>
        <w:tab/>
        <w:t>1031(5)</w:t>
        <w:tab/>
        <w:t>162(6)</w:t>
        <w:tab/>
        <w:t>26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1</w:t>
        <w:tab/>
        <w:t>3780(6)</w:t>
        <w:tab/>
        <w:t>637(3)</w:t>
        <w:tab/>
        <w:t>3084(4)</w:t>
        <w:tab/>
        <w:t>1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</w:t>
        <w:tab/>
        <w:t>3978(6)</w:t>
        <w:tab/>
        <w:t>759(3)</w:t>
        <w:tab/>
        <w:t>1462(4)</w:t>
        <w:tab/>
        <w:t>1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Br1</w:t>
        <w:tab/>
        <w:t>2415(2)</w:t>
        <w:tab/>
        <w:t>3297(1)</w:t>
        <w:tab/>
        <w:t>2592(1)</w:t>
        <w:tab/>
        <w:t>4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Ag1</w:t>
        <w:tab/>
        <w:t>2989(1)</w:t>
        <w:tab/>
        <w:t>2098(1)</w:t>
        <w:tab/>
        <w:t>2348(1)</w:t>
        <w:tab/>
        <w:t>12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  <w:lang w:eastAsia="en-US"/>
        </w:rPr>
        <w:t>Table 3.</w:t>
      </w:r>
      <w:r>
        <w:rPr>
          <w:sz w:val="18"/>
          <w:szCs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007" w:right="1325" w:gutter="0" w:header="567" w:top="8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  <w:tab/>
        <w:t>1.34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</w:t>
        <w:tab/>
        <w:t>1.347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Ag1</w:t>
        <w:tab/>
        <w:t>2.09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  <w:tab/>
        <w:t>1.49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.528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.53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1.521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</w:t>
        <w:tab/>
        <w:t>1.493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  <w:tab/>
        <w:t>1.402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  <w:tab/>
        <w:t>1.404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  <w:tab/>
        <w:t>1.44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  <w:tab/>
        <w:t>1.399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  <w:tab/>
        <w:t>1.502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  <w:tab/>
        <w:t>1.390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  <w:tab/>
        <w:t>1.402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  <w:tab/>
        <w:t>1.504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  <w:tab/>
        <w:t>1.404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  <w:tab/>
        <w:t>1.50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  <w:tab/>
        <w:t>1.405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6</w:t>
        <w:tab/>
        <w:t>1.409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</w:t>
        <w:tab/>
        <w:t>1.46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8</w:t>
        <w:tab/>
        <w:t>1.399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7</w:t>
        <w:tab/>
        <w:t>1.496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9</w:t>
        <w:tab/>
        <w:t>1.386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  <w:tab/>
        <w:t>1.394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0</w:t>
        <w:tab/>
        <w:t>1.516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  <w:tab/>
        <w:t>1.38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  <w:tab/>
        <w:t>1.503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r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Ag1</w:t>
        <w:tab/>
        <w:t>2.3792(11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</w:t>
        <w:tab/>
        <w:t>118.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Ag1</w:t>
        <w:tab/>
        <w:t>118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Ag1</w:t>
        <w:tab/>
        <w:t>122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12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12.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10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12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  <w:tab/>
        <w:t>122.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  <w:tab/>
        <w:t>120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  <w:tab/>
        <w:t>117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  <w:tab/>
        <w:t>117.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  <w:tab/>
        <w:t>121.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  <w:tab/>
        <w:t>121.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  <w:tab/>
        <w:t>122.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  <w:tab/>
        <w:t>118.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  <w:tab/>
        <w:t>120.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  <w:tab/>
        <w:t>120.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  <w:tab/>
        <w:t>121.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  <w:tab/>
        <w:t>118.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  <w:tab/>
        <w:t>121.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  <w:tab/>
        <w:t>120.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6</w:t>
        <w:tab/>
        <w:t>121.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</w:t>
        <w:tab/>
        <w:t>119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</w:t>
        <w:tab/>
        <w:t>119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5</w:t>
        <w:tab/>
        <w:t>117.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7</w:t>
        <w:tab/>
        <w:t>120.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7</w:t>
        <w:tab/>
        <w:t>122.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6</w:t>
        <w:tab/>
        <w:t>122.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  <w:tab/>
        <w:t>119.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0</w:t>
        <w:tab/>
        <w:t>120.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0</w:t>
        <w:tab/>
        <w:t>120.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9</w:t>
        <w:tab/>
        <w:t>121.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5</w:t>
        <w:tab/>
        <w:t>118.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  <w:tab/>
        <w:t>120.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  <w:tab/>
        <w:t>121.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  <w:tab/>
        <w:t>117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29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13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5</w:t>
        <w:tab/>
        <w:t>117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124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116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Ag1</w:t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Br1</w:t>
        <w:tab/>
        <w:t>174.56(16)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Anisotropic displacement parameters [Å</w:t>
      </w:r>
      <w:r>
        <w:rPr>
          <w:sz w:val="18"/>
          <w:vertAlign w:val="superscript"/>
          <w:lang w:eastAsia="en-US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10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</w:t>
      </w:r>
      <w:r>
        <w:rPr>
          <w:rFonts w:eastAsia="Symbol" w:cs="Symbol" w:ascii="Symbol" w:hAnsi="Symbol"/>
          <w:i/>
          <w:sz w:val="18"/>
          <w:lang w:eastAsia="en-US"/>
        </w:rPr>
        <w:t></w:t>
      </w:r>
      <w:r>
        <w:rPr>
          <w:sz w:val="18"/>
          <w:lang w:eastAsia="en-US"/>
        </w:rPr>
        <w:t xml:space="preserve"> 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[</w:t>
      </w:r>
      <w:r>
        <w:rPr>
          <w:i/>
          <w:sz w:val="18"/>
          <w:lang w:eastAsia="en-US"/>
        </w:rPr>
        <w:t>h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*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sz w:val="18"/>
          <w:lang w:eastAsia="en-US"/>
        </w:rPr>
        <w:t xml:space="preserve"> + </w:t>
      </w:r>
      <w:r>
        <w:rPr>
          <w:position w:val="4"/>
          <w:sz w:val="18"/>
          <w:lang w:eastAsia="en-US"/>
        </w:rPr>
        <w:t>...</w:t>
      </w:r>
      <w:r>
        <w:rPr>
          <w:sz w:val="18"/>
          <w:lang w:eastAsia="en-US"/>
        </w:rPr>
        <w:t xml:space="preserve"> + 2</w:t>
      </w:r>
      <w:r>
        <w:rPr>
          <w:i/>
          <w:sz w:val="18"/>
          <w:lang w:eastAsia="en-US"/>
        </w:rPr>
        <w:t xml:space="preserve"> h k a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b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2</w:t>
      </w:r>
      <w:r>
        <w:rPr>
          <w:sz w:val="18"/>
          <w:lang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de-DE" w:eastAsia="en-US"/>
        </w:rPr>
      </w:pPr>
      <w:r>
        <w:rPr>
          <w:sz w:val="18"/>
          <w:lang w:val="de-DE" w:eastAsia="en-US"/>
        </w:rPr>
        <w:t>Atom</w:t>
        <w:tab/>
      </w:r>
      <w:r>
        <w:rPr>
          <w:i/>
          <w:sz w:val="18"/>
          <w:lang w:val="de-DE" w:eastAsia="en-US"/>
        </w:rPr>
        <w:t>U</w:t>
      </w:r>
      <w:r>
        <w:rPr>
          <w:sz w:val="18"/>
          <w:vertAlign w:val="superscript"/>
          <w:lang w:val="de-DE" w:eastAsia="en-US"/>
        </w:rPr>
        <w:t>11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2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3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de-DE" w:eastAsia="en-US"/>
        </w:rPr>
      </w:pPr>
      <w:r>
        <w:rPr>
          <w:i/>
          <w:sz w:val="6"/>
          <w:vertAlign w:val="superscript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</w:t>
        <w:tab/>
        <w:t xml:space="preserve">9(3) </w:t>
        <w:tab/>
        <w:t>13(3)</w:t>
        <w:tab/>
        <w:t xml:space="preserve">10(3) </w:t>
        <w:tab/>
        <w:t>0(2)</w:t>
        <w:tab/>
        <w:t xml:space="preserve">2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 xml:space="preserve">15(3) </w:t>
        <w:tab/>
        <w:t>12(3)</w:t>
        <w:tab/>
        <w:t xml:space="preserve">17(3) </w:t>
        <w:tab/>
        <w:t>6(2)</w:t>
        <w:tab/>
        <w:t xml:space="preserve">6(2) </w:t>
        <w:tab/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 xml:space="preserve">13(3) </w:t>
        <w:tab/>
        <w:t>16(3)</w:t>
        <w:tab/>
        <w:t xml:space="preserve">19(3) </w:t>
        <w:tab/>
        <w:t>2(2)</w:t>
        <w:tab/>
        <w:t xml:space="preserve">6(2) </w:t>
        <w:tab/>
        <w:t>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  <w:t xml:space="preserve">26(3) </w:t>
        <w:tab/>
        <w:t>12(3)</w:t>
        <w:tab/>
        <w:t xml:space="preserve">25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3)</w:t>
        <w:tab/>
        <w:t xml:space="preserve">11(3) </w:t>
        <w:tab/>
        <w:t>6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</w:t>
        <w:tab/>
        <w:t xml:space="preserve">24(3) </w:t>
        <w:tab/>
        <w:t>13(3)</w:t>
        <w:tab/>
        <w:t xml:space="preserve">15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2)</w:t>
        <w:tab/>
        <w:t xml:space="preserve">4(3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</w:t>
        <w:tab/>
        <w:t xml:space="preserve">12(3) </w:t>
        <w:tab/>
        <w:t>10(3)</w:t>
        <w:tab/>
        <w:t xml:space="preserve">9(3) </w:t>
        <w:tab/>
        <w:t>5(2)</w:t>
        <w:tab/>
        <w:t xml:space="preserve">6(2) </w:t>
        <w:tab/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</w:t>
        <w:tab/>
        <w:t xml:space="preserve">13(3) </w:t>
        <w:tab/>
        <w:t>15(3)</w:t>
        <w:tab/>
        <w:t xml:space="preserve">21(3) </w:t>
        <w:tab/>
        <w:t>5(2)</w:t>
        <w:tab/>
        <w:t xml:space="preserve">8(2) </w:t>
        <w:tab/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8</w:t>
        <w:tab/>
        <w:t xml:space="preserve">15(3) </w:t>
        <w:tab/>
        <w:t>28(4)</w:t>
        <w:tab/>
        <w:t xml:space="preserve">23(4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3)</w:t>
        <w:tab/>
        <w:t xml:space="preserve">6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9</w:t>
        <w:tab/>
        <w:t xml:space="preserve">15(3) </w:t>
        <w:tab/>
        <w:t>25(4)</w:t>
        <w:tab/>
        <w:t xml:space="preserve">21(3) </w:t>
        <w:tab/>
        <w:t>10(3)</w:t>
        <w:tab/>
        <w:t xml:space="preserve">11(3) </w:t>
        <w:tab/>
        <w:t>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</w:t>
        <w:tab/>
        <w:t xml:space="preserve">31(4) </w:t>
        <w:tab/>
        <w:t>16(3)</w:t>
        <w:tab/>
        <w:t xml:space="preserve">21(3) </w:t>
        <w:tab/>
        <w:t>8(3)</w:t>
        <w:tab/>
        <w:t xml:space="preserve">16(3) </w:t>
        <w:tab/>
        <w:t>12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</w:t>
        <w:tab/>
        <w:t xml:space="preserve">40(4) </w:t>
        <w:tab/>
        <w:t>28(4)</w:t>
        <w:tab/>
        <w:t xml:space="preserve">28(4) </w:t>
        <w:tab/>
        <w:t>8(3)</w:t>
        <w:tab/>
        <w:t xml:space="preserve">24(3) </w:t>
        <w:tab/>
        <w:t>12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2</w:t>
        <w:tab/>
        <w:t xml:space="preserve">26(3) </w:t>
        <w:tab/>
        <w:t>13(3)</w:t>
        <w:tab/>
        <w:t xml:space="preserve">14(3) </w:t>
        <w:tab/>
        <w:t>2(2)</w:t>
        <w:tab/>
        <w:t xml:space="preserve">8(3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3</w:t>
        <w:tab/>
        <w:t xml:space="preserve">17(3) </w:t>
        <w:tab/>
        <w:t>11(3)</w:t>
        <w:tab/>
        <w:t xml:space="preserve">16(3) </w:t>
        <w:tab/>
        <w:t>2(2)</w:t>
        <w:tab/>
        <w:t xml:space="preserve">6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4</w:t>
        <w:tab/>
        <w:t xml:space="preserve">20(3) </w:t>
        <w:tab/>
        <w:t>25(4)</w:t>
        <w:tab/>
        <w:t xml:space="preserve">20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3)</w:t>
        <w:tab/>
        <w:t xml:space="preserve">6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0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5</w:t>
        <w:tab/>
        <w:t xml:space="preserve">14(3) </w:t>
        <w:tab/>
        <w:t>12(3)</w:t>
        <w:tab/>
        <w:t xml:space="preserve">7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2)</w:t>
        <w:tab/>
        <w:t xml:space="preserve">4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6</w:t>
        <w:tab/>
        <w:t xml:space="preserve">21(3) </w:t>
        <w:tab/>
        <w:t>13(3)</w:t>
        <w:tab/>
        <w:t xml:space="preserve">11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2)</w:t>
        <w:tab/>
        <w:t xml:space="preserve">8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7</w:t>
        <w:tab/>
        <w:t xml:space="preserve">17(3) </w:t>
        <w:tab/>
        <w:t>21(3)</w:t>
        <w:tab/>
        <w:t xml:space="preserve">18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3)</w:t>
        <w:tab/>
        <w:t xml:space="preserve">5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8</w:t>
        <w:tab/>
        <w:t xml:space="preserve">26(3) </w:t>
        <w:tab/>
        <w:t>14(3)</w:t>
        <w:tab/>
        <w:t xml:space="preserve">12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2)</w:t>
        <w:tab/>
        <w:t xml:space="preserve">7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9</w:t>
        <w:tab/>
        <w:t xml:space="preserve">36(4) </w:t>
        <w:tab/>
        <w:t>12(3)</w:t>
        <w:tab/>
        <w:t xml:space="preserve">12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2)</w:t>
        <w:tab/>
        <w:t xml:space="preserve">9(3) </w:t>
        <w:tab/>
        <w:t>4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0</w:t>
        <w:tab/>
        <w:t xml:space="preserve">48(5) </w:t>
        <w:tab/>
        <w:t>22(4)</w:t>
        <w:tab/>
        <w:t xml:space="preserve">18(3) </w:t>
        <w:tab/>
        <w:t>6(3)</w:t>
        <w:tab/>
        <w:t xml:space="preserve">9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1</w:t>
        <w:tab/>
        <w:t xml:space="preserve">22(3) </w:t>
        <w:tab/>
        <w:t>18(3)</w:t>
        <w:tab/>
        <w:t xml:space="preserve">13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2)</w:t>
        <w:tab/>
        <w:t xml:space="preserve">3(2) </w:t>
        <w:tab/>
        <w:t>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2</w:t>
        <w:tab/>
        <w:t xml:space="preserve">20(3) </w:t>
        <w:tab/>
        <w:t>15(3)</w:t>
        <w:tab/>
        <w:t xml:space="preserve">15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2)</w:t>
        <w:tab/>
        <w:t xml:space="preserve">5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3</w:t>
        <w:tab/>
        <w:t xml:space="preserve">14(3) </w:t>
        <w:tab/>
        <w:t>36(4)</w:t>
        <w:tab/>
        <w:t xml:space="preserve">27(4) </w:t>
        <w:tab/>
        <w:t>8(3)</w:t>
        <w:tab/>
        <w:t xml:space="preserve">1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1</w:t>
        <w:tab/>
        <w:t xml:space="preserve">13(2) </w:t>
        <w:tab/>
        <w:t>7(2)</w:t>
        <w:tab/>
        <w:t xml:space="preserve">11(2) </w:t>
        <w:tab/>
        <w:t>3(2)</w:t>
        <w:tab/>
        <w:t xml:space="preserve">5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</w:t>
        <w:tab/>
        <w:t xml:space="preserve">16(2) </w:t>
        <w:tab/>
        <w:t>10(2)</w:t>
        <w:tab/>
        <w:t xml:space="preserve">8(2) </w:t>
        <w:tab/>
        <w:t>1(2)</w:t>
        <w:tab/>
        <w:t xml:space="preserve">4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Br1</w:t>
        <w:tab/>
        <w:t xml:space="preserve">56(1) </w:t>
        <w:tab/>
        <w:t>35(1)</w:t>
        <w:tab/>
        <w:t xml:space="preserve">48(1) </w:t>
        <w:tab/>
        <w:t>1(1)</w:t>
        <w:tab/>
        <w:t xml:space="preserve">15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Ag1</w:t>
        <w:tab/>
        <w:t xml:space="preserve">15(1) </w:t>
        <w:tab/>
        <w:t>11(1)</w:t>
        <w:tab/>
        <w:t xml:space="preserve">12(1) </w:t>
        <w:tab/>
        <w:t>1(1)</w:t>
        <w:tab/>
        <w:t xml:space="preserve">5(1) </w:t>
        <w:tab/>
        <w:t>3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en-US" w:eastAsia="en-US"/>
        </w:rPr>
      </w:pPr>
      <w:r>
        <w:br w:type="page"/>
      </w: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75385</wp:posOffset>
            </wp:positionH>
            <wp:positionV relativeFrom="paragraph">
              <wp:posOffset>1321435</wp:posOffset>
            </wp:positionV>
            <wp:extent cx="8001000" cy="564959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64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sectPr>
      <w:type w:val="continuous"/>
      <w:pgSz w:w="12240" w:h="15840"/>
      <w:pgMar w:left="2007" w:right="1325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30/07/26 19:29:58</w:t>
    </w:r>
    <w:r>
      <w:rPr>
        <w:sz w:val="16"/>
      </w:rPr>
      <w:fldChar w:fldCharType="end"/>
    </w:r>
    <w:r>
      <w:rPr>
        <w:sz w:val="16"/>
        <w:lang w:val="pt-BR"/>
      </w:rPr>
      <w:t xml:space="preserve">                    </w:t>
    </w:r>
    <w:r>
      <w:rPr>
        <w:sz w:val="16"/>
        <w:lang w:val="pt-BR"/>
      </w:rPr>
      <w:t xml:space="preserve">Dr. S. J. Coles        </w:t>
      <w:tab/>
      <w:t xml:space="preserve">                 </w:t>
    </w:r>
    <w:r>
      <w:rPr>
        <w:b/>
        <w:sz w:val="16"/>
        <w:lang w:val="pt-BR" w:eastAsia="en-US"/>
      </w:rPr>
      <w:t>2007SRC1544</w:t>
    </w:r>
    <w:r>
      <w:rPr>
        <w:b/>
        <w:sz w:val="16"/>
        <w:lang w:val="pt-BR"/>
      </w:rPr>
      <w:tab/>
      <w:tab/>
    </w:r>
    <w:r>
      <w:rPr>
        <w:sz w:val="16"/>
        <w:lang w:val="pt-BR"/>
      </w:rPr>
      <w:t>User: Dervisi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C0C0C0"/>
        <w:sz w:val="16"/>
        <w:szCs w:val="16"/>
      </w:rPr>
      <w:t>Further information</w:t>
    </w:r>
    <w:r>
      <w:rPr>
        <w:color w:val="C0C0C0"/>
        <w:sz w:val="16"/>
        <w:szCs w:val="16"/>
      </w:rPr>
      <w:t>:  http://www.ncs.chem.soton.ac.uk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7:35:00Z</dcterms:created>
  <dc:creator>Simon Coles</dc:creator>
  <dc:description/>
  <cp:keywords/>
  <dc:language>en-US</dc:language>
  <cp:lastModifiedBy>Simon Coles</cp:lastModifiedBy>
  <cp:lastPrinted>2007-12-06T17:43:00Z</cp:lastPrinted>
  <dcterms:modified xsi:type="dcterms:W3CDTF">2007-12-06T17:44:00Z</dcterms:modified>
  <cp:revision>1</cp:revision>
  <dc:subject/>
  <dc:title>TABLES</dc:title>
</cp:coreProperties>
</file>