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009   (307-478-B)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OP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358.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8.3051(5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8.13900(10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1.662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39.2691(9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5729.7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62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96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9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0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5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6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2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9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472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55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5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50°</w:t>
        <w:tab/>
        <w:t xml:space="preserve">87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533 and 0.77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550 / 0 / 6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7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4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00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714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582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ADABS Version 2.10.</w:t>
      </w:r>
      <w:r>
        <w:rPr>
          <w:rFonts w:cs="Times New Roman" w:ascii="Times New Roman" w:hAnsi="Times New Roman"/>
          <w:sz w:val="16"/>
        </w:rPr>
        <w:t xml:space="preserve"> (G. M. Sheldrick (2003))</w:t>
      </w:r>
      <w:r>
        <w:rPr>
          <w:rFonts w:cs="Times New Roman" w:ascii="Times New Roman" w:hAnsi="Times New Roman"/>
          <w:sz w:val="16"/>
          <w:szCs w:val="16"/>
        </w:rPr>
        <w:t xml:space="preserve"> Bruker AXS Inc., Madison, Wisconsin, USA.</w:t>
      </w:r>
      <w:r>
        <w:rPr>
          <w:rFonts w:cs="Times New Roman" w:ascii="Times New Roman" w:hAnsi="Times New Roman"/>
          <w:sz w:val="16"/>
        </w:rPr>
        <w:t xml:space="preserve">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PLATON </w:t>
      </w:r>
      <w:r>
        <w:rPr>
          <w:rFonts w:cs="Times New Roman" w:ascii="Times New Roman" w:hAnsi="Times New Roman"/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1017(2)</w:t>
        <w:tab/>
        <w:t>4395(6)</w:t>
        <w:tab/>
        <w:t>474(1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147(2)</w:t>
        <w:tab/>
        <w:t>4075(5)</w:t>
        <w:tab/>
        <w:t>120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6696(2)</w:t>
        <w:tab/>
        <w:t>4564(5)</w:t>
        <w:tab/>
        <w:t>856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5895(2)</w:t>
        <w:tab/>
        <w:t>4916(5)</w:t>
        <w:tab/>
        <w:t>87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433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85(6)</w:t>
        <w:tab/>
        <w:t>2021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3501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86(6)</w:t>
        <w:tab/>
        <w:t>1921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672(2)</w:t>
        <w:tab/>
        <w:t>4870(5)</w:t>
        <w:tab/>
        <w:t>1272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3112(2)</w:t>
        <w:tab/>
        <w:t>4254(5)</w:t>
        <w:tab/>
        <w:t>1620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3899(2)</w:t>
        <w:tab/>
        <w:t>3785(5)</w:t>
        <w:tab/>
        <w:t>1591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486(2)</w:t>
        <w:tab/>
        <w:t>9865(5)</w:t>
        <w:tab/>
        <w:t>45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6328(2)</w:t>
        <w:tab/>
        <w:t>9890(5)</w:t>
        <w:tab/>
        <w:t>52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1059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67(5)</w:t>
        <w:tab/>
        <w:t>103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1564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76(5)</w:t>
        <w:tab/>
        <w:t>812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081(3)</w:t>
        <w:tab/>
        <w:t>356(6)</w:t>
        <w:tab/>
        <w:t>1023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69(2)</w:t>
        <w:tab/>
        <w:t>4680(5)</w:t>
        <w:tab/>
        <w:t>2083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01(2)</w:t>
        <w:tab/>
        <w:t>4735(6)</w:t>
        <w:tab/>
        <w:t>2039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79(2)</w:t>
        <w:tab/>
        <w:t>9744(5)</w:t>
        <w:tab/>
        <w:t>164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74(2)</w:t>
        <w:tab/>
        <w:t>9563(5)</w:t>
        <w:tab/>
        <w:t>1699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297(2)</w:t>
        <w:tab/>
        <w:t>9098(5)</w:t>
        <w:tab/>
        <w:t>136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234(2)</w:t>
        <w:tab/>
        <w:t>3775(5)</w:t>
        <w:tab/>
        <w:t>471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5693(2)</w:t>
        <w:tab/>
        <w:t>926(4)</w:t>
        <w:tab/>
        <w:t>143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5668(2)</w:t>
        <w:tab/>
        <w:t>1542(4)</w:t>
        <w:tab/>
        <w:t>2120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3</w:t>
        <w:tab/>
        <w:t>5976(2)</w:t>
        <w:tab/>
        <w:t>3964(4)</w:t>
        <w:tab/>
        <w:t>170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4</w:t>
        <w:tab/>
        <w:t>5562(2)</w:t>
        <w:tab/>
        <w:t>3462(4)</w:t>
        <w:tab/>
        <w:t>101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>4686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87(5)</w:t>
        <w:tab/>
        <w:t>1738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6</w:t>
        <w:tab/>
        <w:t>4228(2)</w:t>
        <w:tab/>
        <w:t>7785(4)</w:t>
        <w:tab/>
        <w:t>106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7</w:t>
        <w:tab/>
        <w:t>4170(2)</w:t>
        <w:tab/>
        <w:t>7293(4)</w:t>
        <w:tab/>
        <w:t>365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8</w:t>
        <w:tab/>
        <w:t>3829(2)</w:t>
        <w:tab/>
        <w:t>4841(4)</w:t>
        <w:tab/>
        <w:t>77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>4272(2)</w:t>
        <w:tab/>
        <w:t>5187(4)</w:t>
        <w:tab/>
        <w:t>1462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</w:t>
        <w:tab/>
        <w:t>5216(2)</w:t>
        <w:tab/>
        <w:t>9102(4)</w:t>
        <w:tab/>
        <w:t>745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1</w:t>
        <w:tab/>
        <w:t>1552(2)</w:t>
        <w:tab/>
        <w:t>344(4)</w:t>
        <w:tab/>
        <w:t>1755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2</w:t>
        <w:tab/>
        <w:t>797(2)</w:t>
        <w:tab/>
        <w:t>2284(4)</w:t>
        <w:tab/>
        <w:t>212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3</w:t>
        <w:tab/>
        <w:t>553(2)</w:t>
        <w:tab/>
        <w:t>2569(4)</w:t>
        <w:tab/>
        <w:t>142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4</w:t>
        <w:tab/>
        <w:t>6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1(5)</w:t>
        <w:tab/>
        <w:t>1177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52(2)</w:t>
        <w:tab/>
        <w:t>3905(4)</w:t>
        <w:tab/>
        <w:t>177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39(2)</w:t>
        <w:tab/>
        <w:t>5607(4)</w:t>
        <w:tab/>
        <w:t>110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7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06(2)</w:t>
        <w:tab/>
        <w:t>6034(4)</w:t>
        <w:tab/>
        <w:t>398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8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34(2)</w:t>
        <w:tab/>
        <w:t>8644(4)</w:t>
        <w:tab/>
        <w:t>82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9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35(2)</w:t>
        <w:tab/>
        <w:t>8203(5)</w:t>
        <w:tab/>
        <w:t>1507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4(2)</w:t>
        <w:tab/>
        <w:t>4484(4)</w:t>
        <w:tab/>
        <w:t>76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6824(1)</w:t>
        <w:tab/>
        <w:t>2575(3)</w:t>
        <w:tab/>
        <w:t>132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3037(2)</w:t>
        <w:tab/>
        <w:t>6315(3)</w:t>
        <w:tab/>
        <w:t>1161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1666(2)</w:t>
        <w:tab/>
        <w:t>1623(3)</w:t>
        <w:tab/>
        <w:t>117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61(1)</w:t>
        <w:tab/>
        <w:t>7530(3)</w:t>
        <w:tab/>
        <w:t>123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5996(1)</w:t>
        <w:tab/>
        <w:t>2713(1)</w:t>
        <w:tab/>
        <w:t>1383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5526(1)</w:t>
        <w:tab/>
        <w:t>306(1)</w:t>
        <w:tab/>
        <w:t>179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3</w:t>
        <w:tab/>
        <w:t>6013(1)</w:t>
        <w:tab/>
        <w:t>3277(1)</w:t>
        <w:tab/>
        <w:t>2078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4</w:t>
        <w:tab/>
        <w:t>3859(1)</w:t>
        <w:tab/>
        <w:t>6048(1)</w:t>
        <w:tab/>
        <w:t>109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5</w:t>
        <w:tab/>
        <w:t>4367(1)</w:t>
        <w:tab/>
        <w:t>8458(1)</w:t>
        <w:tab/>
        <w:t>699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6</w:t>
        <w:tab/>
        <w:t>3785(1)</w:t>
        <w:tab/>
        <w:t>5593(1)</w:t>
        <w:tab/>
        <w:t>39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7</w:t>
        <w:tab/>
        <w:t>1086(1)</w:t>
        <w:tab/>
        <w:t>1056(1)</w:t>
        <w:tab/>
        <w:t>1395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8</w:t>
        <w:tab/>
        <w:t>496(1)</w:t>
        <w:tab/>
        <w:t>3343(1)</w:t>
        <w:tab/>
        <w:t>1787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9</w:t>
        <w:tab/>
        <w:t>1381(1)</w:t>
        <w:tab/>
        <w:t>874(1)</w:t>
        <w:tab/>
        <w:t>2113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54(1)</w:t>
        <w:tab/>
        <w:t>7477(1)</w:t>
        <w:tab/>
        <w:t>115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20(1)</w:t>
        <w:tab/>
        <w:t>4932(1)</w:t>
        <w:tab/>
        <w:t>73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62(1)</w:t>
        <w:tab/>
        <w:t>7943(1)</w:t>
        <w:tab/>
        <w:t>449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>623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621(1)</w:t>
        <w:tab/>
        <w:t>1946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5525(1)</w:t>
        <w:tab/>
        <w:t>4899(1)</w:t>
        <w:tab/>
        <w:t>2342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3</w:t>
        <w:tab/>
        <w:t>7063(1)</w:t>
        <w:tab/>
        <w:t>3334(2)</w:t>
        <w:tab/>
        <w:t>2358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</w:t>
        <w:tab/>
        <w:t>3702(1)</w:t>
        <w:tab/>
        <w:t>10483(1)</w:t>
        <w:tab/>
        <w:t>581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</w:t>
        <w:tab/>
        <w:t>4212(1)</w:t>
        <w:tab/>
        <w:t>3956(1)</w:t>
        <w:tab/>
        <w:t>111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6</w:t>
        <w:tab/>
        <w:t>2724(1)</w:t>
        <w:tab/>
        <w:t>5693(2)</w:t>
        <w:tab/>
        <w:t>132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7</w:t>
        <w:tab/>
        <w:t>1130(1)</w:t>
        <w:tab/>
        <w:t>5450(1)</w:t>
        <w:tab/>
        <w:t>1838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8</w:t>
        <w:tab/>
        <w:t>2349(1)</w:t>
        <w:tab/>
        <w:t>1407(2)</w:t>
        <w:tab/>
        <w:t>2433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9</w:t>
        <w:tab/>
        <w:t>106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72(1)</w:t>
        <w:tab/>
        <w:t>2360(1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0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04(1)</w:t>
        <w:tab/>
        <w:t>2802(1)</w:t>
        <w:tab/>
        <w:t>642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47(1)</w:t>
        <w:tab/>
        <w:t>8756(1)</w:t>
        <w:tab/>
        <w:t>108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440(1)</w:t>
        <w:tab/>
        <w:t>9056(1)</w:t>
        <w:tab/>
        <w:t>258(1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.5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4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50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.4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.47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5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.4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5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  <w:tab/>
        <w:t>1.4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.46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5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4</w:t>
        <w:tab/>
        <w:t>1.4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5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.5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  <w:tab/>
        <w:t>1.46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5</w:t>
        <w:tab/>
        <w:t>1.4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49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  <w:tab/>
        <w:t>1.4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5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51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  <w:tab/>
        <w:t>1.4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0</w:t>
        <w:tab/>
        <w:t>1.47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5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6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  <w:tab/>
        <w:t>1.5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6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6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5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.6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  <w:tab/>
        <w:t>1.5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.5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  <w:tab/>
        <w:t>1.5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60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6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.6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  <w:tab/>
        <w:t>1.5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.6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  <w:tab/>
        <w:t>1.5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  <w:tab/>
        <w:t>1.5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.5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  <w:tab/>
        <w:t>1.5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.6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  <w:tab/>
        <w:t>1.6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.5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  <w:tab/>
        <w:t>1.5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  <w:tab/>
        <w:t>1.5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  <w:tab/>
        <w:t>1.5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  <w:tab/>
        <w:t>1.56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.6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.6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  <w:tab/>
        <w:t>1.6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57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.5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.5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.5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2.042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.998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2.013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2.04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</w:t>
        <w:tab/>
        <w:t>2.001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2.011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2.056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8</w:t>
        <w:tab/>
        <w:t>2.002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9</w:t>
        <w:tab/>
        <w:t>2.00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0</w:t>
        <w:tab/>
        <w:t>2.03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1</w:t>
        <w:tab/>
        <w:t>1.995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2</w:t>
        <w:tab/>
        <w:t>2.027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0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1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0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1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0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1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2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3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2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1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2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  <w:tab/>
        <w:t>121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1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  <w:tab/>
        <w:t>117.7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17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  <w:tab/>
        <w:t>11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</w:t>
        <w:tab/>
        <w:t>108.8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08.7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14.6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02.2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09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4</w:t>
        <w:tab/>
        <w:t>111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</w:t>
        <w:tab/>
        <w:t>118.7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09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5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6.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5.1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</w:t>
        <w:tab/>
        <w:t>107.6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3</w:t>
        <w:tab/>
        <w:t>118.6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07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2</w:t>
        <w:tab/>
        <w:t>108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8.8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11.1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3</w:t>
        <w:tab/>
        <w:t>100.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</w:t>
        <w:tab/>
        <w:t>108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  <w:tab/>
        <w:t>114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  <w:tab/>
        <w:t>109.0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  <w:tab/>
        <w:t>109.1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  <w:tab/>
        <w:t>102.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9</w:t>
        <w:tab/>
        <w:t>111.7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6</w:t>
        <w:tab/>
        <w:t>118.7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0</w:t>
        <w:tab/>
        <w:t>109.6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5.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6.4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</w:t>
        <w:tab/>
        <w:t>106.1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8</w:t>
        <w:tab/>
        <w:t>118.3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</w:t>
        <w:tab/>
        <w:t>108.0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</w:t>
        <w:tab/>
        <w:t>108.2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09.0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11.0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6</w:t>
        <w:tab/>
        <w:t>100.5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3</w:t>
        <w:tab/>
        <w:t>107.4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1</w:t>
        <w:tab/>
        <w:t>107.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1</w:t>
        <w:tab/>
        <w:t>116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4</w:t>
        <w:tab/>
        <w:t>105.8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4</w:t>
        <w:tab/>
        <w:t>110.0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4</w:t>
        <w:tab/>
        <w:t>10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2</w:t>
        <w:tab/>
        <w:t>118.1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5</w:t>
        <w:tab/>
        <w:t>109.4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5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106.3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106.0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7</w:t>
        <w:tab/>
        <w:t>106.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2</w:t>
        <w:tab/>
        <w:t>119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8</w:t>
        <w:tab/>
        <w:t>108.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8</w:t>
        <w:tab/>
        <w:t>109.8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9</w:t>
        <w:tab/>
        <w:t>110.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9</w:t>
        <w:tab/>
        <w:t>106.8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9</w:t>
        <w:tab/>
        <w:t>100.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6</w:t>
        <w:tab/>
        <w:t>108.3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8</w:t>
        <w:tab/>
        <w:t>109.1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8</w:t>
        <w:tab/>
        <w:t>115.0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  <w:tab/>
        <w:t>102.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  <w:tab/>
        <w:t>109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9</w:t>
        <w:tab/>
        <w:t>111.5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7</w:t>
        <w:tab/>
        <w:t>118.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0</w:t>
        <w:tab/>
        <w:t>108.9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0</w:t>
        <w:tab/>
        <w:t>109.8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0</w:t>
        <w:tab/>
        <w:t>107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0</w:t>
        <w:tab/>
        <w:t>104.8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0</w:t>
        <w:tab/>
        <w:t>107.3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17</w:t>
        <w:tab/>
        <w:t>119.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1</w:t>
        <w:tab/>
        <w:t>112.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1</w:t>
        <w:tab/>
        <w:t>107.8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2</w:t>
        <w:tab/>
        <w:t>107.3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12</w:t>
        <w:tab/>
        <w:t>108.7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2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l12</w:t>
        <w:tab/>
        <w:t>99.50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7(3) </w:t>
        <w:tab/>
        <w:t>54(3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9(3) </w:t>
        <w:tab/>
        <w:t>32(3)</w:t>
        <w:tab/>
        <w:t xml:space="preserve">28(2) </w:t>
        <w:tab/>
        <w:t>4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2(3) </w:t>
        <w:tab/>
        <w:t>29(3)</w:t>
        <w:tab/>
        <w:t xml:space="preserve">21(2) </w:t>
        <w:tab/>
        <w:t>6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6(3) </w:t>
        <w:tab/>
        <w:t>34(3)</w:t>
        <w:tab/>
        <w:t xml:space="preserve">20(2) </w:t>
        <w:tab/>
        <w:t>8(2)</w:t>
        <w:tab/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9(3) </w:t>
        <w:tab/>
        <w:t>46(3)</w:t>
        <w:tab/>
        <w:t xml:space="preserve">20(2) </w:t>
        <w:tab/>
        <w:t>9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7(3) </w:t>
        <w:tab/>
        <w:t>51(3)</w:t>
        <w:tab/>
        <w:t xml:space="preserve">45(3) </w:t>
        <w:tab/>
        <w:t>11(3)</w:t>
        <w:tab/>
        <w:t xml:space="preserve">16(3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5(2) </w:t>
        <w:tab/>
        <w:t>26(3)</w:t>
        <w:tab/>
        <w:t xml:space="preserve">32(2) </w:t>
        <w:tab/>
        <w:t>6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2(3) </w:t>
        <w:tab/>
        <w:t>22(2)</w:t>
        <w:tab/>
        <w:t xml:space="preserve">27(2) </w:t>
        <w:tab/>
        <w:t>6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7(3) </w:t>
        <w:tab/>
        <w:t>27(3)</w:t>
        <w:tab/>
        <w:t xml:space="preserve">26(2) </w:t>
        <w:tab/>
        <w:t>10(2)</w:t>
        <w:tab/>
        <w:t xml:space="preserve">5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9(3) </w:t>
        <w:tab/>
        <w:t>24(3)</w:t>
        <w:tab/>
        <w:t xml:space="preserve">17(2) </w:t>
        <w:tab/>
        <w:t>4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8(3) </w:t>
        <w:tab/>
        <w:t>31(3)</w:t>
        <w:tab/>
        <w:t xml:space="preserve">31(2) </w:t>
        <w:tab/>
        <w:t>3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6(3) </w:t>
        <w:tab/>
        <w:t>25(3)</w:t>
        <w:tab/>
        <w:t xml:space="preserve">3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  <w:tab/>
        <w:t xml:space="preserve">9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34(3) </w:t>
        <w:tab/>
        <w:t>33(3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8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9(3) </w:t>
        <w:tab/>
        <w:t>41(3)</w:t>
        <w:tab/>
        <w:t xml:space="preserve">4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2)</w:t>
        <w:tab/>
        <w:t xml:space="preserve">23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29(3) </w:t>
        <w:tab/>
        <w:t>32(3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4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6(3) </w:t>
        <w:tab/>
        <w:t>41(3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  <w:tab/>
        <w:t xml:space="preserve">1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7(3) </w:t>
        <w:tab/>
        <w:t>23(3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6(3) </w:t>
        <w:tab/>
        <w:t>27(3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1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9(3) </w:t>
        <w:tab/>
        <w:t>29(3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2)</w:t>
        <w:tab/>
        <w:t xml:space="preserve">11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27(3) </w:t>
        <w:tab/>
        <w:t>31(3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7(2) </w:t>
        <w:tab/>
        <w:t>18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32(2) </w:t>
        <w:tab/>
        <w:t>31(2)</w:t>
        <w:tab/>
        <w:t xml:space="preserve">16(2) </w:t>
        <w:tab/>
        <w:t>0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18(2) </w:t>
        <w:tab/>
        <w:t>21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6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4</w:t>
        <w:tab/>
        <w:t xml:space="preserve">11(2) </w:t>
        <w:tab/>
        <w:t>31(2)</w:t>
        <w:tab/>
        <w:t xml:space="preserve">19(2) </w:t>
        <w:tab/>
        <w:t>8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5</w:t>
        <w:tab/>
        <w:t xml:space="preserve">27(2) </w:t>
        <w:tab/>
        <w:t>33(2)</w:t>
        <w:tab/>
        <w:t xml:space="preserve">12(2) </w:t>
        <w:tab/>
        <w:t>3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6</w:t>
        <w:tab/>
        <w:t xml:space="preserve">26(2) </w:t>
        <w:tab/>
        <w:t>21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7</w:t>
        <w:tab/>
        <w:t xml:space="preserve">29(2) </w:t>
        <w:tab/>
        <w:t>22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8</w:t>
        <w:tab/>
        <w:t xml:space="preserve">28(2) </w:t>
        <w:tab/>
        <w:t>17(2)</w:t>
        <w:tab/>
        <w:t xml:space="preserve">21(2) </w:t>
        <w:tab/>
        <w:t>0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9</w:t>
        <w:tab/>
        <w:t xml:space="preserve">13(2) </w:t>
        <w:tab/>
        <w:t>32(2)</w:t>
        <w:tab/>
        <w:t xml:space="preserve">18(2) </w:t>
        <w:tab/>
        <w:t>6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0</w:t>
        <w:tab/>
        <w:t xml:space="preserve">24(2) </w:t>
        <w:tab/>
        <w:t>21(2)</w:t>
        <w:tab/>
        <w:t xml:space="preserve">1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1</w:t>
        <w:tab/>
        <w:t xml:space="preserve">33(2) </w:t>
        <w:tab/>
        <w:t>43(2)</w:t>
        <w:tab/>
        <w:t xml:space="preserve">1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0(2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2</w:t>
        <w:tab/>
        <w:t xml:space="preserve">26(2) </w:t>
        <w:tab/>
        <w:t>31(2)</w:t>
        <w:tab/>
        <w:t xml:space="preserve">1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2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3</w:t>
        <w:tab/>
        <w:t xml:space="preserve">24(2) </w:t>
        <w:tab/>
        <w:t>23(2)</w:t>
        <w:tab/>
        <w:t xml:space="preserve">1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4</w:t>
        <w:tab/>
        <w:t xml:space="preserve">13(2) </w:t>
        <w:tab/>
        <w:t>32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5</w:t>
        <w:tab/>
        <w:t xml:space="preserve">18(2) </w:t>
        <w:tab/>
        <w:t>27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1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6</w:t>
        <w:tab/>
        <w:t xml:space="preserve">20(2) </w:t>
        <w:tab/>
        <w:t>15(2)</w:t>
        <w:tab/>
        <w:t xml:space="preserve">19(2) </w:t>
        <w:tab/>
        <w:t>1(1)</w:t>
        <w:tab/>
        <w:t xml:space="preserve">5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7</w:t>
        <w:tab/>
        <w:t xml:space="preserve">24(2) </w:t>
        <w:tab/>
        <w:t>15(2)</w:t>
        <w:tab/>
        <w:t xml:space="preserve">15(2) </w:t>
        <w:tab/>
        <w:t>0(1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8</w:t>
        <w:tab/>
        <w:t xml:space="preserve">50(3) </w:t>
        <w:tab/>
        <w:t>14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9</w:t>
        <w:tab/>
        <w:t xml:space="preserve">12(2) </w:t>
        <w:tab/>
        <w:t>35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1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0</w:t>
        <w:tab/>
        <w:t xml:space="preserve">24(2) </w:t>
        <w:tab/>
        <w:t>26(2)</w:t>
        <w:tab/>
        <w:t xml:space="preserve">15(2) </w:t>
        <w:tab/>
        <w:t>2(2)</w:t>
        <w:tab/>
        <w:t xml:space="preserve">5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4(2) </w:t>
        <w:tab/>
        <w:t>23(2)</w:t>
        <w:tab/>
        <w:t xml:space="preserve">23(1) </w:t>
        <w:tab/>
        <w:t>3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20(2) </w:t>
        <w:tab/>
        <w:t>21(2)</w:t>
        <w:tab/>
        <w:t xml:space="preserve">24(2) </w:t>
        <w:tab/>
        <w:t>4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21(2) </w:t>
        <w:tab/>
        <w:t>28(2)</w:t>
        <w:tab/>
        <w:t xml:space="preserve">4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2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16(2) </w:t>
        <w:tab/>
        <w:t>15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17(1) </w:t>
        <w:tab/>
        <w:t>20(1)</w:t>
        <w:tab/>
        <w:t xml:space="preserve">13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22(1) </w:t>
        <w:tab/>
        <w:t>25(1)</w:t>
        <w:tab/>
        <w:t xml:space="preserve">17(1) </w:t>
        <w:tab/>
        <w:t>2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3</w:t>
        <w:tab/>
        <w:t xml:space="preserve">20(1) </w:t>
        <w:tab/>
        <w:t>26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4</w:t>
        <w:tab/>
        <w:t xml:space="preserve">18(1) </w:t>
        <w:tab/>
        <w:t>19(1)</w:t>
        <w:tab/>
        <w:t xml:space="preserve">16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5</w:t>
        <w:tab/>
        <w:t xml:space="preserve">22(1) </w:t>
        <w:tab/>
        <w:t>20(1)</w:t>
        <w:tab/>
        <w:t xml:space="preserve">16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6</w:t>
        <w:tab/>
        <w:t xml:space="preserve">23(1) </w:t>
        <w:tab/>
        <w:t>2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7</w:t>
        <w:tab/>
        <w:t xml:space="preserve">17(1) </w:t>
        <w:tab/>
        <w:t>23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8</w:t>
        <w:tab/>
        <w:t xml:space="preserve">21(1) </w:t>
        <w:tab/>
        <w:t>22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9</w:t>
        <w:tab/>
        <w:t xml:space="preserve">22(1) </w:t>
        <w:tab/>
        <w:t>31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0</w:t>
        <w:tab/>
        <w:t xml:space="preserve">20(1) </w:t>
        <w:tab/>
        <w:t>17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1</w:t>
        <w:tab/>
        <w:t xml:space="preserve">22(1) </w:t>
        <w:tab/>
        <w:t>17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2</w:t>
        <w:tab/>
        <w:t xml:space="preserve">22(1) </w:t>
        <w:tab/>
        <w:t>19(1)</w:t>
        <w:tab/>
        <w:t xml:space="preserve">15(1) </w:t>
        <w:tab/>
        <w:t>0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37(1) </w:t>
        <w:tab/>
        <w:t>34(1)</w:t>
        <w:tab/>
        <w:t xml:space="preserve">42(1) </w:t>
        <w:tab/>
        <w:t>14(1)</w:t>
        <w:tab/>
        <w:t xml:space="preserve">11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</w:t>
        <w:tab/>
        <w:t xml:space="preserve">45(1) </w:t>
        <w:tab/>
        <w:t>4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1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 xml:space="preserve">19(1) </w:t>
        <w:tab/>
        <w:t>62(1)</w:t>
        <w:tab/>
        <w:t xml:space="preserve">26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4</w:t>
        <w:tab/>
        <w:t xml:space="preserve">29(1) </w:t>
        <w:tab/>
        <w:t>31(1)</w:t>
        <w:tab/>
        <w:t xml:space="preserve">47(1) </w:t>
        <w:tab/>
        <w:t>13(1)</w:t>
        <w:tab/>
        <w:t xml:space="preserve">1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</w:t>
        <w:tab/>
        <w:t xml:space="preserve">50(1) </w:t>
        <w:tab/>
        <w:t>3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6</w:t>
        <w:tab/>
        <w:t xml:space="preserve">24(1) </w:t>
        <w:tab/>
        <w:t>60(1)</w:t>
        <w:tab/>
        <w:t xml:space="preserve">3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</w:t>
        <w:tab/>
        <w:t xml:space="preserve">33(1) </w:t>
        <w:tab/>
        <w:t>35(1)</w:t>
        <w:tab/>
        <w:t xml:space="preserve">4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  <w:tab/>
        <w:t xml:space="preserve">11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8</w:t>
        <w:tab/>
        <w:t xml:space="preserve">24(1) </w:t>
        <w:tab/>
        <w:t>55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9</w:t>
        <w:tab/>
        <w:t xml:space="preserve">47(1) </w:t>
        <w:tab/>
        <w:t>35(1)</w:t>
        <w:tab/>
        <w:t xml:space="preserve">41(1) </w:t>
        <w:tab/>
        <w:t>6(1)</w:t>
        <w:tab/>
        <w:t xml:space="preserve">16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0</w:t>
        <w:tab/>
        <w:t xml:space="preserve">34(1) </w:t>
        <w:tab/>
        <w:t>21(1)</w:t>
        <w:tab/>
        <w:t xml:space="preserve">3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1</w:t>
        <w:tab/>
        <w:t xml:space="preserve">30(1) </w:t>
        <w:tab/>
        <w:t>36(1)</w:t>
        <w:tab/>
        <w:t xml:space="preserve">34(1) </w:t>
        <w:tab/>
        <w:t>4(1)</w:t>
        <w:tab/>
        <w:t xml:space="preserve">0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2</w:t>
        <w:tab/>
        <w:t xml:space="preserve">38(1) </w:t>
        <w:tab/>
        <w:t>42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7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9595" cy="8001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8:18:17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8SRC0009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 xml:space="preserve">User: Davie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58:00Z</dcterms:created>
  <dc:creator>Simon Coles</dc:creator>
  <dc:description/>
  <cp:keywords/>
  <dc:language>en-US</dc:language>
  <cp:lastModifiedBy>Simon Coles</cp:lastModifiedBy>
  <cp:lastPrinted>1999-05-06T19:09:00Z</cp:lastPrinted>
  <dcterms:modified xsi:type="dcterms:W3CDTF">2008-01-15T23:09:00Z</dcterms:modified>
  <cp:revision>1</cp:revision>
  <dc:subject/>
  <dc:title>TABLES</dc:title>
</cp:coreProperties>
</file>