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105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>Cl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83.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bca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3.0538(3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5288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9.1088(4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873.54(1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1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31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6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W</w:t>
      </w:r>
      <w:r>
        <w:rPr>
          <w:sz w:val="18"/>
          <w:szCs w:val="18"/>
        </w:rPr>
        <w:t>edg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6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5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5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5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14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42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1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569 and 0.83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422 / 0 / 2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0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5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875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417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2799(1)</w:t>
        <w:tab/>
        <w:t>8292(1)</w:t>
        <w:tab/>
        <w:t>96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>625(1)</w:t>
        <w:tab/>
        <w:t>9994(1)</w:t>
        <w:tab/>
        <w:t>1954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2918(1)</w:t>
        <w:tab/>
        <w:t>8092(1)</w:t>
        <w:tab/>
        <w:t>23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3502(1)</w:t>
        <w:tab/>
        <w:t>7934(1)</w:t>
        <w:tab/>
        <w:t>1461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875(1)</w:t>
        <w:tab/>
        <w:t>9328(1)</w:t>
        <w:tab/>
        <w:t>1054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293(1)</w:t>
        <w:tab/>
        <w:t>7602(1)</w:t>
        <w:tab/>
        <w:t>205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554(1)</w:t>
        <w:tab/>
        <w:t>7948(1)</w:t>
        <w:tab/>
        <w:t>1190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1(1)</w:t>
        <w:tab/>
        <w:t>7447(1)</w:t>
        <w:tab/>
        <w:t>84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273(1)</w:t>
        <w:tab/>
        <w:t>7878(1)</w:t>
        <w:tab/>
        <w:t>189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109(1)</w:t>
        <w:tab/>
        <w:t>10731(1)</w:t>
        <w:tab/>
        <w:t>110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1933(1)</w:t>
        <w:tab/>
        <w:t>1061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5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7(1)</w:t>
        <w:tab/>
        <w:t>7371(1)</w:t>
        <w:tab/>
        <w:t>154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964(1)</w:t>
        <w:tab/>
        <w:t>10641(1)</w:t>
        <w:tab/>
        <w:t>165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2663(1)</w:t>
        <w:tab/>
        <w:t>1009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4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859(1)</w:t>
        <w:tab/>
        <w:t>7740(1)</w:t>
        <w:tab/>
        <w:t>66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220(1)</w:t>
        <w:tab/>
        <w:t>11102(1)</w:t>
        <w:tab/>
        <w:t>88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1045(1)</w:t>
        <w:tab/>
        <w:t>10897(1)</w:t>
        <w:tab/>
        <w:t>141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126(2)</w:t>
        <w:tab/>
        <w:t>9678(1)</w:t>
        <w:tab/>
        <w:t>175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205(1)</w:t>
        <w:tab/>
        <w:t>9920(1)</w:t>
        <w:tab/>
        <w:t>63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97(2)</w:t>
        <w:tab/>
        <w:t>11372(1)</w:t>
        <w:tab/>
        <w:t>119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48(2)</w:t>
        <w:tab/>
        <w:t>7021(1)</w:t>
        <w:tab/>
        <w:t>173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3710(1)</w:t>
        <w:tab/>
        <w:t>1053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3417(2)</w:t>
        <w:tab/>
        <w:t>1114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78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2365(2)</w:t>
        <w:tab/>
        <w:t>1072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95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4150(2)</w:t>
        <w:tab/>
        <w:t>1064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807(1)</w:t>
        <w:tab/>
        <w:t>2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36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437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620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765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821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8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.49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.5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53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.5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5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.5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5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5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0.99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19.5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5.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8.2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7.8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5.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09.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6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8.3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1.0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1.1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20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9.6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0.2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20.9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9.4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4.3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5.7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5.2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0.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8.5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20.7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20.6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5.9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1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09.5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3.5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1.8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8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19.8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9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4.0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4.6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9.1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11.1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2.4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1.2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3.5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4.5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1.1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1.1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0.9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1.3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12B</w:t>
        <w:tab/>
        <w:t>108.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 xml:space="preserve">18(1) </w:t>
        <w:tab/>
        <w:t>10(1)</w:t>
        <w:tab/>
        <w:t xml:space="preserve">20(1) </w:t>
        <w:tab/>
        <w:t>1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 xml:space="preserve">32(1) </w:t>
        <w:tab/>
        <w:t>22(1)</w:t>
        <w:tab/>
        <w:t xml:space="preserve">36(1) </w:t>
        <w:tab/>
        <w:t>11(1)</w:t>
        <w:tab/>
        <w:t xml:space="preserve">1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9(1) </w:t>
        <w:tab/>
        <w:t>16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19(1) </w:t>
        <w:tab/>
        <w:t>17(1)</w:t>
        <w:tab/>
        <w:t xml:space="preserve">33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1(1) </w:t>
        <w:tab/>
        <w:t>11(1)</w:t>
        <w:tab/>
        <w:t xml:space="preserve">17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24(1) </w:t>
        <w:tab/>
        <w:t>20(1)</w:t>
        <w:tab/>
        <w:t xml:space="preserve">18(1) </w:t>
        <w:tab/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18(1) </w:t>
        <w:tab/>
        <w:t>9(1)</w:t>
        <w:tab/>
        <w:t xml:space="preserve">19(1) </w:t>
        <w:tab/>
        <w:t>0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3(1) </w:t>
        <w:tab/>
        <w:t>21(1)</w:t>
        <w:tab/>
        <w:t xml:space="preserve">21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3(1) </w:t>
        <w:tab/>
        <w:t>16(1)</w:t>
        <w:tab/>
        <w:t xml:space="preserve">16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1(1) </w:t>
        <w:tab/>
        <w:t>10(1)</w:t>
        <w:tab/>
        <w:t xml:space="preserve">20(1) </w:t>
        <w:tab/>
        <w:t>0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1(1) </w:t>
        <w:tab/>
        <w:t>19(1)</w:t>
        <w:tab/>
        <w:t xml:space="preserve">20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 xml:space="preserve">19(1) </w:t>
        <w:tab/>
        <w:t>14(1)</w:t>
        <w:tab/>
        <w:t xml:space="preserve">25(1) </w:t>
        <w:tab/>
        <w:t>3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6(1) </w:t>
        <w:tab/>
        <w:t>16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2(1) </w:t>
        <w:tab/>
        <w:t>11(1)</w:t>
        <w:tab/>
        <w:t xml:space="preserve">18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25(1) </w:t>
        <w:tab/>
        <w:t>17(1)</w:t>
        <w:tab/>
        <w:t xml:space="preserve">15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2(1) </w:t>
        <w:tab/>
        <w:t>20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6(1) </w:t>
        <w:tab/>
        <w:t>13(1)</w:t>
        <w:tab/>
        <w:t xml:space="preserve">22(1) </w:t>
        <w:tab/>
        <w:t>0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8(1) </w:t>
        <w:tab/>
        <w:t>18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8(1) </w:t>
        <w:tab/>
        <w:t>10(1)</w:t>
        <w:tab/>
        <w:t xml:space="preserve">19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7(1) </w:t>
        <w:tab/>
        <w:t>28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3(1) </w:t>
        <w:tab/>
        <w:t>29(1)</w:t>
        <w:tab/>
        <w:t xml:space="preserve">36(1) </w:t>
        <w:tab/>
        <w:t>5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0(1) </w:t>
        <w:tab/>
        <w:t>23(1)</w:t>
        <w:tab/>
        <w:t xml:space="preserve">23(1) </w:t>
        <w:tab/>
        <w:t>5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4(1) </w:t>
        <w:tab/>
        <w:t>31(1)</w:t>
        <w:tab/>
        <w:t xml:space="preserve">27(1) </w:t>
        <w:tab/>
        <w:t>12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2(1) </w:t>
        <w:tab/>
        <w:t>25(1)</w:t>
        <w:tab/>
        <w:t xml:space="preserve">20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5(1) </w:t>
        <w:tab/>
        <w:t>32(1)</w:t>
        <w:tab/>
        <w:t xml:space="preserve">28(1) </w:t>
        <w:tab/>
        <w:t>9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5908675" cy="726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09" t="20114" r="10448" b="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5650865" cy="524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19" t="-5" r="141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6125845" cy="525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32" t="4819" r="9776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6:08:1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R. A Stephenson        </w:t>
      <w:tab/>
      <w:t xml:space="preserve">                 </w:t>
    </w:r>
    <w:r>
      <w:rPr>
        <w:b/>
        <w:sz w:val="16"/>
        <w:lang w:eastAsia="en-US"/>
      </w:rPr>
      <w:t>2007SRC1053</w:t>
    </w:r>
    <w:r>
      <w:rPr>
        <w:b/>
        <w:sz w:val="16"/>
      </w:rPr>
      <w:tab/>
      <w:tab/>
    </w:r>
    <w:r>
      <w:rPr>
        <w:sz w:val="16"/>
      </w:rPr>
      <w:t>User: Dr Adrian Dobb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17:00Z</dcterms:created>
  <dc:creator>Richard</dc:creator>
  <dc:description/>
  <cp:keywords/>
  <dc:language>en-US</dc:language>
  <cp:lastModifiedBy>Richard</cp:lastModifiedBy>
  <cp:lastPrinted>1999-05-06T19:09:00Z</cp:lastPrinted>
  <dcterms:modified xsi:type="dcterms:W3CDTF">2007-08-20T10:27:00Z</dcterms:modified>
  <cp:revision>1</cp:revision>
  <dc:subject/>
  <dc:title>TABLES</dc:title>
</cp:coreProperties>
</file>