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7src0078y / LAS-1037-241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98.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8.5795(3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8.5965(2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8.957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1.4708(3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835.70(4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575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26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4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Light Yellow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36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22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5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2.97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0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9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030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904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36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9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814 and 0.956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904 / 0 / 14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49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87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2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93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44(8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317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218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ADABS Version 2.10.</w:t>
      </w:r>
      <w:r>
        <w:rPr>
          <w:sz w:val="16"/>
        </w:rPr>
        <w:t xml:space="preserve"> (G. M. Sheldrick (2003))</w:t>
      </w:r>
      <w:r>
        <w:rPr>
          <w:sz w:val="16"/>
          <w:szCs w:val="16"/>
        </w:rPr>
        <w:t xml:space="preserve"> Bruker AXS Inc., Madison, Wisconsin, USA.</w:t>
      </w:r>
      <w:r>
        <w:rPr>
          <w:sz w:val="16"/>
        </w:rPr>
        <w:t xml:space="preserve">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</w:rPr>
        <w:t>ORTEP3 for Windows</w:t>
      </w:r>
      <w:r>
        <w:rPr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the hydrogen atoms not involved in hydrogen bonding were fixed using a standard riding mode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val="fr-FR"/>
        </w:rPr>
      </w:pPr>
      <w:r>
        <w:rPr>
          <w:sz w:val="18"/>
          <w:lang w:val="fr-FR"/>
        </w:rPr>
        <w:t xml:space="preserve">Atom </w:t>
        <w:tab/>
      </w:r>
      <w:r>
        <w:rPr>
          <w:i/>
          <w:sz w:val="18"/>
          <w:lang w:val="fr-FR"/>
        </w:rPr>
        <w:t>x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y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z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U</w:t>
      </w:r>
      <w:r>
        <w:rPr>
          <w:i/>
          <w:sz w:val="18"/>
          <w:vertAlign w:val="subscript"/>
          <w:lang w:val="fr-FR"/>
        </w:rPr>
        <w:t>eq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</w:t>
        <w:tab/>
        <w:t>8239(1)</w:t>
        <w:tab/>
        <w:t>2972(1)</w:t>
        <w:tab/>
        <w:t>9344(1)</w:t>
        <w:tab/>
        <w:t>1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2</w:t>
        <w:tab/>
        <w:t>9795(1)</w:t>
        <w:tab/>
        <w:t>3713(1)</w:t>
        <w:tab/>
        <w:t>7774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3</w:t>
        <w:tab/>
        <w:t>9304(1)</w:t>
        <w:tab/>
        <w:t>5404(1)</w:t>
        <w:tab/>
        <w:t>7812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4</w:t>
        <w:tab/>
        <w:t>8388(1)</w:t>
        <w:tab/>
        <w:t>5755(1)</w:t>
        <w:tab/>
        <w:t>8784(1)</w:t>
        <w:tab/>
        <w:t>1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5</w:t>
        <w:tab/>
        <w:t>7887(1)</w:t>
        <w:tab/>
        <w:t>4571(1)</w:t>
        <w:tab/>
        <w:t>9483(1)</w:t>
        <w:tab/>
        <w:t>1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6</w:t>
        <w:tab/>
        <w:t>7088(1)</w:t>
        <w:tab/>
        <w:t>5346(1)</w:t>
        <w:tab/>
        <w:t>10297(1)</w:t>
        <w:tab/>
        <w:t>1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7</w:t>
        <w:tab/>
        <w:t>6494(2)</w:t>
        <w:tab/>
        <w:t>8156(1)</w:t>
        <w:tab/>
        <w:t>10623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1</w:t>
        <w:tab/>
        <w:t>9203(1)</w:t>
        <w:tab/>
        <w:t>2654(1)</w:t>
        <w:tab/>
        <w:t>8498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2</w:t>
        <w:tab/>
        <w:t>7969(1)</w:t>
        <w:tab/>
        <w:t>7151(1)</w:t>
        <w:tab/>
        <w:t>9096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3</w:t>
        <w:tab/>
        <w:t>7162(1)</w:t>
        <w:tab/>
        <w:t>6871(1)</w:t>
        <w:tab/>
        <w:t>10041(1)</w:t>
        <w:tab/>
        <w:t>1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</w:t>
        <w:tab/>
        <w:t>6403(1)</w:t>
        <w:tab/>
        <w:t>4767(1)</w:t>
        <w:tab/>
        <w:t>11180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7768(1)</w:t>
        <w:tab/>
        <w:t>1885(1)</w:t>
        <w:tab/>
        <w:t>9910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10688(1)</w:t>
        <w:tab/>
        <w:t>3296(1)</w:t>
        <w:tab/>
        <w:t>7103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1</w:t>
        <w:tab/>
        <w:t>1000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594(1)</w:t>
        <w:tab/>
        <w:t>8295(1)</w:t>
        <w:tab/>
        <w:t>20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1</w:t>
        <w:tab/>
        <w:t>1.240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1</w:t>
        <w:tab/>
        <w:t>1.396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  <w:tab/>
        <w:t>1.421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2</w:t>
        <w:tab/>
        <w:t>1.220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1</w:t>
        <w:tab/>
        <w:t>1.381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516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491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  <w:tab/>
        <w:t>1.317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  <w:tab/>
        <w:t>1.404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6</w:t>
        <w:tab/>
        <w:t>1.409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4</w:t>
        <w:tab/>
        <w:t>1.342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3</w:t>
        <w:tab/>
        <w:t>1.347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.454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0.94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.394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0.88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B</w:t>
        <w:tab/>
        <w:t>0.9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1A</w:t>
        <w:tab/>
        <w:t>0.9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1B</w:t>
        <w:tab/>
        <w:t>0.91(2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1</w:t>
        <w:tab/>
        <w:t>119.5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  <w:tab/>
        <w:t>125.2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  <w:tab/>
        <w:t>115.2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1</w:t>
        <w:tab/>
        <w:t>120.7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3</w:t>
        <w:tab/>
        <w:t>120.2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3</w:t>
        <w:tab/>
        <w:t>118.9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13.3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  <w:tab/>
        <w:t>112.6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  <w:tab/>
        <w:t>125.7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  <w:tab/>
        <w:t>121.6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6</w:t>
        <w:tab/>
        <w:t>105.0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</w:t>
        <w:tab/>
        <w:t>123.2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</w:t>
        <w:tab/>
        <w:t>131.7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3</w:t>
        <w:tab/>
        <w:t>124.5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  <w:tab/>
        <w:t>129.7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05.7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H7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</w:t>
        <w:tab/>
        <w:t>127.0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</w:t>
        <w:tab/>
        <w:t>116.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</w:t>
        <w:tab/>
        <w:t>116.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3</w:t>
        <w:tab/>
        <w:t>104.0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  <w:tab/>
        <w:t>112.5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7</w:t>
        <w:tab/>
        <w:t>127.1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7</w:t>
        <w:tab/>
        <w:t>120.3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120.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B</w:t>
        <w:tab/>
        <w:t>124.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B</w:t>
        <w:tab/>
        <w:t>115.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H11B</w:t>
        <w:tab/>
        <w:t>104.1(18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</w:t>
        <w:tab/>
        <w:t xml:space="preserve">11(1) </w:t>
        <w:tab/>
        <w:t>15(1)</w:t>
        <w:tab/>
        <w:t xml:space="preserve">11(1) </w:t>
        <w:tab/>
        <w:t>0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</w:t>
        <w:tab/>
        <w:t xml:space="preserve">14(1) </w:t>
        <w:tab/>
        <w:t>15(1)</w:t>
        <w:tab/>
        <w:t xml:space="preserve">1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3</w:t>
        <w:tab/>
        <w:t xml:space="preserve">19(1) </w:t>
        <w:tab/>
        <w:t>13(1)</w:t>
        <w:tab/>
        <w:t xml:space="preserve">14(1) </w:t>
        <w:tab/>
        <w:t>2(1)</w:t>
        <w:tab/>
        <w:t xml:space="preserve">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4</w:t>
        <w:tab/>
        <w:t xml:space="preserve">12(1) </w:t>
        <w:tab/>
        <w:t>13(1)</w:t>
        <w:tab/>
        <w:t xml:space="preserve">13(1) </w:t>
        <w:tab/>
        <w:t>0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5</w:t>
        <w:tab/>
        <w:t xml:space="preserve">13(1) </w:t>
        <w:tab/>
        <w:t>13(1)</w:t>
        <w:tab/>
        <w:t xml:space="preserve">12(1) </w:t>
        <w:tab/>
        <w:t>0(1)</w:t>
        <w:tab/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6</w:t>
        <w:tab/>
        <w:t xml:space="preserve">12(1) </w:t>
        <w:tab/>
        <w:t>14(1)</w:t>
        <w:tab/>
        <w:t xml:space="preserve">11(1) </w:t>
        <w:tab/>
        <w:t>0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7</w:t>
        <w:tab/>
        <w:t xml:space="preserve">21(1) </w:t>
        <w:tab/>
        <w:t>14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3(1)</w:t>
        <w:tab/>
        <w:t xml:space="preserve">7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1</w:t>
        <w:tab/>
        <w:t xml:space="preserve">17(1) </w:t>
        <w:tab/>
        <w:t>11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2</w:t>
        <w:tab/>
        <w:t xml:space="preserve">15(1) </w:t>
        <w:tab/>
        <w:t>14(1)</w:t>
        <w:tab/>
        <w:t xml:space="preserve">13(1) </w:t>
        <w:tab/>
        <w:t>2(1)</w:t>
        <w:tab/>
        <w:t xml:space="preserve">7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3</w:t>
        <w:tab/>
        <w:t xml:space="preserve">15(1) </w:t>
        <w:tab/>
        <w:t>13(1)</w:t>
        <w:tab/>
        <w:t xml:space="preserve">13(1) </w:t>
        <w:tab/>
        <w:t>0(1)</w:t>
        <w:tab/>
        <w:t xml:space="preserve">7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</w:t>
        <w:tab/>
        <w:t xml:space="preserve">21(1) </w:t>
        <w:tab/>
        <w:t>16(1)</w:t>
        <w:tab/>
        <w:t xml:space="preserve">16(1) </w:t>
        <w:tab/>
        <w:t>0(1)</w:t>
        <w:tab/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21(1) </w:t>
        <w:tab/>
        <w:t>13(1)</w:t>
        <w:tab/>
        <w:t xml:space="preserve">20(1) </w:t>
        <w:tab/>
        <w:t>4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22(1) </w:t>
        <w:tab/>
        <w:t>18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1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1</w:t>
        <w:tab/>
        <w:t xml:space="preserve">23(1) </w:t>
        <w:tab/>
        <w:t>15(1)</w:t>
        <w:tab/>
        <w:t xml:space="preserve">22(1) </w:t>
        <w:tab/>
        <w:t>4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en-US"/>
        </w:rPr>
      </w:pPr>
      <w:r>
        <w:rPr>
          <w:sz w:val="18"/>
          <w:lang w:val="en-US"/>
        </w:rPr>
        <w:t xml:space="preserve">Atom </w:t>
        <w:tab/>
      </w:r>
      <w:r>
        <w:rPr>
          <w:i/>
          <w:sz w:val="18"/>
          <w:lang w:val="en-US"/>
        </w:rPr>
        <w:t>x</w:t>
      </w:r>
      <w:r>
        <w:rPr>
          <w:sz w:val="18"/>
          <w:lang w:val="en-US"/>
        </w:rPr>
        <w:tab/>
      </w:r>
      <w:r>
        <w:rPr>
          <w:i/>
          <w:sz w:val="18"/>
          <w:lang w:val="en-US"/>
        </w:rPr>
        <w:t>y</w:t>
      </w:r>
      <w:r>
        <w:rPr>
          <w:sz w:val="18"/>
          <w:lang w:val="en-US"/>
        </w:rPr>
        <w:tab/>
      </w:r>
      <w:r>
        <w:rPr>
          <w:i/>
          <w:sz w:val="18"/>
          <w:lang w:val="en-US"/>
        </w:rPr>
        <w:t>z</w:t>
      </w:r>
      <w:r>
        <w:rPr>
          <w:sz w:val="18"/>
          <w:lang w:val="en-US"/>
        </w:rPr>
        <w:tab/>
      </w:r>
      <w:r>
        <w:rPr>
          <w:i/>
          <w:sz w:val="18"/>
          <w:lang w:val="en-US"/>
        </w:rPr>
        <w:t>U</w:t>
      </w:r>
      <w:r>
        <w:rPr>
          <w:i/>
          <w:sz w:val="18"/>
          <w:vertAlign w:val="subscript"/>
          <w:lang w:val="en-US"/>
        </w:rPr>
        <w:t>eq</w:t>
      </w:r>
      <w:r>
        <w:rPr>
          <w:sz w:val="18"/>
          <w:lang w:val="en-US"/>
        </w:rPr>
        <w:tab/>
      </w:r>
      <w:r>
        <w:rPr>
          <w:i/>
          <w:sz w:val="18"/>
          <w:lang w:val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en-US"/>
        </w:rPr>
      </w:pPr>
      <w:r>
        <w:rPr>
          <w:i/>
          <w:sz w:val="6"/>
          <w:vertAlign w:val="superscript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A</w:t>
        <w:tab/>
        <w:t>10261</w:t>
        <w:tab/>
        <w:t>6065</w:t>
        <w:tab/>
        <w:t>7910</w:t>
        <w:tab/>
        <w:t>1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B</w:t>
        <w:tab/>
        <w:t>8656</w:t>
        <w:tab/>
        <w:t>5680</w:t>
        <w:tab/>
        <w:t>7049</w:t>
        <w:tab/>
        <w:t>1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A</w:t>
        <w:tab/>
        <w:t>5347</w:t>
        <w:tab/>
        <w:t>8031</w:t>
        <w:tab/>
        <w:t>10540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B</w:t>
        <w:tab/>
        <w:t>6741</w:t>
        <w:tab/>
        <w:t>9139</w:t>
        <w:tab/>
        <w:t>10260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C</w:t>
        <w:tab/>
        <w:t>6944</w:t>
        <w:tab/>
        <w:t>8164</w:t>
        <w:tab/>
        <w:t>11462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</w:t>
        <w:tab/>
        <w:t>9490(20)</w:t>
        <w:tab/>
        <w:t>1610(20)</w:t>
        <w:tab/>
        <w:t>8419(15)</w:t>
        <w:tab/>
        <w:t>33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A</w:t>
        <w:tab/>
        <w:t>6336(19)</w:t>
        <w:tab/>
        <w:t>3740(20)</w:t>
        <w:tab/>
        <w:t>11275(14)</w:t>
        <w:tab/>
        <w:t>26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B</w:t>
        <w:tab/>
        <w:t>5940(20)</w:t>
        <w:tab/>
        <w:t>5360(20)</w:t>
        <w:tab/>
        <w:t>11704(17)</w:t>
        <w:tab/>
        <w:t>41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A</w:t>
        <w:tab/>
        <w:t>10850(3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40(20)</w:t>
        <w:tab/>
        <w:t>8839(18)</w:t>
        <w:tab/>
        <w:t>47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B</w:t>
        <w:tab/>
        <w:t>9190(3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1120(30)</w:t>
        <w:tab/>
        <w:t>8537(19)</w:t>
        <w:tab/>
        <w:t>54(6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Table 6.</w:t>
      </w:r>
      <w:r>
        <w:rPr>
          <w:sz w:val="18"/>
          <w:szCs w:val="18"/>
        </w:rPr>
        <w:t xml:space="preserve"> </w:t>
      </w:r>
      <w:r>
        <w:rPr>
          <w:sz w:val="18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</w:rPr>
        <w:t xml:space="preserve"> </w:t>
      </w:r>
      <w:r>
        <w:rPr>
          <w:i/>
          <w:sz w:val="18"/>
          <w:lang w:val="en-US"/>
        </w:rPr>
        <w:t>D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val="en-US"/>
        </w:rPr>
        <w:t>H···</w:t>
      </w:r>
      <w:r>
        <w:rPr>
          <w:i/>
          <w:sz w:val="18"/>
          <w:lang w:val="en-US"/>
        </w:rPr>
        <w:t>A</w:t>
      </w:r>
      <w:r>
        <w:rPr>
          <w:sz w:val="18"/>
          <w:lang w:val="en-US"/>
        </w:rPr>
        <w:tab/>
      </w:r>
      <w:r>
        <w:rPr>
          <w:i/>
          <w:sz w:val="18"/>
          <w:lang w:val="en-US"/>
        </w:rPr>
        <w:t>d</w:t>
      </w:r>
      <w:r>
        <w:rPr>
          <w:sz w:val="18"/>
          <w:lang w:val="en-US"/>
        </w:rPr>
        <w:t>(</w:t>
      </w:r>
      <w:r>
        <w:rPr>
          <w:i/>
          <w:sz w:val="18"/>
          <w:lang w:val="en-US"/>
        </w:rPr>
        <w:t>D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val="en-US"/>
        </w:rPr>
        <w:t>H)</w:t>
        <w:tab/>
      </w:r>
      <w:r>
        <w:rPr>
          <w:i/>
          <w:sz w:val="18"/>
          <w:lang w:val="en-US"/>
        </w:rPr>
        <w:t>d</w:t>
      </w:r>
      <w:r>
        <w:rPr>
          <w:sz w:val="18"/>
          <w:lang w:val="en-US"/>
        </w:rPr>
        <w:t>(H···</w:t>
      </w:r>
      <w:r>
        <w:rPr>
          <w:i/>
          <w:sz w:val="18"/>
          <w:lang w:val="en-US"/>
        </w:rPr>
        <w:t>A</w:t>
      </w:r>
      <w:r>
        <w:rPr>
          <w:sz w:val="18"/>
          <w:lang w:val="en-US"/>
        </w:rPr>
        <w:t>)</w:t>
        <w:tab/>
      </w:r>
      <w:r>
        <w:rPr>
          <w:i/>
          <w:sz w:val="18"/>
          <w:lang w:val="en-US"/>
        </w:rPr>
        <w:t>d</w:t>
      </w:r>
      <w:r>
        <w:rPr>
          <w:sz w:val="18"/>
          <w:lang w:val="en-US"/>
        </w:rPr>
        <w:t>(</w:t>
      </w:r>
      <w:r>
        <w:rPr>
          <w:i/>
          <w:sz w:val="18"/>
          <w:lang w:val="en-US"/>
        </w:rPr>
        <w:t>D</w:t>
      </w:r>
      <w:r>
        <w:rPr>
          <w:sz w:val="18"/>
          <w:lang w:val="en-US"/>
        </w:rPr>
        <w:t>···</w:t>
      </w:r>
      <w:r>
        <w:rPr>
          <w:i/>
          <w:sz w:val="18"/>
          <w:lang w:val="en-US"/>
        </w:rPr>
        <w:t>A</w:t>
      </w:r>
      <w:r>
        <w:rPr>
          <w:sz w:val="18"/>
          <w:lang w:val="en-US"/>
        </w:rPr>
        <w:t>)</w:t>
        <w:tab/>
      </w:r>
      <w:r>
        <w:rPr>
          <w:rFonts w:eastAsia="Symbol" w:cs="Symbol" w:ascii="Symbol" w:hAnsi="Symbol"/>
          <w:sz w:val="18"/>
        </w:rPr>
        <w:t>Ð</w:t>
      </w:r>
      <w:r>
        <w:rPr>
          <w:sz w:val="18"/>
          <w:lang w:val="en-US"/>
        </w:rPr>
        <w:t>(</w:t>
      </w:r>
      <w:r>
        <w:rPr>
          <w:i/>
          <w:sz w:val="18"/>
          <w:lang w:val="en-US"/>
        </w:rPr>
        <w:t>D</w:t>
      </w:r>
      <w:r>
        <w:rPr>
          <w:sz w:val="18"/>
          <w:lang w:val="en-US"/>
        </w:rPr>
        <w:t>H</w:t>
      </w:r>
      <w:r>
        <w:rPr>
          <w:i/>
          <w:sz w:val="18"/>
          <w:lang w:val="en-US"/>
        </w:rPr>
        <w:t>A</w:t>
      </w:r>
      <w:r>
        <w:rPr>
          <w:sz w:val="18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n-US"/>
        </w:rPr>
        <w:t>H1</w:t>
      </w:r>
      <w:r>
        <w:rPr>
          <w:position w:val="4"/>
          <w:sz w:val="18"/>
          <w:szCs w:val="18"/>
          <w:lang w:val="en-US"/>
        </w:rPr>
        <w:t>...</w:t>
      </w:r>
      <w:r>
        <w:rPr>
          <w:sz w:val="18"/>
          <w:szCs w:val="18"/>
          <w:lang w:val="en-US"/>
        </w:rPr>
        <w:t>O11</w:t>
        <w:tab/>
        <w:t>0.940(19)</w:t>
        <w:tab/>
        <w:t>1.95(2)</w:t>
        <w:tab/>
        <w:t>2.8925(14)</w:t>
        <w:tab/>
        <w:t>177.3(16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n-US"/>
        </w:rPr>
        <w:t>H4A</w:t>
      </w:r>
      <w:r>
        <w:rPr>
          <w:position w:val="4"/>
          <w:sz w:val="18"/>
          <w:szCs w:val="18"/>
          <w:lang w:val="en-US"/>
        </w:rPr>
        <w:t>...</w:t>
      </w:r>
      <w:r>
        <w:rPr>
          <w:sz w:val="18"/>
          <w:szCs w:val="18"/>
          <w:lang w:val="en-US"/>
        </w:rPr>
        <w:t>O2</w:t>
      </w:r>
      <w:r>
        <w:rPr>
          <w:sz w:val="18"/>
          <w:szCs w:val="18"/>
          <w:vertAlign w:val="superscript"/>
          <w:lang w:val="en-US"/>
        </w:rPr>
        <w:t>i</w:t>
      </w:r>
      <w:r>
        <w:rPr>
          <w:sz w:val="18"/>
          <w:szCs w:val="18"/>
          <w:lang w:val="en-US"/>
        </w:rPr>
        <w:tab/>
        <w:t>0.889(18)</w:t>
        <w:tab/>
        <w:t>2.110(18)</w:t>
        <w:tab/>
      </w:r>
      <w:r>
        <w:rPr>
          <w:sz w:val="18"/>
          <w:szCs w:val="18"/>
          <w:lang w:val="it-IT"/>
        </w:rPr>
        <w:t>2.9383(15)</w:t>
        <w:tab/>
        <w:t>154.7(15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4B</w:t>
      </w:r>
      <w:r>
        <w:rPr>
          <w:position w:val="4"/>
          <w:sz w:val="18"/>
          <w:szCs w:val="18"/>
          <w:lang w:val="it-IT"/>
        </w:rPr>
        <w:t>...</w:t>
      </w:r>
      <w:r>
        <w:rPr>
          <w:sz w:val="18"/>
          <w:szCs w:val="18"/>
          <w:lang w:val="it-IT"/>
        </w:rPr>
        <w:t>O11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0.93(2)</w:t>
        <w:tab/>
        <w:t>2.11(2)</w:t>
        <w:tab/>
        <w:t>2.9574(14)</w:t>
        <w:tab/>
        <w:t>150.9(17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1A</w:t>
      </w:r>
      <w:r>
        <w:rPr>
          <w:position w:val="4"/>
          <w:sz w:val="18"/>
          <w:szCs w:val="18"/>
          <w:lang w:val="it-IT"/>
        </w:rPr>
        <w:t>...</w:t>
      </w:r>
      <w:r>
        <w:rPr>
          <w:sz w:val="18"/>
          <w:szCs w:val="18"/>
          <w:lang w:val="it-IT"/>
        </w:rPr>
        <w:t>O1</w:t>
      </w:r>
      <w:r>
        <w:rPr>
          <w:sz w:val="18"/>
          <w:szCs w:val="18"/>
          <w:vertAlign w:val="superscript"/>
          <w:lang w:val="it-IT"/>
        </w:rPr>
        <w:t>ii</w:t>
      </w:r>
      <w:r>
        <w:rPr>
          <w:sz w:val="18"/>
          <w:szCs w:val="18"/>
          <w:lang w:val="it-IT"/>
        </w:rPr>
        <w:tab/>
        <w:t>0.91(2)</w:t>
        <w:tab/>
        <w:t>1.93(2)</w:t>
        <w:tab/>
        <w:t>2.8128(14)</w:t>
        <w:tab/>
        <w:t>162.2(18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11</w:t>
      </w:r>
      <w:r>
        <w:rPr>
          <w:rFonts w:eastAsia="Symbol" w:cs="Symbol" w:ascii="Symbol" w:hAnsi="Symbol"/>
          <w:sz w:val="18"/>
          <w:szCs w:val="18"/>
          <w:lang w:val="it-IT"/>
        </w:rPr>
        <w:t>-</w:t>
      </w:r>
      <w:r>
        <w:rPr>
          <w:sz w:val="18"/>
          <w:szCs w:val="18"/>
          <w:lang w:val="it-IT"/>
        </w:rPr>
        <w:t>H11B</w:t>
      </w:r>
      <w:r>
        <w:rPr>
          <w:position w:val="4"/>
          <w:sz w:val="18"/>
          <w:szCs w:val="18"/>
          <w:lang w:val="it-IT"/>
        </w:rPr>
        <w:t>...</w:t>
      </w:r>
      <w:r>
        <w:rPr>
          <w:sz w:val="18"/>
          <w:szCs w:val="18"/>
          <w:lang w:val="it-IT"/>
        </w:rPr>
        <w:t>N2</w:t>
      </w:r>
      <w:r>
        <w:rPr>
          <w:sz w:val="18"/>
          <w:szCs w:val="18"/>
          <w:vertAlign w:val="superscript"/>
          <w:lang w:val="it-IT"/>
        </w:rPr>
        <w:t>iii</w:t>
      </w:r>
      <w:r>
        <w:rPr/>
        <w:tab/>
        <w:t>0.91(2)</w:t>
        <w:tab/>
        <w:t>1.98(2)</w:t>
        <w:tab/>
        <w:t>2.8534(14)</w:t>
        <w:tab/>
        <w:t xml:space="preserve">160(2)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lang w:val="fr-FR"/>
        </w:rPr>
      </w:pPr>
      <w:r>
        <w:rPr>
          <w:sz w:val="18"/>
          <w:szCs w:val="18"/>
          <w:lang w:val="fr-FR"/>
        </w:rPr>
        <w:t>(i) x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1/2,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 xml:space="preserve">y+1/2,z+1/2    (ii) 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x+2,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y,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z+2    (iii) x,y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 xml:space="preserve">1,z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fr-FR"/>
        </w:rPr>
      </w:pPr>
      <w:r>
        <w:rPr>
          <w:lang w:val="fr-FR"/>
        </w:rPr>
        <w:drawing>
          <wp:inline distT="0" distB="0" distL="0" distR="0">
            <wp:extent cx="5648325" cy="6087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19:57:31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 </w:t>
    </w:r>
    <w:r>
      <w:rPr>
        <w:b/>
        <w:sz w:val="16"/>
        <w:lang w:eastAsia="en-US"/>
      </w:rPr>
      <w:t>2007SRC0078y / LAS-1037-241</w:t>
    </w:r>
    <w:r>
      <w:rPr>
        <w:b/>
        <w:sz w:val="16"/>
      </w:rPr>
      <w:tab/>
      <w:t>U</w:t>
    </w:r>
    <w:r>
      <w:rPr>
        <w:sz w:val="16"/>
      </w:rPr>
      <w:t>ser: Dr E. McDonal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39:00Z</dcterms:created>
  <dc:creator>Peter Horton</dc:creator>
  <dc:description/>
  <dc:language>en-US</dc:language>
  <cp:lastModifiedBy>Peter Horton</cp:lastModifiedBy>
  <cp:lastPrinted>2007-03-05T15:43:00Z</cp:lastPrinted>
  <dcterms:modified xsi:type="dcterms:W3CDTF">2007-03-05T15:43:00Z</dcterms:modified>
  <cp:revision>2</cp:revision>
  <dc:subject/>
  <dc:title>TABLES</dc:title>
</cp:coreProperties>
</file>