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860   (Diald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B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32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3.2503(3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6.9083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2.287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9813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518.81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89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5.608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8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rism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5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0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346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7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961 and 0.400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3468 / 0 / 1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4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6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375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622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427(2)</w:t>
        <w:tab/>
        <w:t>3157(4)</w:t>
        <w:tab/>
        <w:t>1291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881(2)</w:t>
        <w:tab/>
        <w:t>1918(4)</w:t>
        <w:tab/>
        <w:t>739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608(2)</w:t>
        <w:tab/>
        <w:t>219(4)</w:t>
        <w:tab/>
        <w:t>111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964(2)</w:t>
        <w:tab/>
        <w:t>189(4)</w:t>
        <w:tab/>
        <w:t>193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376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32(4)</w:t>
        <w:tab/>
        <w:t>246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404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58(4)</w:t>
        <w:tab/>
        <w:t>327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>370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60(4)</w:t>
        <w:tab/>
        <w:t>366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4627(2)</w:t>
        <w:tab/>
        <w:t>75(4)</w:t>
        <w:tab/>
        <w:t>380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4023(2)</w:t>
        <w:tab/>
        <w:t>1670(4)</w:t>
        <w:tab/>
        <w:t>4050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5653(2)</w:t>
        <w:tab/>
        <w:t>54(4)</w:t>
        <w:tab/>
        <w:t>4106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640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79(4)</w:t>
        <w:tab/>
        <w:t>3990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743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06(5)</w:t>
        <w:tab/>
        <w:t>4333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>800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901(5)</w:t>
        <w:tab/>
        <w:t>413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>738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63(5)</w:t>
        <w:tab/>
        <w:t>3652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3088(2)</w:t>
        <w:tab/>
        <w:t>1777(3)</w:t>
        <w:tab/>
        <w:t>3846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385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08(3)</w:t>
        <w:tab/>
        <w:t>4391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4651(1)</w:t>
        <w:tab/>
        <w:t>2298(1)</w:t>
        <w:tab/>
        <w:t>226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>611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71(1)</w:t>
        <w:tab/>
        <w:t>341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r1</w:t>
        <w:tab/>
        <w:t>4932(1)</w:t>
        <w:tab/>
        <w:t>5610(1)</w:t>
        <w:tab/>
        <w:t>110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>779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6440(1)</w:t>
        <w:tab/>
        <w:t>3208(1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1</w:t>
        <w:tab/>
        <w:t>1.8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4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2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2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4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4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3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2</w:t>
        <w:tab/>
        <w:t>1.8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1</w:t>
        <w:tab/>
        <w:t>12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1</w:t>
        <w:tab/>
        <w:t>118.6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4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4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1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2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24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2</w:t>
        <w:tab/>
        <w:t>126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Br2</w:t>
        <w:tab/>
        <w:t>119.5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90.8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11</w:t>
        <w:tab/>
        <w:t>90.83(15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4(2) </w:t>
        <w:tab/>
        <w:t>19(2)</w:t>
        <w:tab/>
        <w:t xml:space="preserve">21(2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2) </w:t>
        <w:tab/>
        <w:t>24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2(2) </w:t>
        <w:tab/>
        <w:t>20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8(1) </w:t>
        <w:tab/>
        <w:t>18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17(1) </w:t>
        <w:tab/>
        <w:t>18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7(1) </w:t>
        <w:tab/>
        <w:t>15(1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3(2) </w:t>
        <w:tab/>
        <w:t>21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6(2) </w:t>
        <w:tab/>
        <w:t>14(1)</w:t>
        <w:tab/>
        <w:t xml:space="preserve">19(2) </w:t>
        <w:tab/>
        <w:t>2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 xml:space="preserve">31(2) </w:t>
        <w:tab/>
        <w:t>20(2)</w:t>
        <w:tab/>
        <w:t xml:space="preserve">18(2) </w:t>
        <w:tab/>
        <w:t>2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6(2) </w:t>
        <w:tab/>
        <w:t>15(1)</w:t>
        <w:tab/>
        <w:t xml:space="preserve">17(2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2(2) </w:t>
        <w:tab/>
        <w:t>17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4(2) </w:t>
        <w:tab/>
        <w:t>23(2)</w:t>
        <w:tab/>
        <w:t xml:space="preserve">25(2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0(2) </w:t>
        <w:tab/>
        <w:t>31(2)</w:t>
        <w:tab/>
        <w:t xml:space="preserve">31(2) </w:t>
        <w:tab/>
        <w:t>5(2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3(2) </w:t>
        <w:tab/>
        <w:t>24(2)</w:t>
        <w:tab/>
        <w:t xml:space="preserve">26(2) </w:t>
        <w:tab/>
        <w:t>2(1)</w:t>
        <w:tab/>
        <w:t xml:space="preserve">8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30(1) </w:t>
        <w:tab/>
        <w:t>36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3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37(1) </w:t>
        <w:tab/>
        <w:t>27(1)</w:t>
        <w:tab/>
        <w:t xml:space="preserve">23(1) </w:t>
        <w:tab/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29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21(1) </w:t>
        <w:tab/>
        <w:t>2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1</w:t>
        <w:tab/>
        <w:t xml:space="preserve">36(1) </w:t>
        <w:tab/>
        <w:t>19(1)</w:t>
        <w:tab/>
        <w:t xml:space="preserve">26(1) </w:t>
        <w:tab/>
        <w:t>0(1)</w:t>
        <w:tab/>
        <w:t xml:space="preserve">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Br2</w:t>
        <w:tab/>
        <w:t xml:space="preserve">42(1) </w:t>
        <w:tab/>
        <w:t>38(1)</w:t>
        <w:tab/>
        <w:t xml:space="preserve">4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0(1)</w:t>
        <w:tab/>
        <w:t xml:space="preserve">6(1) </w:t>
        <w:tab/>
        <w:t>2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1321435</wp:posOffset>
            </wp:positionV>
            <wp:extent cx="8001000" cy="5649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1:13:51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860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Pete Skaba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5:00Z</dcterms:created>
  <dc:creator>Simon Coles</dc:creator>
  <dc:description/>
  <cp:keywords/>
  <dc:language>en-US</dc:language>
  <cp:lastModifiedBy>Simon Coles</cp:lastModifiedBy>
  <cp:lastPrinted>2007-07-11T16:36:00Z</cp:lastPrinted>
  <dcterms:modified xsi:type="dcterms:W3CDTF">2007-07-11T15:38:00Z</dcterms:modified>
  <cp:revision>1</cp:revision>
  <dc:subject/>
  <dc:title>TABLES</dc:title>
</cp:coreProperties>
</file>