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86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Fe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36.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5148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4581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1.60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6.8511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75.50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4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54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3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7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20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61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4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8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456 and 0.66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44 / 0 / 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3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7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32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05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14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fixed as riding model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molecule lies on a crystallographic mirror plane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076(4)</w:t>
        <w:tab/>
        <w:t>1126(2)</w:t>
        <w:tab/>
        <w:t>7877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8967(4)</w:t>
        <w:tab/>
        <w:t>1866(2)</w:t>
        <w:tab/>
        <w:t>8284(4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1203(4)</w:t>
        <w:tab/>
        <w:t>1489(2)</w:t>
        <w:tab/>
        <w:t>8793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12544(6)</w:t>
        <w:tab/>
        <w:t>2500</w:t>
        <w:tab/>
        <w:t>9113(6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144(5)</w:t>
        <w:tab/>
        <w:t>1878(2)</w:t>
        <w:tab/>
        <w:t>3221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0376(5)</w:t>
        <w:tab/>
        <w:t>1497(3)</w:t>
        <w:tab/>
        <w:t>3749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1752(7)</w:t>
        <w:tab/>
        <w:t>2500</w:t>
        <w:tab/>
        <w:t>4077(6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5596(4)</w:t>
        <w:tab/>
        <w:t>525(2)</w:t>
        <w:tab/>
        <w:t>7591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>10117(1)</w:t>
        <w:tab/>
        <w:t>2500</w:t>
        <w:tab/>
        <w:t>6126(1)</w:t>
        <w:tab/>
        <w:t>1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1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.0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.0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.0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.059(2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7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7.5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6.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6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1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6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42.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60.5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2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2.7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60.5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68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57.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57.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0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0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41.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69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56.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6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0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9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1.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6.7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56.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0.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4.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8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40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8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8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60.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3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8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4.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68.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40.7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68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23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60.4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40.5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8.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8.4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6.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8.6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4</w:t>
        <w:tab/>
        <w:t>158.65(9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1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y+1/2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3(1) </w:t>
        <w:tab/>
        <w:t>18(1)</w:t>
        <w:tab/>
        <w:t xml:space="preserve">20(1) </w:t>
        <w:tab/>
        <w:t>3(1)</w:t>
        <w:tab/>
        <w:t xml:space="preserve">1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0(1) </w:t>
        <w:tab/>
        <w:t>19(1)</w:t>
        <w:tab/>
        <w:t xml:space="preserve">14(1) </w:t>
        <w:tab/>
        <w:t>3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1(1) </w:t>
        <w:tab/>
        <w:t>25(1)</w:t>
        <w:tab/>
        <w:t xml:space="preserve">13(1) </w:t>
        <w:tab/>
        <w:t>5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9(2) </w:t>
        <w:tab/>
        <w:t>37(2)</w:t>
        <w:tab/>
        <w:t xml:space="preserve">12(2) </w:t>
        <w:tab/>
        <w:t>0</w:t>
        <w:tab/>
        <w:t xml:space="preserve">3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4(1) </w:t>
        <w:tab/>
        <w:t>26(2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2(2) </w:t>
        <w:tab/>
        <w:t>25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3(2) </w:t>
        <w:tab/>
        <w:t>37(2)</w:t>
        <w:tab/>
        <w:t xml:space="preserve">16(2) </w:t>
        <w:tab/>
        <w:t>0</w:t>
        <w:tab/>
        <w:t xml:space="preserve">10(2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7(1) </w:t>
        <w:tab/>
        <w:t>21(1)</w:t>
        <w:tab/>
        <w:t xml:space="preserve">34(1) </w:t>
        <w:tab/>
        <w:t>4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 xml:space="preserve">15(1) </w:t>
        <w:tab/>
        <w:t>18(1)</w:t>
        <w:tab/>
        <w:t xml:space="preserve">11(1) </w:t>
        <w:tab/>
        <w:t>0</w:t>
        <w:tab/>
        <w:t xml:space="preserve">4(1) </w:t>
        <w:tab/>
        <w:t>0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11698</w:t>
        <w:tab/>
        <w:t>703</w:t>
        <w:tab/>
        <w:t>8897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14100</w:t>
        <w:tab/>
        <w:t>2500</w:t>
        <w:tab/>
        <w:t>9485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6888</w:t>
        <w:tab/>
        <w:t>1389</w:t>
        <w:tab/>
        <w:t>2924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10858</w:t>
        <w:tab/>
        <w:t>708</w:t>
        <w:tab/>
        <w:t>386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7</w:t>
        <w:tab/>
        <w:t>13308</w:t>
        <w:tab/>
        <w:t>2500</w:t>
        <w:tab/>
        <w:t>4449</w:t>
        <w:tab/>
        <w:t>30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35880" cy="426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866 (AcPdCN)</w:t>
    </w:r>
    <w:r>
      <w:rPr>
        <w:b/>
        <w:sz w:val="16"/>
      </w:rPr>
      <w:tab/>
      <w:tab/>
    </w:r>
    <w:r>
      <w:rPr>
        <w:sz w:val="16"/>
      </w:rPr>
      <w:t>User: Dr P. J. Hollima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6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11T13:27:00Z</dcterms:modified>
  <cp:revision>2</cp:revision>
  <dc:subject/>
  <dc:title>TABLES</dc:title>
</cp:coreProperties>
</file>