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 details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2007src0831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17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0</w:t>
      </w:r>
      <w:r>
        <w:rPr>
          <w:sz w:val="18"/>
          <w:szCs w:val="18"/>
        </w:rPr>
        <w:t>ClFeNO</w:t>
      </w:r>
      <w:r>
        <w:rPr>
          <w:sz w:val="18"/>
          <w:szCs w:val="18"/>
          <w:vertAlign w:val="sub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377.6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2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/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7.8204(2) Å</w:t>
        <w:tab/>
      </w:r>
      <w:r>
        <w:rPr>
          <w:rFonts w:eastAsia="Symbol" w:cs="Symbol" w:ascii="Symbol" w:hAnsi="Symbol"/>
          <w:i/>
          <w:sz w:val="18"/>
          <w:szCs w:val="18"/>
        </w:rPr>
        <w:t>a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9.1689(6) Å</w:t>
        <w:tab/>
      </w:r>
      <w:r>
        <w:rPr>
          <w:rFonts w:eastAsia="Symbol" w:cs="Symbol" w:ascii="Symbol" w:hAnsi="Symbol"/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00.727(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1.3839(3) Å</w:t>
        <w:tab/>
      </w:r>
      <w:r>
        <w:rPr>
          <w:rFonts w:eastAsia="Symbol" w:cs="Symbol" w:ascii="Symbol" w:hAnsi="Symbol"/>
          <w:i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1676.72(8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496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1.072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78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B</w:t>
      </w:r>
      <w:r>
        <w:rPr>
          <w:sz w:val="18"/>
          <w:szCs w:val="18"/>
        </w:rPr>
        <w:t>lock; Orange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28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18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08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range for data collection</w:t>
        <w:tab/>
        <w:t xml:space="preserve">2.92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0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9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4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22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4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2176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3834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629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= 27.48°</w:t>
        <w:tab/>
        <w:t xml:space="preserve">99.8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7456 and 0.615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3834 / 0 / 21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6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s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437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03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630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13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524 and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0.560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16"/>
        </w:rPr>
      </w:pPr>
      <w:r>
        <w:rPr>
          <w:b/>
          <w:sz w:val="16"/>
        </w:rPr>
        <w:t>Diffractometer</w:t>
      </w:r>
      <w:r>
        <w:rPr>
          <w:sz w:val="16"/>
        </w:rPr>
        <w:t xml:space="preserve">: </w:t>
      </w:r>
      <w:r>
        <w:rPr>
          <w:i/>
          <w:sz w:val="16"/>
        </w:rPr>
        <w:t>Nonius KappaCCD</w:t>
      </w:r>
      <w:r>
        <w:rPr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f</w:t>
      </w:r>
      <w:r>
        <w:rPr>
          <w:i/>
          <w:sz w:val="16"/>
        </w:rPr>
        <w:t xml:space="preserve"> </w:t>
      </w:r>
      <w:r>
        <w:rPr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w</w:t>
      </w:r>
      <w:r>
        <w:rPr>
          <w:sz w:val="16"/>
        </w:rPr>
        <w:t xml:space="preserve"> scans to fill </w:t>
      </w:r>
      <w:r>
        <w:rPr>
          <w:i/>
          <w:sz w:val="16"/>
        </w:rPr>
        <w:t>asymmetric unit</w:t>
      </w:r>
      <w:r>
        <w:rPr>
          <w:sz w:val="16"/>
        </w:rPr>
        <w:t xml:space="preserve"> ). </w:t>
      </w:r>
      <w:r>
        <w:rPr>
          <w:b/>
          <w:sz w:val="16"/>
        </w:rPr>
        <w:t>Cell determination:</w:t>
      </w:r>
      <w:r>
        <w:rPr>
          <w:sz w:val="16"/>
        </w:rPr>
        <w:t xml:space="preserve"> DirAx (Duisenberg, A.J.M.(1992). J. Appl. Cryst. 25, 92-96.) </w:t>
      </w:r>
      <w:r>
        <w:rPr>
          <w:b/>
          <w:sz w:val="16"/>
        </w:rPr>
        <w:t xml:space="preserve">Data collection: </w:t>
      </w:r>
      <w:r>
        <w:rPr>
          <w:sz w:val="16"/>
        </w:rPr>
        <w:t xml:space="preserve">Collect (Collect: Data collection software, R. Hooft, Nonius B.V., 1998). </w:t>
      </w:r>
      <w:r>
        <w:rPr>
          <w:b/>
          <w:sz w:val="16"/>
        </w:rPr>
        <w:t>Data reduction and cell</w:t>
      </w:r>
      <w:r>
        <w:rPr>
          <w:sz w:val="16"/>
        </w:rPr>
        <w:t xml:space="preserve"> </w:t>
      </w:r>
      <w:r>
        <w:rPr>
          <w:b/>
          <w:sz w:val="16"/>
        </w:rPr>
        <w:t>refinement</w:t>
      </w:r>
      <w:r>
        <w:rPr>
          <w:sz w:val="16"/>
        </w:rPr>
        <w:t xml:space="preserve">: </w:t>
      </w:r>
      <w:r>
        <w:rPr>
          <w:i/>
          <w:sz w:val="16"/>
        </w:rPr>
        <w:t>Denzo</w:t>
      </w:r>
      <w:r>
        <w:rPr>
          <w:sz w:val="16"/>
        </w:rPr>
        <w:t xml:space="preserve"> (Z. Otwinowski &amp; W. Minor, </w:t>
      </w:r>
      <w:r>
        <w:rPr>
          <w:i/>
          <w:sz w:val="16"/>
        </w:rPr>
        <w:t>Methods in Enzymology</w:t>
      </w:r>
      <w:r>
        <w:rPr>
          <w:sz w:val="16"/>
        </w:rPr>
        <w:t xml:space="preserve"> (1997) Vol. </w:t>
      </w:r>
      <w:r>
        <w:rPr>
          <w:b/>
          <w:sz w:val="16"/>
        </w:rPr>
        <w:t>276</w:t>
      </w:r>
      <w:r>
        <w:rPr>
          <w:sz w:val="16"/>
        </w:rPr>
        <w:t>:</w:t>
      </w:r>
      <w:r>
        <w:rPr>
          <w:i/>
          <w:sz w:val="16"/>
        </w:rPr>
        <w:t xml:space="preserve"> Macromolecular Crystallography</w:t>
      </w:r>
      <w:r>
        <w:rPr>
          <w:sz w:val="16"/>
        </w:rPr>
        <w:t>, part A, pp. 30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26; C. W. Carter, Jr. &amp; R. M. Sweet, Eds., Academic Press). </w:t>
      </w:r>
      <w:r>
        <w:rPr>
          <w:b/>
          <w:sz w:val="16"/>
        </w:rPr>
        <w:t>Absorption correction</w:t>
      </w:r>
      <w:r>
        <w:rPr>
          <w:sz w:val="16"/>
        </w:rPr>
        <w:t xml:space="preserve">: </w:t>
      </w:r>
      <w:r>
        <w:rPr>
          <w:sz w:val="16"/>
          <w:szCs w:val="16"/>
        </w:rPr>
        <w:t xml:space="preserve">Sheldrick, G. M. SADABS 2007/2 - Bruker Nonius area detector scaling and absorption correction. </w:t>
      </w:r>
      <w:r>
        <w:rPr>
          <w:b/>
          <w:sz w:val="16"/>
        </w:rPr>
        <w:t>Structure solution</w:t>
      </w:r>
      <w:r>
        <w:rPr>
          <w:sz w:val="16"/>
        </w:rPr>
        <w:t xml:space="preserve">: </w:t>
      </w:r>
      <w:r>
        <w:rPr>
          <w:i/>
          <w:sz w:val="16"/>
          <w:szCs w:val="16"/>
          <w:lang w:val="en-US" w:eastAsia="en-US"/>
        </w:rPr>
        <w:t>Sir2004</w:t>
      </w:r>
      <w:r>
        <w:rPr>
          <w:sz w:val="16"/>
          <w:szCs w:val="16"/>
          <w:lang w:val="en-US" w:eastAsia="en-US"/>
        </w:rPr>
        <w:t xml:space="preserve"> (Burla, M.C., Caliandro, R., Carrozzini, B., Cascarano, G., De Caro, L., Giacovazzo, C. &amp; Polidori, G. (2004). J. Appl. Cryst. 37, 258). </w:t>
      </w:r>
      <w:r>
        <w:rPr>
          <w:sz w:val="16"/>
        </w:rPr>
        <w:t xml:space="preserve"> </w:t>
      </w:r>
      <w:r>
        <w:rPr>
          <w:b/>
          <w:sz w:val="16"/>
        </w:rPr>
        <w:t>Structure refinement</w:t>
      </w:r>
      <w:r>
        <w:rPr>
          <w:sz w:val="16"/>
        </w:rPr>
        <w:t xml:space="preserve">: </w:t>
      </w:r>
      <w:r>
        <w:rPr>
          <w:i/>
          <w:sz w:val="16"/>
        </w:rPr>
        <w:t xml:space="preserve">SHELXL97 </w:t>
      </w:r>
      <w:r>
        <w:rPr>
          <w:sz w:val="16"/>
        </w:rPr>
        <w:t xml:space="preserve">(Sheldrick, G. M. (1997). University of Göttingen, Germany). </w:t>
      </w:r>
      <w:r>
        <w:rPr>
          <w:b/>
          <w:sz w:val="16"/>
        </w:rPr>
        <w:t>Graphics:</w:t>
      </w:r>
      <w:r>
        <w:rPr>
          <w:sz w:val="16"/>
        </w:rPr>
        <w:t xml:space="preserve"> </w:t>
      </w:r>
      <w:r>
        <w:rPr>
          <w:i/>
          <w:sz w:val="16"/>
          <w:szCs w:val="16"/>
        </w:rPr>
        <w:t>PLATON/PLUTON</w:t>
      </w:r>
      <w:r>
        <w:rPr>
          <w:sz w:val="16"/>
          <w:szCs w:val="16"/>
        </w:rPr>
        <w:t xml:space="preserve">  (Spek, A. L. (1990). Acta Cryst. A46, C34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The hydrogen atoms were fixed as riding models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2802(3)</w:t>
        <w:tab/>
        <w:t>2750(1)</w:t>
        <w:tab/>
        <w:t>4028(2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2640(3)</w:t>
        <w:tab/>
        <w:t>2357(1)</w:t>
        <w:tab/>
        <w:t>2938(2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>1501(4)</w:t>
        <w:tab/>
        <w:t>1791(1)</w:t>
        <w:tab/>
        <w:t>2990(2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>936(3)</w:t>
        <w:tab/>
        <w:t>1804(1)</w:t>
        <w:tab/>
        <w:t>4105(2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>1727(3)</w:t>
        <w:tab/>
        <w:t>2395(1)</w:t>
        <w:tab/>
        <w:t>4768(2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>6194(3)</w:t>
        <w:tab/>
        <w:t>1758(2)</w:t>
        <w:tab/>
        <w:t>5186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>5932(4)</w:t>
        <w:tab/>
        <w:t>1356(2)</w:t>
        <w:tab/>
        <w:t>4119(2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</w:t>
        <w:tab/>
        <w:t>4756(4)</w:t>
        <w:tab/>
        <w:t>811(2)</w:t>
        <w:tab/>
        <w:t>4238(3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</w:t>
        <w:tab/>
        <w:t>4268(4)</w:t>
        <w:tab/>
        <w:t>878(1)</w:t>
        <w:tab/>
        <w:t>5378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</w:t>
        <w:tab/>
        <w:t>5156(3)</w:t>
        <w:tab/>
        <w:t>1462(2)</w:t>
        <w:tab/>
        <w:t>5963(2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</w:t>
        <w:tab/>
        <w:t>3807(3)</w:t>
        <w:tab/>
        <w:t>3399(1)</w:t>
        <w:tab/>
        <w:t>4302(2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</w:t>
        <w:tab/>
        <w:t>5713(3)</w:t>
        <w:tab/>
        <w:t>4281(1)</w:t>
        <w:tab/>
        <w:t>3655(2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3</w:t>
        <w:tab/>
        <w:t>4606(4)</w:t>
        <w:tab/>
        <w:t>4856(2)</w:t>
        <w:tab/>
        <w:t>2968(3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4</w:t>
        <w:tab/>
        <w:t>7509(4)</w:t>
        <w:tab/>
        <w:t>4186(1)</w:t>
        <w:tab/>
        <w:t>3336(3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5</w:t>
        <w:tab/>
        <w:t>8483(4)</w:t>
        <w:tab/>
        <w:t>4883(2)</w:t>
        <w:tab/>
        <w:t>3383(3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6</w:t>
        <w:tab/>
        <w:t>8567(4)</w:t>
        <w:tab/>
        <w:t>3659(2)</w:t>
        <w:tab/>
        <w:t>4175(3)</w:t>
        <w:tab/>
        <w:t>4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7</w:t>
        <w:tab/>
        <w:t>1441(4)</w:t>
        <w:tab/>
        <w:t>2528(1)</w:t>
        <w:tab/>
        <w:t>6001(3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</w:t>
        <w:tab/>
        <w:t>4750(3)</w:t>
        <w:tab/>
        <w:t>3618(1)</w:t>
        <w:tab/>
        <w:t>3514(2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</w:t>
        <w:tab/>
        <w:t>3738(3)</w:t>
        <w:tab/>
        <w:t>3751(1)</w:t>
        <w:tab/>
        <w:t>5223(2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</w:t>
        <w:tab/>
        <w:t>2133(3)</w:t>
        <w:tab/>
        <w:t>3084(1)</w:t>
        <w:tab/>
        <w:t>6571(2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</w:t>
        <w:tab/>
        <w:t>544(3)</w:t>
        <w:tab/>
        <w:t>2125(1)</w:t>
        <w:tab/>
        <w:t>6461(2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e1</w:t>
        <w:tab/>
        <w:t>3608(1)</w:t>
        <w:tab/>
        <w:t>1756(1)</w:t>
        <w:tab/>
        <w:t>4389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Cl1</w:t>
        <w:tab/>
        <w:t>4337(1)</w:t>
        <w:tab/>
        <w:t>4753(1)</w:t>
        <w:tab/>
        <w:t>1382(1)</w:t>
        <w:tab/>
        <w:t>44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3.</w:t>
      </w:r>
      <w:r>
        <w:rPr>
          <w:sz w:val="18"/>
          <w:szCs w:val="18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007" w:right="1327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.43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.46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.47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2.02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.41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2.04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.41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2.06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.43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2.05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  <w:tab/>
        <w:t>1.48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2.02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.42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.42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2.05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.41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2.04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.42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2.04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.41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2.03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2.04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</w:t>
        <w:tab/>
        <w:t>1.25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.33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.47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.52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.52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</w:t>
        <w:tab/>
        <w:t>1.78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.52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.53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</w:t>
        <w:tab/>
        <w:t>1.22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</w:t>
        <w:tab/>
        <w:t>1.31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A</w:t>
        <w:tab/>
        <w:t>0.8400</w:t>
      </w:r>
    </w:p>
    <w:p>
      <w:pPr>
        <w:sectPr>
          <w:type w:val="continuous"/>
          <w:pgSz w:w="12240" w:h="15840"/>
          <w:pgMar w:left="2007" w:right="1327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2007" w:right="1327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06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25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27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9.90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8.70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128.20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08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70.96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8.68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</w:t>
        <w:tab/>
        <w:t>125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</w:t>
        <w:tab/>
        <w:t>125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</w:t>
        <w:tab/>
        <w:t>126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09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8.82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9.42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125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125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12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08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70.32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8.08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126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126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127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07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  <w:tab/>
        <w:t>120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  <w:tab/>
        <w:t>131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70.6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8.87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123.36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07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9.43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9.30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</w:t>
        <w:tab/>
        <w:t>126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</w:t>
        <w:tab/>
        <w:t>126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</w:t>
        <w:tab/>
        <w:t>126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08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9.57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70.0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</w:t>
        <w:tab/>
        <w:t>125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</w:t>
        <w:tab/>
        <w:t>125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</w:t>
        <w:tab/>
        <w:t>126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08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9.9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9.3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</w:t>
        <w:tab/>
        <w:t>126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</w:t>
        <w:tab/>
        <w:t>126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</w:t>
        <w:tab/>
        <w:t>126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07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70.07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9.76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</w:t>
        <w:tab/>
        <w:t>126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</w:t>
        <w:tab/>
        <w:t>126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</w:t>
        <w:tab/>
        <w:t>125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08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9.37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70.03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</w:t>
        <w:tab/>
        <w:t>126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</w:t>
        <w:tab/>
        <w:t>126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</w:t>
        <w:tab/>
        <w:t>126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20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21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17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09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10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15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</w:t>
        <w:tab/>
        <w:t>107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</w:t>
        <w:tab/>
        <w:t>107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</w:t>
        <w:tab/>
        <w:t>107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</w:t>
        <w:tab/>
        <w:t>112.83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3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B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10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10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11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</w:t>
        <w:tab/>
        <w:t>10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</w:t>
        <w:tab/>
        <w:t>10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</w:t>
        <w:tab/>
        <w:t>10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5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5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5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6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6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6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</w:t>
        <w:tab/>
        <w:t>121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19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19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22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</w:t>
        <w:tab/>
        <w:t>11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</w:t>
        <w:tab/>
        <w:t>11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42.4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20.1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57.9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69.8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41.4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58.6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54.6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60.4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40.89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22.3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08.4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23.2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40.5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59.17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68.3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63.8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24.97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68.4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07.1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40.4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68.3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41.24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69.9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05.6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68.57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18.4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24.6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53.8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26.8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09.3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68.3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22.8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68.11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40.67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40.49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63.0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68.79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68.94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22.37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40.21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05.2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59.97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19.9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40.2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C3</w:t>
        <w:tab/>
        <w:t>156.41(12)</w:t>
      </w:r>
    </w:p>
    <w:p>
      <w:pPr>
        <w:sectPr>
          <w:type w:val="continuous"/>
          <w:pgSz w:w="12240" w:h="15840"/>
          <w:pgMar w:left="2007" w:right="1327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</w:rPr>
        <w:t>Anisotropic displacement parameters [Å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p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[</w:t>
      </w:r>
      <w:r>
        <w:rPr>
          <w:i/>
          <w:sz w:val="18"/>
        </w:rPr>
        <w:t>h</w:t>
      </w:r>
      <w:r>
        <w:rPr>
          <w:sz w:val="18"/>
          <w:vertAlign w:val="superscript"/>
        </w:rPr>
        <w:t>2</w:t>
      </w:r>
      <w:r>
        <w:rPr>
          <w:i/>
          <w:sz w:val="18"/>
        </w:rPr>
        <w:t>a</w:t>
      </w:r>
      <w:r>
        <w:rPr>
          <w:sz w:val="18"/>
        </w:rPr>
        <w:t>*</w:t>
      </w:r>
      <w:r>
        <w:rPr>
          <w:sz w:val="18"/>
          <w:vertAlign w:val="superscript"/>
        </w:rPr>
        <w:t>2</w:t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+ </w:t>
      </w:r>
      <w:r>
        <w:rPr>
          <w:position w:val="4"/>
          <w:sz w:val="18"/>
        </w:rPr>
        <w:t>...</w:t>
      </w:r>
      <w:r>
        <w:rPr>
          <w:sz w:val="18"/>
        </w:rPr>
        <w:t xml:space="preserve"> + 2</w:t>
      </w:r>
      <w:r>
        <w:rPr>
          <w:i/>
          <w:sz w:val="18"/>
        </w:rPr>
        <w:t xml:space="preserve"> h k a</w:t>
      </w:r>
      <w:r>
        <w:rPr>
          <w:sz w:val="18"/>
        </w:rPr>
        <w:t xml:space="preserve">* </w:t>
      </w:r>
      <w:r>
        <w:rPr>
          <w:i/>
          <w:sz w:val="18"/>
        </w:rPr>
        <w:t>b</w:t>
      </w:r>
      <w:r>
        <w:rPr>
          <w:sz w:val="18"/>
        </w:rPr>
        <w:t xml:space="preserve">* </w:t>
      </w:r>
      <w:r>
        <w:rPr>
          <w:i/>
          <w:sz w:val="18"/>
        </w:rPr>
        <w:t>U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/>
        </w:rPr>
      </w:pPr>
      <w:r>
        <w:rPr>
          <w:sz w:val="18"/>
          <w:lang w:val="de-DE"/>
        </w:rPr>
        <w:t>Atom</w:t>
        <w:tab/>
      </w:r>
      <w:r>
        <w:rPr>
          <w:i/>
          <w:sz w:val="18"/>
          <w:lang w:val="de-DE"/>
        </w:rPr>
        <w:t>U</w:t>
      </w:r>
      <w:r>
        <w:rPr>
          <w:sz w:val="18"/>
          <w:vertAlign w:val="superscript"/>
          <w:lang w:val="de-DE"/>
        </w:rPr>
        <w:t>11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22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3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2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1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/>
        </w:rPr>
      </w:pPr>
      <w:r>
        <w:rPr>
          <w:i/>
          <w:sz w:val="6"/>
          <w:vertAlign w:val="superscript"/>
          <w:lang w:val="de-DE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 xml:space="preserve">19(1) </w:t>
        <w:tab/>
        <w:t>17(1)</w:t>
        <w:tab/>
        <w:t xml:space="preserve">19(1) </w:t>
        <w:tab/>
        <w:t>2(1)</w:t>
        <w:tab/>
        <w:t xml:space="preserve">4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 xml:space="preserve">23(1) </w:t>
        <w:tab/>
        <w:t>20(1)</w:t>
        <w:tab/>
        <w:t xml:space="preserve">18(1) </w:t>
        <w:tab/>
        <w:t>2(1)</w:t>
        <w:tab/>
        <w:t xml:space="preserve">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 xml:space="preserve">24(1) </w:t>
        <w:tab/>
        <w:t>23(1)</w:t>
        <w:tab/>
        <w:t xml:space="preserve">2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20(1) </w:t>
        <w:tab/>
        <w:t>22(1)</w:t>
        <w:tab/>
        <w:t xml:space="preserve">31(1) </w:t>
        <w:tab/>
        <w:t>5(1)</w:t>
        <w:tab/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 xml:space="preserve">18(1) </w:t>
        <w:tab/>
        <w:t>20(1)</w:t>
        <w:tab/>
        <w:t xml:space="preserve">23(1) </w:t>
        <w:tab/>
        <w:t>4(1)</w:t>
        <w:tab/>
        <w:t xml:space="preserve">6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  <w:t xml:space="preserve">20(1) </w:t>
        <w:tab/>
        <w:t>31(2)</w:t>
        <w:tab/>
        <w:t xml:space="preserve">26(1) </w:t>
        <w:tab/>
        <w:t>6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 xml:space="preserve">26(1) </w:t>
        <w:tab/>
        <w:t>32(2)</w:t>
        <w:tab/>
        <w:t xml:space="preserve">26(1) </w:t>
        <w:tab/>
        <w:t>6(1)</w:t>
        <w:tab/>
        <w:t xml:space="preserve">10(1) </w:t>
        <w:tab/>
        <w:t>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</w:t>
        <w:tab/>
        <w:t xml:space="preserve">35(2) </w:t>
        <w:tab/>
        <w:t>22(1)</w:t>
        <w:tab/>
        <w:t xml:space="preserve">29(2) </w:t>
        <w:tab/>
        <w:t>1(1)</w:t>
        <w:tab/>
        <w:t xml:space="preserve">7(1) </w:t>
        <w:tab/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</w:t>
        <w:tab/>
        <w:t xml:space="preserve">29(2) </w:t>
        <w:tab/>
        <w:t>22(1)</w:t>
        <w:tab/>
        <w:t xml:space="preserve">30(1) </w:t>
        <w:tab/>
        <w:t>8(1)</w:t>
        <w:tab/>
        <w:t xml:space="preserve">10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</w:t>
        <w:tab/>
        <w:t xml:space="preserve">26(1) </w:t>
        <w:tab/>
        <w:t>29(2)</w:t>
        <w:tab/>
        <w:t xml:space="preserve">20(1) </w:t>
        <w:tab/>
        <w:t>4(1)</w:t>
        <w:tab/>
        <w:t xml:space="preserve">2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</w:t>
        <w:tab/>
        <w:t xml:space="preserve">22(1) </w:t>
        <w:tab/>
        <w:t>16(1)</w:t>
        <w:tab/>
        <w:t xml:space="preserve">20(1) </w:t>
        <w:tab/>
        <w:t>0(1)</w:t>
        <w:tab/>
        <w:t xml:space="preserve">6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</w:t>
        <w:tab/>
        <w:t xml:space="preserve">26(1) </w:t>
        <w:tab/>
        <w:t>16(1)</w:t>
        <w:tab/>
        <w:t xml:space="preserve">24(1) </w:t>
        <w:tab/>
        <w:t>0(1)</w:t>
        <w:tab/>
        <w:t xml:space="preserve">7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</w:t>
        <w:tab/>
        <w:t xml:space="preserve">34(2) </w:t>
        <w:tab/>
        <w:t>21(1)</w:t>
        <w:tab/>
        <w:t xml:space="preserve">39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  <w:t xml:space="preserve">9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4</w:t>
        <w:tab/>
        <w:t xml:space="preserve">28(2) </w:t>
        <w:tab/>
        <w:t>24(1)</w:t>
        <w:tab/>
        <w:t xml:space="preserve">31(1) </w:t>
        <w:tab/>
        <w:t>1(1)</w:t>
        <w:tab/>
        <w:t xml:space="preserve">10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</w:t>
        <w:tab/>
        <w:t xml:space="preserve">30(2) </w:t>
        <w:tab/>
        <w:t>37(2)</w:t>
        <w:tab/>
        <w:t xml:space="preserve">41(2) </w:t>
        <w:tab/>
        <w:t>0(1)</w:t>
        <w:tab/>
        <w:t xml:space="preserve">9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6</w:t>
        <w:tab/>
        <w:t xml:space="preserve">31(2) </w:t>
        <w:tab/>
        <w:t>42(2)</w:t>
        <w:tab/>
        <w:t xml:space="preserve">59(2) </w:t>
        <w:tab/>
        <w:t>15(2)</w:t>
        <w:tab/>
        <w:t xml:space="preserve">7(2) </w:t>
        <w:tab/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7</w:t>
        <w:tab/>
        <w:t xml:space="preserve">25(1) </w:t>
        <w:tab/>
        <w:t>26(2)</w:t>
        <w:tab/>
        <w:t xml:space="preserve">29(1) </w:t>
        <w:tab/>
        <w:t>6(1)</w:t>
        <w:tab/>
        <w:t xml:space="preserve">11(1) </w:t>
        <w:tab/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</w:t>
        <w:tab/>
        <w:t xml:space="preserve">28(1) </w:t>
        <w:tab/>
        <w:t>16(1)</w:t>
        <w:tab/>
        <w:t xml:space="preserve">2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1)</w:t>
        <w:tab/>
        <w:t xml:space="preserve">1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</w:t>
        <w:tab/>
        <w:t xml:space="preserve">38(1) </w:t>
        <w:tab/>
        <w:t>26(1)</w:t>
        <w:tab/>
        <w:t xml:space="preserve">2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1)</w:t>
        <w:tab/>
        <w:t xml:space="preserve">1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</w:t>
        <w:tab/>
        <w:t xml:space="preserve">41(1) </w:t>
        <w:tab/>
        <w:t>38(1)</w:t>
        <w:tab/>
        <w:t xml:space="preserve">2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  <w:tab/>
        <w:t xml:space="preserve">19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</w:t>
        <w:tab/>
        <w:t xml:space="preserve">37(1) </w:t>
        <w:tab/>
        <w:t>33(1)</w:t>
        <w:tab/>
        <w:t xml:space="preserve">37(1) </w:t>
        <w:tab/>
        <w:t>11(1)</w:t>
        <w:tab/>
        <w:t xml:space="preserve">24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e1</w:t>
        <w:tab/>
        <w:t xml:space="preserve">19(1) </w:t>
        <w:tab/>
        <w:t>15(1)</w:t>
        <w:tab/>
        <w:t xml:space="preserve">18(1) </w:t>
        <w:tab/>
        <w:t>1(1)</w:t>
        <w:tab/>
        <w:t xml:space="preserve">4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1</w:t>
        <w:tab/>
        <w:t xml:space="preserve">51(1) </w:t>
        <w:tab/>
        <w:t>37(1)</w:t>
        <w:tab/>
        <w:t xml:space="preserve">39(1) </w:t>
        <w:tab/>
        <w:t>7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 xml:space="preserve">5(1) </w:t>
        <w:tab/>
        <w:t>4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</w:rPr>
        <w:t>Hydrogen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 and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</w:t>
        <w:tab/>
        <w:t>3206</w:t>
        <w:tab/>
        <w:t>2461</w:t>
        <w:tab/>
        <w:t>2289</w:t>
        <w:tab/>
        <w:t>2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</w:t>
        <w:tab/>
        <w:t>1167</w:t>
        <w:tab/>
        <w:t>1454</w:t>
        <w:tab/>
        <w:t>2377</w:t>
        <w:tab/>
        <w:t>3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</w:t>
        <w:tab/>
        <w:t>169</w:t>
        <w:tab/>
        <w:t>1479</w:t>
        <w:tab/>
        <w:t>4366</w:t>
        <w:tab/>
        <w:t>2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6</w:t>
        <w:tab/>
        <w:t>6929</w:t>
        <w:tab/>
        <w:t>2154</w:t>
        <w:tab/>
        <w:t>5351</w:t>
        <w:tab/>
        <w:t>3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7</w:t>
        <w:tab/>
        <w:t>6456</w:t>
        <w:tab/>
        <w:t>1439</w:t>
        <w:tab/>
        <w:t>3443</w:t>
        <w:tab/>
        <w:t>3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8</w:t>
        <w:tab/>
        <w:t>4361</w:t>
        <w:tab/>
        <w:t>462</w:t>
        <w:tab/>
        <w:t>3659</w:t>
        <w:tab/>
        <w:t>3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9</w:t>
        <w:tab/>
        <w:t>3484</w:t>
        <w:tab/>
        <w:t>583</w:t>
        <w:tab/>
        <w:t>5691</w:t>
        <w:tab/>
        <w:t>3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0</w:t>
        <w:tab/>
        <w:t>5075</w:t>
        <w:tab/>
        <w:t>1626</w:t>
        <w:tab/>
        <w:t>6738</w:t>
        <w:tab/>
        <w:t>3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2</w:t>
        <w:tab/>
        <w:t>5897</w:t>
        <w:tab/>
        <w:t>4408</w:t>
        <w:tab/>
        <w:t>4522</w:t>
        <w:tab/>
        <w:t>2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3A</w:t>
        <w:tab/>
        <w:t>5159</w:t>
        <w:tab/>
        <w:t>5313</w:t>
        <w:tab/>
        <w:t>3196</w:t>
        <w:tab/>
        <w:t>3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3B</w:t>
        <w:tab/>
        <w:t>3447</w:t>
        <w:tab/>
        <w:t>4857</w:t>
        <w:tab/>
        <w:t>3198</w:t>
        <w:tab/>
        <w:t>3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4</w:t>
        <w:tab/>
        <w:t>7354</w:t>
        <w:tab/>
        <w:t>4000</w:t>
        <w:tab/>
        <w:t>2502</w:t>
        <w:tab/>
        <w:t>3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5A</w:t>
        <w:tab/>
        <w:t>7882</w:t>
        <w:tab/>
        <w:t>5192</w:t>
        <w:tab/>
        <w:t>2752</w:t>
        <w:tab/>
        <w:t>5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5B</w:t>
        <w:tab/>
        <w:t>9675</w:t>
        <w:tab/>
        <w:t>4800</w:t>
        <w:tab/>
        <w:t>3261</w:t>
        <w:tab/>
        <w:t>5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5C</w:t>
        <w:tab/>
        <w:t>8515</w:t>
        <w:tab/>
        <w:t>5102</w:t>
        <w:tab/>
        <w:t>4164</w:t>
        <w:tab/>
        <w:t>5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6A</w:t>
        <w:tab/>
        <w:t>8596</w:t>
        <w:tab/>
        <w:t>3800</w:t>
        <w:tab/>
        <w:t>5005</w:t>
        <w:tab/>
        <w:t>6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6B</w:t>
        <w:tab/>
        <w:t>9756</w:t>
        <w:tab/>
        <w:t>3640</w:t>
        <w:tab/>
        <w:t>4018</w:t>
        <w:tab/>
        <w:t>6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6C</w:t>
        <w:tab/>
        <w:t>8028</w:t>
        <w:tab/>
        <w:t>3197</w:t>
        <w:tab/>
        <w:t>4040</w:t>
        <w:tab/>
        <w:t>6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</w:t>
        <w:tab/>
        <w:t>4800</w:t>
        <w:tab/>
        <w:t>3357</w:t>
        <w:tab/>
        <w:t>2886</w:t>
        <w:tab/>
        <w:t>2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H2A</w:t>
        <w:tab/>
        <w:t>2689</w:t>
        <w:tab/>
        <w:t>3308</w:t>
        <w:tab/>
        <w:t>6131</w:t>
        <w:tab/>
        <w:t>50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b/>
          <w:sz w:val="18"/>
          <w:szCs w:val="18"/>
        </w:rPr>
        <w:t>Table 6.</w:t>
      </w:r>
      <w:r>
        <w:rPr>
          <w:sz w:val="18"/>
          <w:szCs w:val="18"/>
        </w:rPr>
        <w:t xml:space="preserve"> </w:t>
      </w:r>
      <w:r>
        <w:rPr>
          <w:sz w:val="18"/>
        </w:rPr>
        <w:t>Hydrogen bonds [Å and °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i/>
          <w:sz w:val="18"/>
        </w:rPr>
        <w:t xml:space="preserve"> </w:t>
      </w:r>
      <w:r>
        <w:rPr>
          <w:i/>
          <w:sz w:val="18"/>
        </w:rPr>
        <w:t>D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</w:rPr>
        <w:t>H···</w:t>
      </w:r>
      <w:r>
        <w:rPr>
          <w:i/>
          <w:sz w:val="18"/>
        </w:rPr>
        <w:t>A</w:t>
      </w:r>
      <w:r>
        <w:rPr>
          <w:sz w:val="18"/>
        </w:rPr>
        <w:tab/>
      </w:r>
      <w:r>
        <w:rPr>
          <w:i/>
          <w:sz w:val="18"/>
        </w:rPr>
        <w:t>d</w:t>
      </w:r>
      <w:r>
        <w:rPr>
          <w:sz w:val="18"/>
        </w:rPr>
        <w:t>(</w:t>
      </w:r>
      <w:r>
        <w:rPr>
          <w:i/>
          <w:sz w:val="18"/>
        </w:rPr>
        <w:t>D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</w:rPr>
        <w:t>H)</w:t>
        <w:tab/>
      </w:r>
      <w:r>
        <w:rPr>
          <w:i/>
          <w:sz w:val="18"/>
        </w:rPr>
        <w:t>d</w:t>
      </w:r>
      <w:r>
        <w:rPr>
          <w:sz w:val="18"/>
        </w:rPr>
        <w:t>(H···</w:t>
      </w:r>
      <w:r>
        <w:rPr>
          <w:i/>
          <w:sz w:val="18"/>
        </w:rPr>
        <w:t>A</w:t>
      </w:r>
      <w:r>
        <w:rPr>
          <w:sz w:val="18"/>
        </w:rPr>
        <w:t>)</w:t>
        <w:tab/>
      </w:r>
      <w:r>
        <w:rPr>
          <w:i/>
          <w:sz w:val="18"/>
        </w:rPr>
        <w:t>d</w:t>
      </w:r>
      <w:r>
        <w:rPr>
          <w:sz w:val="18"/>
        </w:rPr>
        <w:t>(</w:t>
      </w:r>
      <w:r>
        <w:rPr>
          <w:i/>
          <w:sz w:val="18"/>
        </w:rPr>
        <w:t>D</w:t>
      </w:r>
      <w:r>
        <w:rPr>
          <w:sz w:val="18"/>
        </w:rPr>
        <w:t>···</w:t>
      </w:r>
      <w:r>
        <w:rPr>
          <w:i/>
          <w:sz w:val="18"/>
        </w:rPr>
        <w:t>A</w:t>
      </w:r>
      <w:r>
        <w:rPr>
          <w:sz w:val="18"/>
        </w:rPr>
        <w:t>)</w:t>
        <w:tab/>
      </w:r>
      <w:r>
        <w:rPr>
          <w:rFonts w:eastAsia="Symbol" w:cs="Symbol" w:ascii="Symbol" w:hAnsi="Symbol"/>
          <w:sz w:val="18"/>
        </w:rPr>
        <w:t>Ð</w:t>
      </w:r>
      <w:r>
        <w:rPr>
          <w:sz w:val="18"/>
        </w:rPr>
        <w:t>(</w:t>
      </w:r>
      <w:r>
        <w:rPr>
          <w:i/>
          <w:sz w:val="18"/>
        </w:rPr>
        <w:t>D</w:t>
      </w:r>
      <w:r>
        <w:rPr>
          <w:sz w:val="18"/>
        </w:rPr>
        <w:t>H</w:t>
      </w:r>
      <w:r>
        <w:rPr>
          <w:i/>
          <w:sz w:val="18"/>
        </w:rPr>
        <w:t>A</w:t>
      </w:r>
      <w:r>
        <w:rPr>
          <w:sz w:val="18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0.88</w:t>
        <w:tab/>
        <w:t>2.04</w:t>
        <w:tab/>
        <w:t>2.900(3)</w:t>
        <w:tab/>
        <w:t>164.7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A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</w:t>
        <w:tab/>
        <w:t>0.84</w:t>
        <w:tab/>
        <w:t>1.67</w:t>
        <w:tab/>
        <w:t>2.507(3)</w:t>
        <w:tab/>
        <w:t xml:space="preserve">178.2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(i) x+1/2,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y+1/2,z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/2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rPr/>
        <w:drawing>
          <wp:inline distT="0" distB="0" distL="0" distR="0">
            <wp:extent cx="4585335" cy="2969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2969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rPr/>
        <w:drawing>
          <wp:inline distT="0" distB="0" distL="0" distR="0">
            <wp:extent cx="4848860" cy="35826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3582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2007" w:right="1327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L. Male          </w:t>
      <w:tab/>
      <w:t xml:space="preserve">                      </w:t>
    </w:r>
    <w:r>
      <w:rPr>
        <w:b/>
        <w:sz w:val="16"/>
        <w:lang w:eastAsia="en-US"/>
      </w:rPr>
      <w:t>2007SRC0831 (Fc acid ox)</w:t>
    </w:r>
    <w:r>
      <w:rPr>
        <w:b/>
        <w:sz w:val="16"/>
      </w:rPr>
      <w:tab/>
      <w:tab/>
    </w:r>
    <w:r>
      <w:rPr>
        <w:sz w:val="16"/>
      </w:rPr>
      <w:t>User: Dr P. J. Holliman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ncs.chem.soton.ac.uk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3:19:00Z</dcterms:created>
  <dc:creator>Male</dc:creator>
  <dc:description/>
  <cp:keywords/>
  <dc:language>en-US</dc:language>
  <cp:lastModifiedBy>Male</cp:lastModifiedBy>
  <cp:lastPrinted>1999-05-06T19:09:00Z</cp:lastPrinted>
  <dcterms:modified xsi:type="dcterms:W3CDTF">2007-07-11T13:23:00Z</dcterms:modified>
  <cp:revision>1</cp:revision>
  <dc:subject/>
  <dc:title>TABLES</dc:title>
</cp:coreProperties>
</file>