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196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1</w:t>
      </w:r>
      <w:r>
        <w:rPr>
          <w:sz w:val="18"/>
          <w:szCs w:val="18"/>
        </w:rPr>
        <w:t>GaI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Mo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P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974.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9.2979(5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8.4632(8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9.325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8.9798(9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3215.2(3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2.014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4.18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8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Re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5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5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5.0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03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555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73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5.03°</w:t>
        <w:tab/>
        <w:t xml:space="preserve">97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211 and 0.51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5554 / 145 / 3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7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3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8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94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0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2.559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.340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b/>
          <w:sz w:val="16"/>
        </w:rPr>
        <w:t>Structure solution</w:t>
      </w:r>
      <w:r>
        <w:rPr>
          <w:sz w:val="16"/>
        </w:rPr>
        <w:t xml:space="preserve">: </w:t>
      </w:r>
      <w:r>
        <w:rPr>
          <w:i/>
          <w:sz w:val="16"/>
          <w:szCs w:val="16"/>
          <w:lang w:val="en-US" w:eastAsia="en-US"/>
        </w:rPr>
        <w:t>Sir2004</w:t>
      </w:r>
      <w:r>
        <w:rPr>
          <w:sz w:val="16"/>
          <w:szCs w:val="16"/>
          <w:lang w:val="en-US" w:eastAsia="en-US"/>
        </w:rPr>
        <w:t xml:space="preserve"> (Burla, M.C., Caliandro, R., Carrozzini, B., Cascarano, G., De Caro, L., Giacovazzo, C. &amp; Polidori, G. (2004). J. Appl. Cryst. 37, 258). </w:t>
      </w:r>
      <w:r>
        <w:rPr>
          <w:b/>
          <w:sz w:val="16"/>
        </w:rPr>
        <w:t>S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Sheldrick, G. M. (1997).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  <w:szCs w:val="16"/>
        </w:rPr>
        <w:t>PLATON/PLUTON</w:t>
      </w:r>
      <w:r>
        <w:rPr>
          <w:sz w:val="16"/>
          <w:szCs w:val="16"/>
        </w:rPr>
        <w:t xml:space="preserve">  (Spek, A. L. (1990). Acta Cryst. A46, C3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position of atom H1 was refined, with the P1-H1 bond length fixed at a value determined from a search of the Cambridge Structural Database. The remaining hydrogen atoms in the structure were fixed as riding model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3751(15)</w:t>
        <w:tab/>
        <w:t>1522(8)</w:t>
        <w:tab/>
        <w:t>9122(8)</w:t>
        <w:tab/>
        <w:t>3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789(17)</w:t>
        <w:tab/>
        <w:t>465(8)</w:t>
        <w:tab/>
        <w:t>9067(8)</w:t>
        <w:tab/>
        <w:t>4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2178(19)</w:t>
        <w:tab/>
        <w:t>314(8)</w:t>
        <w:tab/>
        <w:t>10744(8)</w:t>
        <w:tab/>
        <w:t>4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1355(17)</w:t>
        <w:tab/>
        <w:t>928(8)</w:t>
        <w:tab/>
        <w:t>10778(8)</w:t>
        <w:tab/>
        <w:t>4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1836(16)</w:t>
        <w:tab/>
        <w:t>1657(7)</w:t>
        <w:tab/>
        <w:t>10787(7)</w:t>
        <w:tab/>
        <w:t>3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3272(17)</w:t>
        <w:tab/>
        <w:t>1928(8)</w:t>
        <w:tab/>
        <w:t>10820(8)</w:t>
        <w:tab/>
        <w:t>4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4492(17)</w:t>
        <w:tab/>
        <w:t>1532(9)</w:t>
        <w:tab/>
        <w:t>10762(8)</w:t>
        <w:tab/>
        <w:t>4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4694(18)</w:t>
        <w:tab/>
        <w:t>776(10)</w:t>
        <w:tab/>
        <w:t>10678(8)</w:t>
        <w:tab/>
        <w:t>5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3652(19)</w:t>
        <w:tab/>
        <w:t>219(9)</w:t>
        <w:tab/>
        <w:t>10677(8)</w:t>
        <w:tab/>
        <w:t>4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4278(12)</w:t>
        <w:tab/>
        <w:t>1749(7)</w:t>
        <w:tab/>
        <w:t>8667(6)</w:t>
        <w:tab/>
        <w:t>5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1350(16)</w:t>
        <w:tab/>
        <w:t>123(7)</w:t>
        <w:tab/>
        <w:t>8614(6)</w:t>
        <w:tab/>
        <w:t>6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Ga1</w:t>
        <w:tab/>
        <w:t>753(2)</w:t>
        <w:tab/>
        <w:t>1963(1)</w:t>
        <w:tab/>
        <w:t>9172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o1</w:t>
        <w:tab/>
        <w:t>2704(1)</w:t>
        <w:tab/>
        <w:t>1112(1)</w:t>
        <w:tab/>
        <w:t>9877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I1</w:t>
        <w:tab/>
        <w:t>1325(1)</w:t>
        <w:tab/>
        <w:t>3361(1)</w:t>
        <w:tab/>
        <w:t>9486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I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88(1)</w:t>
        <w:tab/>
        <w:t>1775(1)</w:t>
        <w:tab/>
        <w:t>9532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I3</w:t>
        <w:tab/>
        <w:t>131(1)</w:t>
        <w:tab/>
        <w:t>2017(1)</w:t>
        <w:tab/>
        <w:t>7774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8050(15)</w:t>
        <w:tab/>
        <w:t>4524(6)</w:t>
        <w:tab/>
        <w:t>8379(6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7314(16)</w:t>
        <w:tab/>
        <w:t>5275(7)</w:t>
        <w:tab/>
        <w:t>8355(8)</w:t>
        <w:tab/>
        <w:t>3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8336(15)</w:t>
        <w:tab/>
        <w:t>5853(7)</w:t>
        <w:tab/>
        <w:t>8193(8)</w:t>
        <w:tab/>
        <w:t>3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8932(19)</w:t>
        <w:tab/>
        <w:t>5683(8)</w:t>
        <w:tab/>
        <w:t>7497(8)</w:t>
        <w:tab/>
        <w:t>4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9621(16)</w:t>
        <w:tab/>
        <w:t>4922(8)</w:t>
        <w:tab/>
        <w:t>7508(8)</w:t>
        <w:tab/>
        <w:t>4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8555(15)</w:t>
        <w:tab/>
        <w:t>4354(7)</w:t>
        <w:tab/>
        <w:t>7683(7)</w:t>
        <w:tab/>
        <w:t>3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5424(15)</w:t>
        <w:tab/>
        <w:t>3445(7)</w:t>
        <w:tab/>
        <w:t>8144(7)</w:t>
        <w:tab/>
        <w:t>3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5833(15)</w:t>
        <w:tab/>
        <w:t>2952(8)</w:t>
        <w:tab/>
        <w:t>7539(7)</w:t>
        <w:tab/>
        <w:t>3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4464(16)</w:t>
        <w:tab/>
        <w:t>2622(8)</w:t>
        <w:tab/>
        <w:t>7117(7)</w:t>
        <w:tab/>
        <w:t>3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3324(15)</w:t>
        <w:tab/>
        <w:t>3195(8)</w:t>
        <w:tab/>
        <w:t>6840(7)</w:t>
        <w:tab/>
        <w:t>3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2979(14)</w:t>
        <w:tab/>
        <w:t>3698(8)</w:t>
        <w:tab/>
        <w:t>7438(8)</w:t>
        <w:tab/>
        <w:t>3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4329(16)</w:t>
        <w:tab/>
        <w:t>4042(7)</w:t>
        <w:tab/>
        <w:t>7846(7)</w:t>
        <w:tab/>
        <w:t>3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6552(14)</w:t>
        <w:tab/>
        <w:t>4093(7)</w:t>
        <w:tab/>
        <w:t>9576(6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5885(17)</w:t>
        <w:tab/>
        <w:t>3469(7)</w:t>
        <w:tab/>
        <w:t>9963(7)</w:t>
        <w:tab/>
        <w:t>3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5487(18)</w:t>
        <w:tab/>
        <w:t>3727(10)</w:t>
        <w:tab/>
        <w:t>10669(7)</w:t>
        <w:tab/>
        <w:t>46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6766(17)</w:t>
        <w:tab/>
        <w:t>4058(8)</w:t>
        <w:tab/>
        <w:t>11159(7)</w:t>
        <w:tab/>
        <w:t>3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7397(17)</w:t>
        <w:tab/>
        <w:t>4662(9)</w:t>
        <w:tab/>
        <w:t>10767(7)</w:t>
        <w:tab/>
        <w:t>3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7865(17)</w:t>
        <w:tab/>
        <w:t>4400(8)</w:t>
        <w:tab/>
        <w:t>10079(7)</w:t>
        <w:tab/>
        <w:t>3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P1</w:t>
        <w:tab/>
        <w:t>7027(4)</w:t>
        <w:tab/>
        <w:t>3802(2)</w:t>
        <w:tab/>
        <w:t>8730(2)</w:t>
        <w:tab/>
        <w:t>29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7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13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2.00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09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2.02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2.31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2.30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2.25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2.33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2.29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2.28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2.31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2.601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I3</w:t>
        <w:tab/>
        <w:t>2.623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I2</w:t>
        <w:tab/>
        <w:t>2.676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I1</w:t>
        <w:tab/>
        <w:t>2.681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50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54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2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49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51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54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55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3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51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50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53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54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1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52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52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.43(10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176.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176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31.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72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72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4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4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3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7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73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70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34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8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75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73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6.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71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69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1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1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3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31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74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71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14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14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3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7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73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72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3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5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72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  <w:tab/>
        <w:t>70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34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I3</w:t>
        <w:tab/>
        <w:t>124.3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I2</w:t>
        <w:tab/>
        <w:t>112.4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I2</w:t>
        <w:tab/>
        <w:t>101.6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I1</w:t>
        <w:tab/>
        <w:t>111.7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I1</w:t>
        <w:tab/>
        <w:t>101.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I1</w:t>
        <w:tab/>
        <w:t>103.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82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30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33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98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2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87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9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57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66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36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66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05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36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86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85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4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98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8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35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66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66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58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93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66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66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84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34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35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3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68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35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66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34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67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86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85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7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7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7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15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12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9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15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122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M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93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1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5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4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05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05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05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0.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1.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2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0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0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1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2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2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0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0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0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09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2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2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2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09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08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2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1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1.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2.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08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2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0.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08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0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7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0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1</w:t>
        <w:tab/>
        <w:t>101(5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5(6) </w:t>
        <w:tab/>
        <w:t>40(7)</w:t>
        <w:tab/>
        <w:t xml:space="preserve">39(5) </w:t>
        <w:tab/>
        <w:t>4(5)</w:t>
        <w:tab/>
        <w:t xml:space="preserve">5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51(9) </w:t>
        <w:tab/>
        <w:t>28(6)</w:t>
        <w:tab/>
        <w:t xml:space="preserve">37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62(7) </w:t>
        <w:tab/>
        <w:t>32(5)</w:t>
        <w:tab/>
        <w:t xml:space="preserve">41(7) </w:t>
        <w:tab/>
        <w:t>12(5)</w:t>
        <w:tab/>
        <w:t xml:space="preserve">8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45(6) </w:t>
        <w:tab/>
        <w:t>40(6)</w:t>
        <w:tab/>
        <w:t xml:space="preserve">36(6) </w:t>
        <w:tab/>
        <w:t>12(5)</w:t>
        <w:tab/>
        <w:t xml:space="preserve">1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41(5) </w:t>
        <w:tab/>
        <w:t>33(5)</w:t>
        <w:tab/>
        <w:t xml:space="preserve">24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5)</w:t>
        <w:tab/>
        <w:t xml:space="preserve">2(5) </w:t>
        <w:tab/>
        <w:t>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49(6) </w:t>
        <w:tab/>
        <w:t>40(5)</w:t>
        <w:tab/>
        <w:t xml:space="preserve">29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36(5) </w:t>
        <w:tab/>
        <w:t>62(6)</w:t>
        <w:tab/>
        <w:t xml:space="preserve">33(6) </w:t>
        <w:tab/>
        <w:t>8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39(5) </w:t>
        <w:tab/>
        <w:t>69(7)</w:t>
        <w:tab/>
        <w:t xml:space="preserve">40(7) </w:t>
        <w:tab/>
        <w:t>17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5) </w:t>
        <w:tab/>
        <w:t>1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68(7) </w:t>
        <w:tab/>
        <w:t>42(5)</w:t>
        <w:tab/>
        <w:t xml:space="preserve">29(7) </w:t>
        <w:tab/>
        <w:t>12(5)</w:t>
        <w:tab/>
        <w:t xml:space="preserve">10(6) </w:t>
        <w:tab/>
        <w:t>1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40(6) </w:t>
        <w:tab/>
        <w:t>79(8)</w:t>
        <w:tab/>
        <w:t xml:space="preserve">47(7) </w:t>
        <w:tab/>
        <w:t>18(6)</w:t>
        <w:tab/>
        <w:t xml:space="preserve">14(5) </w:t>
        <w:tab/>
        <w:t>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97(10) </w:t>
        <w:tab/>
        <w:t>48(7)</w:t>
        <w:tab/>
        <w:t xml:space="preserve">44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5)</w:t>
        <w:tab/>
        <w:t xml:space="preserve">0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Ga1</w:t>
        <w:tab/>
        <w:t xml:space="preserve">25(1) </w:t>
        <w:tab/>
        <w:t>28(1)</w:t>
        <w:tab/>
        <w:t xml:space="preserve">27(1) </w:t>
        <w:tab/>
        <w:t>0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o1</w:t>
        <w:tab/>
        <w:t xml:space="preserve">28(1) </w:t>
        <w:tab/>
        <w:t>28(1)</w:t>
        <w:tab/>
        <w:t xml:space="preserve">26(1) </w:t>
        <w:tab/>
        <w:t>2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I1</w:t>
        <w:tab/>
        <w:t xml:space="preserve">34(1) </w:t>
        <w:tab/>
        <w:t>25(1)</w:t>
        <w:tab/>
        <w:t xml:space="preserve">4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I2</w:t>
        <w:tab/>
        <w:t xml:space="preserve">29(1) </w:t>
        <w:tab/>
        <w:t>33(1)</w:t>
        <w:tab/>
        <w:t xml:space="preserve">51(1) </w:t>
        <w:tab/>
        <w:t>4(1)</w:t>
        <w:tab/>
        <w:t xml:space="preserve">1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I3</w:t>
        <w:tab/>
        <w:t xml:space="preserve">39(1) </w:t>
        <w:tab/>
        <w:t>51(1)</w:t>
        <w:tab/>
        <w:t xml:space="preserve">26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43(7) </w:t>
        <w:tab/>
        <w:t>19(5)</w:t>
        <w:tab/>
        <w:t xml:space="preserve">19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4)</w:t>
        <w:tab/>
        <w:t xml:space="preserve">5(5) </w:t>
        <w:tab/>
        <w:t>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35(8) </w:t>
        <w:tab/>
        <w:t>26(5)</w:t>
        <w:tab/>
        <w:t xml:space="preserve">51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6)</w:t>
        <w:tab/>
        <w:t xml:space="preserve">13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7(7) </w:t>
        <w:tab/>
        <w:t>27(6)</w:t>
        <w:tab/>
        <w:t xml:space="preserve">47(8) </w:t>
        <w:tab/>
        <w:t>1(6)</w:t>
        <w:tab/>
        <w:t xml:space="preserve">7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62(10) </w:t>
        <w:tab/>
        <w:t>32(6)</w:t>
        <w:tab/>
        <w:t xml:space="preserve">32(7) </w:t>
        <w:tab/>
        <w:t>2(6)</w:t>
        <w:tab/>
        <w:t xml:space="preserve">7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33(8) </w:t>
        <w:tab/>
        <w:t>46(7)</w:t>
        <w:tab/>
        <w:t xml:space="preserve">48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6)</w:t>
        <w:tab/>
        <w:t xml:space="preserve">18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35(7) </w:t>
        <w:tab/>
        <w:t>32(6)</w:t>
        <w:tab/>
        <w:t xml:space="preserve">22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5)</w:t>
        <w:tab/>
        <w:t xml:space="preserve">3(5) </w:t>
        <w:tab/>
        <w:t>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35(6) </w:t>
        <w:tab/>
        <w:t>19(6)</w:t>
        <w:tab/>
        <w:t xml:space="preserve">32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5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31(7) </w:t>
        <w:tab/>
        <w:t>43(8)</w:t>
        <w:tab/>
        <w:t xml:space="preserve">25(6) </w:t>
        <w:tab/>
        <w:t>1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5) </w:t>
        <w:tab/>
        <w:t>1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42(8) </w:t>
        <w:tab/>
        <w:t>34(7)</w:t>
        <w:tab/>
        <w:t xml:space="preserve">30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33(7) </w:t>
        <w:tab/>
        <w:t>43(7)</w:t>
        <w:tab/>
        <w:t xml:space="preserve">19(6) </w:t>
        <w:tab/>
        <w:t>5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23(6) </w:t>
        <w:tab/>
        <w:t>45(8)</w:t>
        <w:tab/>
        <w:t xml:space="preserve">39(8) </w:t>
        <w:tab/>
        <w:t>8(6)</w:t>
        <w:tab/>
        <w:t xml:space="preserve">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41(7) </w:t>
        <w:tab/>
        <w:t>32(7)</w:t>
        <w:tab/>
        <w:t xml:space="preserve">27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5) </w:t>
        <w:tab/>
        <w:t>1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35(7) </w:t>
        <w:tab/>
        <w:t>24(6)</w:t>
        <w:tab/>
        <w:t xml:space="preserve">21(5) </w:t>
        <w:tab/>
        <w:t>2(4)</w:t>
        <w:tab/>
        <w:t xml:space="preserve">1(4) </w:t>
        <w:tab/>
        <w:t>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48(9) </w:t>
        <w:tab/>
        <w:t>33(7)</w:t>
        <w:tab/>
        <w:t xml:space="preserve">29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5)</w:t>
        <w:tab/>
        <w:t xml:space="preserve">13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55(9) </w:t>
        <w:tab/>
        <w:t>62(10)</w:t>
        <w:tab/>
        <w:t xml:space="preserve">25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6)</w:t>
        <w:tab/>
        <w:t xml:space="preserve">17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 xml:space="preserve">51(8) </w:t>
        <w:tab/>
        <w:t>40(7)</w:t>
        <w:tab/>
        <w:t xml:space="preserve">19(6) </w:t>
        <w:tab/>
        <w:t>0(5)</w:t>
        <w:tab/>
        <w:t xml:space="preserve">7(5) </w:t>
        <w:tab/>
        <w:t>1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 xml:space="preserve">40(8) </w:t>
        <w:tab/>
        <w:t>59(9)</w:t>
        <w:tab/>
        <w:t xml:space="preserve">17(6) </w:t>
        <w:tab/>
        <w:t>5(5)</w:t>
        <w:tab/>
        <w:t xml:space="preserve">1(5) </w:t>
        <w:tab/>
        <w:t>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55(9) </w:t>
        <w:tab/>
        <w:t>38(8)</w:t>
        <w:tab/>
        <w:t xml:space="preserve">21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5)</w:t>
        <w:tab/>
        <w:t xml:space="preserve">7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 xml:space="preserve">29(2) </w:t>
        <w:tab/>
        <w:t>31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</w:t>
        <w:tab/>
        <w:t>165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5</w:t>
        <w:tab/>
        <w:t>10772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351</w:t>
        <w:tab/>
        <w:t>855</w:t>
        <w:tab/>
        <w:t>10797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</w:t>
        <w:tab/>
        <w:t>1094</w:t>
        <w:tab/>
        <w:t>2013</w:t>
        <w:tab/>
        <w:t>10768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</w:t>
        <w:tab/>
        <w:t>3400</w:t>
        <w:tab/>
        <w:t>2435</w:t>
        <w:tab/>
        <w:t>10890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</w:t>
        <w:tab/>
        <w:t>5355</w:t>
        <w:tab/>
        <w:t>1812</w:t>
        <w:tab/>
        <w:t>10781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</w:t>
        <w:tab/>
        <w:t>5642</w:t>
        <w:tab/>
        <w:t>628</w:t>
        <w:tab/>
        <w:t>10614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9</w:t>
        <w:tab/>
        <w:t>397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4</w:t>
        <w:tab/>
        <w:t>10627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8964</w:t>
        <w:tab/>
        <w:t>4575</w:t>
        <w:tab/>
        <w:t>8734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A</w:t>
        <w:tab/>
        <w:t>6433</w:t>
        <w:tab/>
        <w:t>5275</w:t>
        <w:tab/>
        <w:t>7984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B</w:t>
        <w:tab/>
        <w:t>7007</w:t>
        <w:tab/>
        <w:t>5376</w:t>
        <w:tab/>
        <w:t>8821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A</w:t>
        <w:tab/>
        <w:t>9158</w:t>
        <w:tab/>
        <w:t>5893</w:t>
        <w:tab/>
        <w:t>8593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B</w:t>
        <w:tab/>
        <w:t>7820</w:t>
        <w:tab/>
        <w:t>6324</w:t>
        <w:tab/>
        <w:t>8143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A</w:t>
        <w:tab/>
        <w:t>8126</w:t>
        <w:tab/>
        <w:t>5716</w:t>
        <w:tab/>
        <w:t>7087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B</w:t>
        <w:tab/>
        <w:t>9673</w:t>
        <w:tab/>
        <w:t>6049</w:t>
        <w:tab/>
        <w:t>7427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A</w:t>
        <w:tab/>
        <w:t>9895</w:t>
        <w:tab/>
        <w:t>4816</w:t>
        <w:tab/>
        <w:t>7036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B</w:t>
        <w:tab/>
        <w:t>10517</w:t>
        <w:tab/>
        <w:t>4908</w:t>
        <w:tab/>
        <w:t>7869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A</w:t>
        <w:tab/>
        <w:t>7703</w:t>
        <w:tab/>
        <w:t>4336</w:t>
        <w:tab/>
        <w:t>7296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B</w:t>
        <w:tab/>
        <w:t>9030</w:t>
        <w:tab/>
        <w:t>3873</w:t>
        <w:tab/>
        <w:t>7715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</w:t>
        <w:tab/>
        <w:t>4907</w:t>
        <w:tab/>
        <w:t>3127</w:t>
        <w:tab/>
        <w:t>8448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A</w:t>
        <w:tab/>
        <w:t>6344</w:t>
        <w:tab/>
        <w:t>3242</w:t>
        <w:tab/>
        <w:t>7217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B</w:t>
        <w:tab/>
        <w:t>6499</w:t>
        <w:tab/>
        <w:t>2562</w:t>
        <w:tab/>
        <w:t>7750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A</w:t>
        <w:tab/>
        <w:t>4039</w:t>
        <w:tab/>
        <w:t>2276</w:t>
        <w:tab/>
        <w:t>7426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B</w:t>
        <w:tab/>
        <w:t>4725</w:t>
        <w:tab/>
        <w:t>2348</w:t>
        <w:tab/>
        <w:t>6708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9A</w:t>
        <w:tab/>
        <w:t>2417</w:t>
        <w:tab/>
        <w:t>2950</w:t>
        <w:tab/>
        <w:t>6615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9B</w:t>
        <w:tab/>
        <w:t>3685</w:t>
        <w:tab/>
        <w:t>3489</w:t>
        <w:tab/>
        <w:t>6469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A</w:t>
        <w:tab/>
        <w:t>2302</w:t>
        <w:tab/>
        <w:t>4082</w:t>
        <w:tab/>
        <w:t>7226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B</w:t>
        <w:tab/>
        <w:t>2485</w:t>
        <w:tab/>
        <w:t>3415</w:t>
        <w:tab/>
        <w:t>7772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A</w:t>
        <w:tab/>
        <w:t>4071</w:t>
        <w:tab/>
        <w:t>4336</w:t>
        <w:tab/>
        <w:t>8243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B</w:t>
        <w:tab/>
        <w:t>4776</w:t>
        <w:tab/>
        <w:t>4366</w:t>
        <w:tab/>
        <w:t>7527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</w:t>
        <w:tab/>
        <w:t>5805</w:t>
        <w:tab/>
        <w:t>4486</w:t>
        <w:tab/>
        <w:t>9477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A</w:t>
        <w:tab/>
        <w:t>5002</w:t>
        <w:tab/>
        <w:t>3284</w:t>
        <w:tab/>
        <w:t>9654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B</w:t>
        <w:tab/>
        <w:t>6596</w:t>
        <w:tab/>
        <w:t>3067</w:t>
        <w:tab/>
        <w:t>10053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A</w:t>
        <w:tab/>
        <w:t>4697</w:t>
        <w:tab/>
        <w:t>4090</w:t>
        <w:tab/>
        <w:t>10572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B</w:t>
        <w:tab/>
        <w:t>5112</w:t>
        <w:tab/>
        <w:t>3311</w:t>
        <w:tab/>
        <w:t>10915</w:t>
        <w:tab/>
        <w:t>5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A</w:t>
        <w:tab/>
        <w:t>6440</w:t>
        <w:tab/>
        <w:t>4252</w:t>
        <w:tab/>
        <w:t>11593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B</w:t>
        <w:tab/>
        <w:t>7519</w:t>
        <w:tab/>
        <w:t>3685</w:t>
        <w:tab/>
        <w:t>11306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A</w:t>
        <w:tab/>
        <w:t>8249</w:t>
        <w:tab/>
        <w:t>4872</w:t>
        <w:tab/>
        <w:t>11081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B</w:t>
        <w:tab/>
        <w:t>6659</w:t>
        <w:tab/>
        <w:t>5049</w:t>
        <w:tab/>
        <w:t>10654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A</w:t>
        <w:tab/>
        <w:t>8620</w:t>
        <w:tab/>
        <w:t>4020</w:t>
        <w:tab/>
        <w:t>10188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B</w:t>
        <w:tab/>
        <w:t>8290</w:t>
        <w:tab/>
        <w:t>4807</w:t>
        <w:tab/>
        <w:t>9843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1</w:t>
        <w:tab/>
        <w:t>8010(130)</w:t>
        <w:tab/>
        <w:t>3200(60)</w:t>
        <w:tab/>
        <w:t>8760(70)</w:t>
        <w:tab/>
        <w:t>30(30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4040" cy="3351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7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L. Male          </w:t>
      <w:tab/>
      <w:t xml:space="preserve">                      </w:t>
    </w:r>
    <w:r>
      <w:rPr>
        <w:b/>
        <w:sz w:val="16"/>
        <w:lang w:eastAsia="en-US"/>
      </w:rPr>
      <w:t>2007SRC0196 (NDC218)</w:t>
    </w:r>
    <w:r>
      <w:rPr>
        <w:b/>
        <w:sz w:val="16"/>
      </w:rPr>
      <w:tab/>
      <w:tab/>
    </w:r>
    <w:r>
      <w:rPr>
        <w:sz w:val="16"/>
      </w:rPr>
      <w:t>User: Dr S. Aldridg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04:00Z</dcterms:created>
  <dc:creator>Male</dc:creator>
  <dc:description/>
  <cp:keywords/>
  <dc:language>en-US</dc:language>
  <cp:lastModifiedBy>Male</cp:lastModifiedBy>
  <cp:lastPrinted>2007-03-21T18:15:00Z</cp:lastPrinted>
  <dcterms:modified xsi:type="dcterms:W3CDTF">2007-07-10T08:52:00Z</dcterms:modified>
  <cp:revision>4</cp:revision>
  <dc:subject/>
  <dc:title>TABLES</dc:title>
</cp:coreProperties>
</file>