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NCS0623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90.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1.9613(5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6.6856(2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6.263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3.4450(4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032.15(6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24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8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16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5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89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357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4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7°</w:t>
        <w:tab/>
        <w:t xml:space="preserve">99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20 and 0.98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357 / 0 / 1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1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3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0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4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64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32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  <w:szCs w:val="16"/>
        </w:rPr>
        <w:t>Bruker-Nonius APEX II</w:t>
      </w:r>
      <w:r>
        <w:rPr>
          <w:sz w:val="16"/>
          <w:szCs w:val="16"/>
        </w:rPr>
        <w:t xml:space="preserve"> CCD camera</w:t>
      </w:r>
      <w:r>
        <w:rPr>
          <w:sz w:val="16"/>
        </w:rPr>
        <w:t xml:space="preserve">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sz w:val="16"/>
          <w:szCs w:val="16"/>
        </w:rPr>
        <w:t xml:space="preserve">Sheldrick, G. M. SADABS 2007/2 - Bruker Nonius area detector scaling and absorption correction. </w:t>
      </w:r>
      <w:r>
        <w:rPr>
          <w:b/>
          <w:sz w:val="16"/>
        </w:rPr>
        <w:t>Structure solution</w:t>
      </w:r>
      <w:r>
        <w:rPr>
          <w:sz w:val="16"/>
        </w:rPr>
        <w:t xml:space="preserve">: </w:t>
      </w:r>
      <w:r>
        <w:rPr>
          <w:i/>
          <w:sz w:val="16"/>
          <w:szCs w:val="16"/>
          <w:lang w:val="en-US" w:eastAsia="en-US"/>
        </w:rPr>
        <w:t>Sir2004</w:t>
      </w:r>
      <w:r>
        <w:rPr>
          <w:sz w:val="16"/>
          <w:szCs w:val="16"/>
          <w:lang w:val="en-US" w:eastAsia="en-US"/>
        </w:rPr>
        <w:t xml:space="preserve"> (Burla, M.C., Caliandro, R., Carrozzini, B., Cascarano, G., De Caro, L., Giacovazzo, C. &amp; Polidori, G. (2004). J. Appl. Cryst. 37, 258). </w:t>
      </w:r>
      <w:r>
        <w:rPr>
          <w:sz w:val="16"/>
        </w:rPr>
        <w:t xml:space="preserve"> </w:t>
      </w:r>
      <w:r>
        <w:rPr>
          <w:b/>
          <w:sz w:val="16"/>
        </w:rPr>
        <w:t>S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Sheldrick, G. M. (1997).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  <w:szCs w:val="16"/>
        </w:rPr>
        <w:t>PLATON/PLUTON</w:t>
      </w:r>
      <w:r>
        <w:rPr>
          <w:sz w:val="16"/>
          <w:szCs w:val="16"/>
        </w:rPr>
        <w:t xml:space="preserve">  (Spek, A. L. (1990). Acta Cryst. A46, C34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hydrogen atoms were fixed as riding model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450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8(3)</w:t>
        <w:tab/>
        <w:t>3533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435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93(3)</w:t>
        <w:tab/>
        <w:t>2489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303(2)</w:t>
        <w:tab/>
        <w:t>6(3)</w:t>
        <w:tab/>
        <w:t>181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2459(2)</w:t>
        <w:tab/>
        <w:t>964(3)</w:t>
        <w:tab/>
        <w:t>218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2710(2)</w:t>
        <w:tab/>
        <w:t>1316(3)</w:t>
        <w:tab/>
        <w:t>3235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1400(2)</w:t>
        <w:tab/>
        <w:t>1355(3)</w:t>
        <w:tab/>
        <w:t>1285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1788(2)</w:t>
        <w:tab/>
        <w:t>547(3)</w:t>
        <w:tab/>
        <w:t>37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>352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89(4)</w:t>
        <w:tab/>
        <w:t>71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969(2)</w:t>
        <w:tab/>
        <w:t>3529(3)</w:t>
        <w:tab/>
        <w:t>1061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1960(2)</w:t>
        <w:tab/>
        <w:t>4951(3)</w:t>
        <w:tab/>
        <w:t>1041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288(2)</w:t>
        <w:tab/>
        <w:t>4245(4)</w:t>
        <w:tab/>
        <w:t>1794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3728(2)</w:t>
        <w:tab/>
        <w:t>768(3)</w:t>
        <w:tab/>
        <w:t>3917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>289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5(2)</w:t>
        <w:tab/>
        <w:t>743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>1239(1)</w:t>
        <w:tab/>
        <w:t>56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537(1)</w:t>
        <w:tab/>
        <w:t>29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7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5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5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5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2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7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4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5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5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0.9800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5.1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6.0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2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2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29.5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0.7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09.7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8.0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33.1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8.7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2.9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01.9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8.6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09.6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24.0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7.2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8.6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2.0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2.3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1.8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06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06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06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6.9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0.8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2.6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8</w:t>
        <w:tab/>
        <w:t>126.51(17)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3(1) </w:t>
        <w:tab/>
        <w:t>25(1)</w:t>
        <w:tab/>
        <w:t xml:space="preserve">29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2(1) </w:t>
        <w:tab/>
        <w:t>22(1)</w:t>
        <w:tab/>
        <w:t xml:space="preserve">33(1) </w:t>
        <w:tab/>
        <w:t>2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3(1) </w:t>
        <w:tab/>
        <w:t>18(1)</w:t>
        <w:tab/>
        <w:t xml:space="preserve">22(1) </w:t>
        <w:tab/>
        <w:t>2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1(1) </w:t>
        <w:tab/>
        <w:t>18(1)</w:t>
        <w:tab/>
        <w:t xml:space="preserve">21(1) </w:t>
        <w:tab/>
        <w:t>2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25(1) </w:t>
        <w:tab/>
        <w:t>26(1)</w:t>
        <w:tab/>
        <w:t xml:space="preserve">23(1) </w:t>
        <w:tab/>
        <w:t>3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19(1) </w:t>
        <w:tab/>
        <w:t>22(1)</w:t>
        <w:tab/>
        <w:t xml:space="preserve">17(1) </w:t>
        <w:tab/>
        <w:t>2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4(1) </w:t>
        <w:tab/>
        <w:t>20(1)</w:t>
        <w:tab/>
        <w:t xml:space="preserve">20(1) </w:t>
        <w:tab/>
        <w:t>0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31(1) </w:t>
        <w:tab/>
        <w:t>37(1)</w:t>
        <w:tab/>
        <w:t xml:space="preserve">3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  <w:t xml:space="preserve">1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24(1) </w:t>
        <w:tab/>
        <w:t>24(1)</w:t>
        <w:tab/>
        <w:t xml:space="preserve">21(1) </w:t>
        <w:tab/>
        <w:t>3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34(1) </w:t>
        <w:tab/>
        <w:t>23(1)</w:t>
        <w:tab/>
        <w:t xml:space="preserve">44(1) </w:t>
        <w:tab/>
        <w:t>5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40(1) </w:t>
        <w:tab/>
        <w:t>37(1)</w:t>
        <w:tab/>
        <w:t xml:space="preserve">26(1) </w:t>
        <w:tab/>
        <w:t>5(1)</w:t>
        <w:tab/>
        <w:t xml:space="preserve">9(1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8(1) </w:t>
        <w:tab/>
        <w:t>30(1)</w:t>
        <w:tab/>
        <w:t xml:space="preserve">21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23(1) </w:t>
        <w:tab/>
        <w:t>23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30(1) </w:t>
        <w:tab/>
        <w:t>35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5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</w:t>
        <w:tab/>
        <w:t>520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00</w:t>
        <w:tab/>
        <w:t>4010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</w:t>
        <w:tab/>
        <w:t>493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49</w:t>
        <w:tab/>
        <w:t>2253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</w:t>
        <w:tab/>
        <w:t>2143</w:t>
        <w:tab/>
        <w:t>1974</w:t>
        <w:tab/>
        <w:t>3491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</w:t>
        <w:tab/>
        <w:t>742</w:t>
        <w:tab/>
        <w:t>515</w:t>
        <w:tab/>
        <w:t>1371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8A</w:t>
        <w:tab/>
        <w:t>299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9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3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8B</w:t>
        <w:tab/>
        <w:t>415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41</w:t>
        <w:tab/>
        <w:t>481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8C</w:t>
        <w:tab/>
        <w:t>386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0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416</w:t>
        <w:tab/>
        <w:t>3538</w:t>
        <w:tab/>
        <w:t>349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A</w:t>
        <w:tab/>
        <w:t>1641</w:t>
        <w:tab/>
        <w:t>6275</w:t>
        <w:tab/>
        <w:t>807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B</w:t>
        <w:tab/>
        <w:t>2378</w:t>
        <w:tab/>
        <w:t>4435</w:t>
        <w:tab/>
        <w:t>563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C</w:t>
        <w:tab/>
        <w:t>2498</w:t>
        <w:tab/>
        <w:t>5058</w:t>
        <w:tab/>
        <w:t>1738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A</w:t>
        <w:tab/>
        <w:t>802</w:t>
        <w:tab/>
        <w:t>4274</w:t>
        <w:tab/>
        <w:t>2504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62</w:t>
        <w:tab/>
        <w:t>3331</w:t>
        <w:tab/>
        <w:t>1758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C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3</w:t>
        <w:tab/>
        <w:t>5593</w:t>
        <w:tab/>
        <w:t>1593</w:t>
        <w:tab/>
        <w:t>52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2770" cy="4258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7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L. Male          </w:t>
      <w:tab/>
      <w:t xml:space="preserve">                      </w:t>
    </w:r>
    <w:r>
      <w:rPr>
        <w:b/>
        <w:sz w:val="16"/>
        <w:lang w:eastAsia="en-US"/>
      </w:rPr>
      <w:t>2007NCS0623 (DW 41 #2)</w:t>
    </w:r>
    <w:r>
      <w:rPr>
        <w:b/>
        <w:sz w:val="16"/>
      </w:rPr>
      <w:tab/>
      <w:tab/>
    </w:r>
    <w:r>
      <w:rPr>
        <w:sz w:val="16"/>
      </w:rPr>
      <w:t>User: Dr W. T. A. Harriso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0:00Z</dcterms:created>
  <dc:creator>Male</dc:creator>
  <dc:description/>
  <cp:keywords/>
  <dc:language>en-US</dc:language>
  <cp:lastModifiedBy>Male</cp:lastModifiedBy>
  <cp:lastPrinted>1999-05-06T19:09:00Z</cp:lastPrinted>
  <dcterms:modified xsi:type="dcterms:W3CDTF">2007-07-09T13:00:00Z</dcterms:modified>
  <cp:revision>1</cp:revision>
  <dc:subject/>
  <dc:title>TABLES</dc:title>
</cp:coreProperties>
</file>