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0tam08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5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832.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5829(17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587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5.277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381.6(1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03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6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6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0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4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56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1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351 and 0.53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560 / 0 / 3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5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0.12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793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974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791, P2-P3 = 2.722, P1-P3 = 2.781, P4-P5 = 2.816, P5-P6 = 2.713, P4-P6 = 2.828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Max deviation from mean plane = 0.042 (P3), 0.066 (N9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780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2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59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672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22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49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7271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2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64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8819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0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94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9879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2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96(2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9368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3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73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5021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0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44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9358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3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67(3)</w:t>
        <w:tab/>
        <w:t>9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500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2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21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4714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1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28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506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6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6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449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7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4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4213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50(2)</w:t>
        <w:tab/>
        <w:t>496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4906(1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08(4)</w:t>
        <w:tab/>
        <w:t>994(2)</w:t>
        <w:tab/>
        <w:t>135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5274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43(3)</w:t>
        <w:tab/>
        <w:t>1387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>924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9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9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900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8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39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>646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0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3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>668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9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94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>491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67(2)</w:t>
        <w:tab/>
        <w:t>28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>5665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68(2)</w:t>
        <w:tab/>
        <w:t>123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>655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55(2)</w:t>
        <w:tab/>
        <w:t>430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>4829(4)</w:t>
        <w:tab/>
        <w:t>500(2)</w:t>
        <w:tab/>
        <w:t>352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9</w:t>
        <w:tab/>
        <w:t>359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71(2)</w:t>
        <w:tab/>
        <w:t>75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>743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4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7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>1002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67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77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</w:t>
        <w:tab/>
        <w:t>720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11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8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4</w:t>
        <w:tab/>
        <w:t>517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38(1)</w:t>
        <w:tab/>
        <w:t>67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5</w:t>
        <w:tab/>
        <w:t>6436(1)</w:t>
        <w:tab/>
        <w:t>15(1)</w:t>
        <w:tab/>
        <w:t>29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6</w:t>
        <w:tab/>
        <w:t>336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1)</w:t>
        <w:tab/>
        <w:t>55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>720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2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93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1110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7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22(1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>1186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9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01(1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>611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6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18(1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>663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16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50(1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</w:t>
        <w:tab/>
        <w:t>8042(1)</w:t>
        <w:tab/>
        <w:t>668(1)</w:t>
        <w:tab/>
        <w:t>697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</w:t>
        <w:tab/>
        <w:t>7183(1)</w:t>
        <w:tab/>
        <w:t>20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50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</w:t>
        <w:tab/>
        <w:t>176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8</w:t>
        <w:tab/>
        <w:t>2278(1)</w:t>
        <w:tab/>
        <w:t>646(1)</w:t>
        <w:tab/>
        <w:t>1109(1)</w:t>
        <w:tab/>
        <w:t>4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.4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5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4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5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4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  <w:tab/>
        <w:t>1.45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6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.5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.5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  <w:tab/>
        <w:t>1.5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  <w:tab/>
        <w:t>1.5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2.064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.994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.99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.997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2.00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1.992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2.00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1.99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2.00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1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23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25.7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  <w:tab/>
        <w:t>118.0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14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13.0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07.8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08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1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00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9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10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7.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7.5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9.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0.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20.2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9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8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9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7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0.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  <w:tab/>
        <w:t>111.7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10.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09.0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8.7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3.5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12.8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  <w:tab/>
        <w:t>120.1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109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108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09.1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07.1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00.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  <w:tab/>
        <w:t>119.7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108.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108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9.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7.7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0.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P1</w:t>
        <w:tab/>
        <w:t>100.82(1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48(2) </w:t>
        <w:tab/>
        <w:t>23(2)</w:t>
        <w:tab/>
        <w:t xml:space="preserve">28(2) </w:t>
        <w:tab/>
        <w:t>4(2)</w:t>
        <w:tab/>
        <w:t xml:space="preserve">9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56(3) </w:t>
        <w:tab/>
        <w:t>31(2)</w:t>
        <w:tab/>
        <w:t xml:space="preserve">30(2) </w:t>
        <w:tab/>
        <w:t>9(2)</w:t>
        <w:tab/>
        <w:t xml:space="preserve">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89(4) </w:t>
        <w:tab/>
        <w:t>31(2)</w:t>
        <w:tab/>
        <w:t xml:space="preserve">30(3) </w:t>
        <w:tab/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03(4) </w:t>
        <w:tab/>
        <w:t>22(2)</w:t>
        <w:tab/>
        <w:t xml:space="preserve">43(3) </w:t>
        <w:tab/>
        <w:t>9(2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68(3) </w:t>
        <w:tab/>
        <w:t>33(3)</w:t>
        <w:tab/>
        <w:t xml:space="preserve">75(4) </w:t>
        <w:tab/>
        <w:t>5(3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58(3) </w:t>
        <w:tab/>
        <w:t>31(2)</w:t>
        <w:tab/>
        <w:t xml:space="preserve">53(3) </w:t>
        <w:tab/>
        <w:t>2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53(3) </w:t>
        <w:tab/>
        <w:t>76(4)</w:t>
        <w:tab/>
        <w:t xml:space="preserve">51(3) </w:t>
        <w:tab/>
        <w:t>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3) </w:t>
        <w:tab/>
        <w:t>1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80(8) </w:t>
        <w:tab/>
        <w:t>39(3)</w:t>
        <w:tab/>
        <w:t xml:space="preserve">60(4) </w:t>
        <w:tab/>
        <w:t>3(3)</w:t>
        <w:tab/>
        <w:t xml:space="preserve">6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6(2) </w:t>
        <w:tab/>
        <w:t>59(3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1(2) </w:t>
        <w:tab/>
        <w:t>42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5(2) </w:t>
        <w:tab/>
        <w:t>28(2)</w:t>
        <w:tab/>
        <w:t xml:space="preserve">28(2) </w:t>
        <w:tab/>
        <w:t>0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2(2) </w:t>
        <w:tab/>
        <w:t>31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35(2) </w:t>
        <w:tab/>
        <w:t>24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04(13) </w:t>
        <w:tab/>
        <w:t>56(4)</w:t>
        <w:tab/>
        <w:t xml:space="preserve">46(4) </w:t>
        <w:tab/>
        <w:t>2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8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63(3) </w:t>
        <w:tab/>
        <w:t>34(2)</w:t>
        <w:tab/>
        <w:t xml:space="preserve">37(3) </w:t>
        <w:tab/>
        <w:t>1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9(2) </w:t>
        <w:tab/>
        <w:t>26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52(2) </w:t>
        <w:tab/>
        <w:t>38(2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31(2) </w:t>
        <w:tab/>
        <w:t>35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34(2) </w:t>
        <w:tab/>
        <w:t>41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5</w:t>
        <w:tab/>
        <w:t xml:space="preserve">42(2) </w:t>
        <w:tab/>
        <w:t>20(2)</w:t>
        <w:tab/>
        <w:t xml:space="preserve">20(2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39(2) </w:t>
        <w:tab/>
        <w:t>29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 xml:space="preserve">31(2) </w:t>
        <w:tab/>
        <w:t>22(2)</w:t>
        <w:tab/>
        <w:t xml:space="preserve">41(2) </w:t>
        <w:tab/>
        <w:t>0(2)</w:t>
        <w:tab/>
        <w:t xml:space="preserve">5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 xml:space="preserve">36(2) </w:t>
        <w:tab/>
        <w:t>21(2)</w:t>
        <w:tab/>
        <w:t xml:space="preserve">61(3) </w:t>
        <w:tab/>
        <w:t>7(2)</w:t>
        <w:tab/>
        <w:t xml:space="preserve">6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 xml:space="preserve">31(2) </w:t>
        <w:tab/>
        <w:t>21(2)</w:t>
        <w:tab/>
        <w:t xml:space="preserve">34(2) </w:t>
        <w:tab/>
        <w:t>3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29(1) </w:t>
        <w:tab/>
        <w:t>25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36(1) </w:t>
        <w:tab/>
        <w:t>31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</w:t>
        <w:tab/>
        <w:t xml:space="preserve">47(1) </w:t>
        <w:tab/>
        <w:t>28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4</w:t>
        <w:tab/>
        <w:t xml:space="preserve">28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5</w:t>
        <w:tab/>
        <w:t xml:space="preserve">29(1) </w:t>
        <w:tab/>
        <w:t>24(1)</w:t>
        <w:tab/>
        <w:t xml:space="preserve">39(1) </w:t>
        <w:tab/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6</w:t>
        <w:tab/>
        <w:t xml:space="preserve">27(1) </w:t>
        <w:tab/>
        <w:t>23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51(1) </w:t>
        <w:tab/>
        <w:t>26(1)</w:t>
        <w:tab/>
        <w:t xml:space="preserve">28(1) </w:t>
        <w:tab/>
        <w:t>0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69(1) </w:t>
        <w:tab/>
        <w:t>50(1)</w:t>
        <w:tab/>
        <w:t xml:space="preserve">5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1) </w:t>
        <w:tab/>
        <w:t>2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47(1) </w:t>
        <w:tab/>
        <w:t>67(1)</w:t>
        <w:tab/>
        <w:t xml:space="preserve">7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99(1) </w:t>
        <w:tab/>
        <w:t>43(1)</w:t>
        <w:tab/>
        <w:t xml:space="preserve">5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</w:t>
        <w:tab/>
        <w:t xml:space="preserve">78(1) </w:t>
        <w:tab/>
        <w:t>49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</w:t>
        <w:tab/>
        <w:t xml:space="preserve">42(1) </w:t>
        <w:tab/>
        <w:t>40(1)</w:t>
        <w:tab/>
        <w:t xml:space="preserve">5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6</w:t>
        <w:tab/>
        <w:t xml:space="preserve">59(1) </w:t>
        <w:tab/>
        <w:t>45(1)</w:t>
        <w:tab/>
        <w:t xml:space="preserve">42(1) </w:t>
        <w:tab/>
        <w:t>10(1)</w:t>
        <w:tab/>
        <w:t xml:space="preserve">1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</w:t>
        <w:tab/>
        <w:t xml:space="preserve">44(1) </w:t>
        <w:tab/>
        <w:t>39(1)</w:t>
        <w:tab/>
        <w:t xml:space="preserve">36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8</w:t>
        <w:tab/>
        <w:t xml:space="preserve">45(1) </w:t>
        <w:tab/>
        <w:t>37(1)</w:t>
        <w:tab/>
        <w:t xml:space="preserve">4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1(1)</w:t>
        <w:tab/>
        <w:t xml:space="preserve">3(1) </w:t>
        <w:tab/>
        <w:t>1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7:32:07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00tam081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Davies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1:00Z</dcterms:created>
  <dc:creator>Simon Coles</dc:creator>
  <dc:description/>
  <cp:keywords/>
  <dc:language>en-US</dc:language>
  <cp:lastModifiedBy>Simon Coles</cp:lastModifiedBy>
  <cp:lastPrinted>1999-05-06T19:09:00Z</cp:lastPrinted>
  <dcterms:modified xsi:type="dcterms:W3CDTF">2007-06-06T11:58:00Z</dcterms:modified>
  <cp:revision>2</cp:revision>
  <dc:subject/>
  <dc:title>TABLES</dc:title>
</cp:coreProperties>
</file>