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76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9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Cl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69.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na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5.4076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2.9924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.3800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877.70(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0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32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7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9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8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06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506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0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8.50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7458 and 0.65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506 / 1 / 2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9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7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4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7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40(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193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769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  <w:szCs w:val="16"/>
        </w:rPr>
        <w:t>Bruker-Nonius APEX II</w:t>
      </w:r>
      <w:r>
        <w:rPr>
          <w:sz w:val="16"/>
          <w:szCs w:val="16"/>
        </w:rPr>
        <w:t xml:space="preserve"> CCD camera</w:t>
      </w:r>
      <w:r>
        <w:rPr>
          <w:sz w:val="16"/>
        </w:rPr>
        <w:t xml:space="preserve">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 xml:space="preserve">Sheldrick, G. M. SADABS 2007/2 - Bruker Nonius area detector scaling and absorption correction.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ir2004</w:t>
      </w:r>
      <w:r>
        <w:rPr>
          <w:sz w:val="16"/>
          <w:szCs w:val="16"/>
          <w:lang w:val="en-US" w:eastAsia="en-US"/>
        </w:rPr>
        <w:t xml:space="preserve"> (Burla, M.C., Caliandro, R., Carrozzini, B., Cascarano, G., De Caro, L., Giacovazzo, C. &amp; Polidori, G. (2004). J. Appl. Cryst. 37, 258). </w:t>
      </w:r>
      <w:r>
        <w:rPr>
          <w:sz w:val="16"/>
        </w:rPr>
        <w:t xml:space="preserve">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szCs w:val="18"/>
        </w:rPr>
        <w:t>The structure is a mixture of enantiomers with a refined ratio of 0.40 (12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have been fixed as riding model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588(3)</w:t>
        <w:tab/>
        <w:t>84(3)</w:t>
        <w:tab/>
        <w:t>4155(7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5781(3)</w:t>
        <w:tab/>
        <w:t>562(3)</w:t>
        <w:tab/>
        <w:t>4821(5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5669(3)</w:t>
        <w:tab/>
        <w:t>1715(3)</w:t>
        <w:tab/>
        <w:t>4487(5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4831(3)</w:t>
        <w:tab/>
        <w:t>2177(3)</w:t>
        <w:tab/>
        <w:t>5167(4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4717(3)</w:t>
        <w:tab/>
        <w:t>2159(4)</w:t>
        <w:tab/>
        <w:t>2553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647(3)</w:t>
        <w:tab/>
        <w:t>2017(4)</w:t>
        <w:tab/>
        <w:t>2915(5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4989(3)</w:t>
        <w:tab/>
        <w:t>3070(3)</w:t>
        <w:tab/>
        <w:t>6201(4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5506(3)</w:t>
        <w:tab/>
        <w:t>3982(3)</w:t>
        <w:tab/>
        <w:t>5568(5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5584(3)</w:t>
        <w:tab/>
        <w:t>4854(3)</w:t>
        <w:tab/>
        <w:t>6652(5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6019(3)</w:t>
        <w:tab/>
        <w:t>4469(4)</w:t>
        <w:tab/>
        <w:t>8020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5533(3)</w:t>
        <w:tab/>
        <w:t>3563(4)</w:t>
        <w:tab/>
        <w:t>8666(5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5428(3)</w:t>
        <w:tab/>
        <w:t>2699(3)</w:t>
        <w:tab/>
        <w:t>7578(5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898(2)</w:t>
        <w:tab/>
        <w:t>1193(2)</w:t>
        <w:tab/>
        <w:t>4013(5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2667(3)</w:t>
        <w:tab/>
        <w:t>712(3)</w:t>
        <w:tab/>
        <w:t>2746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242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0(4)</w:t>
        <w:tab/>
        <w:t>2756(5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239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66(2)</w:t>
        <w:tab/>
        <w:t>4018(5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262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8(3)</w:t>
        <w:tab/>
        <w:t>5287(5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2872(3)</w:t>
        <w:tab/>
        <w:t>648(3)</w:t>
        <w:tab/>
        <w:t>5280(5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>213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85(3)</w:t>
        <w:tab/>
        <w:t>4030(6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4305(2)</w:t>
        <w:tab/>
        <w:t>2502(2)</w:t>
        <w:tab/>
        <w:t>3934(5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3012(2)</w:t>
        <w:tab/>
        <w:t>2914(2)</w:t>
        <w:tab/>
        <w:t>5357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2936(2)</w:t>
        <w:tab/>
        <w:t>2943(2)</w:t>
        <w:tab/>
        <w:t>2706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3249(1)</w:t>
        <w:tab/>
        <w:t>2479(1)</w:t>
        <w:tab/>
        <w:t>4004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>485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70(1)</w:t>
        <w:tab/>
        <w:t>4156(2)</w:t>
        <w:tab/>
        <w:t>4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54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.8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52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56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7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5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8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5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53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3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2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5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8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7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5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6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4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442(3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0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6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6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0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0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0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19.8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0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13</w:t>
        <w:tab/>
        <w:t>108.96(15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7(2) </w:t>
        <w:tab/>
        <w:t>18(2)</w:t>
        <w:tab/>
        <w:t xml:space="preserve">46(3) </w:t>
        <w:tab/>
        <w:t>0(2)</w:t>
        <w:tab/>
        <w:t xml:space="preserve">6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1(2) </w:t>
        <w:tab/>
        <w:t>16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4(2) </w:t>
        <w:tab/>
        <w:t>18(2)</w:t>
        <w:tab/>
        <w:t xml:space="preserve">29(2) </w:t>
        <w:tab/>
        <w:t>1(2)</w:t>
        <w:tab/>
        <w:t xml:space="preserve">0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5(2) </w:t>
        <w:tab/>
        <w:t>17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2(2) </w:t>
        <w:tab/>
        <w:t>31(2)</w:t>
        <w:tab/>
        <w:t xml:space="preserve">16(2) </w:t>
        <w:tab/>
        <w:t>1(2)</w:t>
        <w:tab/>
        <w:t xml:space="preserve">5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9(2) </w:t>
        <w:tab/>
        <w:t>31(2)</w:t>
        <w:tab/>
        <w:t xml:space="preserve">3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7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3(2) </w:t>
        <w:tab/>
        <w:t>16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7(2) </w:t>
        <w:tab/>
        <w:t>13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1(2) </w:t>
        <w:tab/>
        <w:t>19(2)</w:t>
        <w:tab/>
        <w:t xml:space="preserve">4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8(2) </w:t>
        <w:tab/>
        <w:t>31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4(2) </w:t>
        <w:tab/>
        <w:t>33(2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0(2) </w:t>
        <w:tab/>
        <w:t>22(2)</w:t>
        <w:tab/>
        <w:t xml:space="preserve">27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15(1) </w:t>
        <w:tab/>
        <w:t>15(1)</w:t>
        <w:tab/>
        <w:t xml:space="preserve">22(2) </w:t>
        <w:tab/>
        <w:t>2(2)</w:t>
        <w:tab/>
        <w:t xml:space="preserve">2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8(3) </w:t>
        <w:tab/>
        <w:t>21(2)</w:t>
        <w:tab/>
        <w:t xml:space="preserve">15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49(3) </w:t>
        <w:tab/>
        <w:t>20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19(2) </w:t>
        <w:tab/>
        <w:t>17(1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3(2) </w:t>
        <w:tab/>
        <w:t>20(2)</w:t>
        <w:tab/>
        <w:t xml:space="preserve">23(2) </w:t>
        <w:tab/>
        <w:t>1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7(2) </w:t>
        <w:tab/>
        <w:t>23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34(2) </w:t>
        <w:tab/>
        <w:t>20(2)</w:t>
        <w:tab/>
        <w:t xml:space="preserve">32(2) </w:t>
        <w:tab/>
        <w:t>4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0(1) </w:t>
        <w:tab/>
        <w:t>18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5(2) </w:t>
        <w:tab/>
        <w:t>21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19(1) </w:t>
        <w:tab/>
        <w:t>19(2)</w:t>
        <w:tab/>
        <w:t xml:space="preserve">32(2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16(1) </w:t>
        <w:tab/>
        <w:t>13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30(1) </w:t>
        <w:tab/>
        <w:t>19(1)</w:t>
        <w:tab/>
        <w:t xml:space="preserve">7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A</w:t>
        <w:tab/>
        <w:t>6527</w:t>
        <w:tab/>
        <w:t>78</w:t>
        <w:tab/>
        <w:t>3115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B</w:t>
        <w:tab/>
        <w:t>665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23</w:t>
        <w:tab/>
        <w:t>4503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C</w:t>
        <w:tab/>
        <w:t>7099</w:t>
        <w:tab/>
        <w:t>490</w:t>
        <w:tab/>
        <w:t>4420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5813</w:t>
        <w:tab/>
        <w:t>473</w:t>
        <w:tab/>
        <w:t>5878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6174</w:t>
        <w:tab/>
        <w:t>2081</w:t>
        <w:tab/>
        <w:t>4925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4516</w:t>
        <w:tab/>
        <w:t>1618</w:t>
        <w:tab/>
        <w:t>5683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A</w:t>
        <w:tab/>
        <w:t>4457</w:t>
        <w:tab/>
        <w:t>1506</w:t>
        <w:tab/>
        <w:t>2216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B</w:t>
        <w:tab/>
        <w:t>4645</w:t>
        <w:tab/>
        <w:t>2689</w:t>
        <w:tab/>
        <w:t>1804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A</w:t>
        <w:tab/>
        <w:t>5973</w:t>
        <w:tab/>
        <w:t>2664</w:t>
        <w:tab/>
        <w:t>2758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B</w:t>
        <w:tab/>
        <w:t>5907</w:t>
        <w:tab/>
        <w:t>1469</w:t>
        <w:tab/>
        <w:t>2320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4406</w:t>
        <w:tab/>
        <w:t>3343</w:t>
        <w:tab/>
        <w:t>6476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A</w:t>
        <w:tab/>
        <w:t>6093</w:t>
        <w:tab/>
        <w:t>3746</w:t>
        <w:tab/>
        <w:t>5289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B</w:t>
        <w:tab/>
        <w:t>5208</w:t>
        <w:tab/>
        <w:t>4238</w:t>
        <w:tab/>
        <w:t>4702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A</w:t>
        <w:tab/>
        <w:t>5000</w:t>
        <w:tab/>
        <w:t>5125</w:t>
        <w:tab/>
        <w:t>6878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B</w:t>
        <w:tab/>
        <w:t>5932</w:t>
        <w:tab/>
        <w:t>5421</w:t>
        <w:tab/>
        <w:t>6239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A</w:t>
        <w:tab/>
        <w:t>6623</w:t>
        <w:tab/>
        <w:t>4258</w:t>
        <w:tab/>
        <w:t>7804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B</w:t>
        <w:tab/>
        <w:t>6043</w:t>
        <w:tab/>
        <w:t>5037</w:t>
        <w:tab/>
        <w:t>8722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4954</w:t>
        <w:tab/>
        <w:t>3793</w:t>
        <w:tab/>
        <w:t>8993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B</w:t>
        <w:tab/>
        <w:t>5856</w:t>
        <w:tab/>
        <w:t>3302</w:t>
        <w:tab/>
        <w:t>9505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5076</w:t>
        <w:tab/>
        <w:t>2140</w:t>
        <w:tab/>
        <w:t>8004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6006</w:t>
        <w:tab/>
        <w:t>2413</w:t>
        <w:tab/>
        <w:t>7345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</w:t>
        <w:tab/>
        <w:t>2678</w:t>
        <w:tab/>
        <w:t>1085</w:t>
        <w:tab/>
        <w:t>1875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  <w:t>226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9</w:t>
        <w:tab/>
        <w:t>1888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</w:t>
        <w:tab/>
        <w:t>260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49</w:t>
        <w:tab/>
        <w:t>6160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</w:t>
        <w:tab/>
        <w:t>3025</w:t>
        <w:tab/>
        <w:t>979</w:t>
        <w:tab/>
        <w:t>6148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A</w:t>
        <w:tab/>
        <w:t>157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64</w:t>
        <w:tab/>
        <w:t>3539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B</w:t>
        <w:tab/>
        <w:t>207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22</w:t>
        <w:tab/>
        <w:t>5017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C</w:t>
        <w:tab/>
        <w:t>257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395</w:t>
        <w:tab/>
        <w:t>3540</w:t>
        <w:tab/>
        <w:t>43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3405" cy="3709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L. Male          </w:t>
      <w:tab/>
      <w:t xml:space="preserve">                      </w:t>
    </w:r>
    <w:r>
      <w:rPr>
        <w:b/>
        <w:sz w:val="16"/>
        <w:lang w:eastAsia="en-US"/>
      </w:rPr>
      <w:t>2007SRC0763 (exp 249 Gr 38+)</w:t>
    </w:r>
    <w:r>
      <w:rPr>
        <w:b/>
        <w:sz w:val="16"/>
      </w:rPr>
      <w:tab/>
      <w:tab/>
    </w:r>
    <w:r>
      <w:rPr>
        <w:sz w:val="16"/>
      </w:rPr>
      <w:t>User: Dr F. H. Fr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3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6-29T12:52:00Z</dcterms:modified>
  <cp:revision>3</cp:revision>
  <dc:subject/>
  <dc:title>TABLES</dc:title>
</cp:coreProperties>
</file>