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7src0238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3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1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i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51.4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7.23190(10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1.0720(3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8.1646(5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1454.47(6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148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53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54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4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4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34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03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7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8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4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3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736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3314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369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7°</w:t>
        <w:tab/>
        <w:t xml:space="preserve">99.3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497 and 0.94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3314 / 0 / 16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26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57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9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92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12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lute structure parameter</w:t>
        <w:tab/>
        <w:t>0.06(12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212(11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555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985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sz w:val="16"/>
        </w:rPr>
        <w:t>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  <w:szCs w:val="16"/>
          <w:lang w:val="en-US" w:eastAsia="en-US"/>
        </w:rPr>
        <w:t>Sir2004</w:t>
      </w:r>
      <w:r>
        <w:rPr>
          <w:sz w:val="16"/>
          <w:szCs w:val="16"/>
          <w:lang w:val="en-US" w:eastAsia="en-US"/>
        </w:rPr>
        <w:t xml:space="preserve"> (Burla, M.C., Caliandro, R., Carrozzini, B., Cascarano, G., De Caro, L., Giacovazzo, C. &amp; Polidori, G. (2004). J. Appl. Cryst. 37, 258). </w:t>
      </w:r>
      <w:r>
        <w:rPr>
          <w:b/>
          <w:sz w:val="16"/>
        </w:rPr>
        <w:t>S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Sheldrick, G. M. (1997).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  <w:szCs w:val="16"/>
        </w:rPr>
        <w:t>PLATON/PLUTON</w:t>
      </w:r>
      <w:r>
        <w:rPr>
          <w:sz w:val="16"/>
          <w:szCs w:val="16"/>
        </w:rPr>
        <w:t xml:space="preserve">  (Spek, A. L. (1990). Acta Cryst. A46, C3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Hydrogen atoms were fixed as riding models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725(3)</w:t>
        <w:tab/>
        <w:t>1554(2)</w:t>
        <w:tab/>
        <w:t>966(1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2726(3)</w:t>
        <w:tab/>
        <w:t>3982(2)</w:t>
        <w:tab/>
        <w:t>908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4989(3)</w:t>
        <w:tab/>
        <w:t>1712(2)</w:t>
        <w:tab/>
        <w:t>1062(1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1153(2)</w:t>
        <w:tab/>
        <w:t>2229(1)</w:t>
        <w:tab/>
        <w:t>2680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08(2)</w:t>
        <w:tab/>
        <w:t>3225(1)</w:t>
        <w:tab/>
        <w:t>2596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411(3)</w:t>
        <w:tab/>
        <w:t>3939(2)</w:t>
        <w:tab/>
        <w:t>2824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704(2)</w:t>
        <w:tab/>
        <w:t>1804(2)</w:t>
        <w:tab/>
        <w:t>3087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1848(2)</w:t>
        <w:tab/>
        <w:t>2205(2)</w:t>
        <w:tab/>
        <w:t>3474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2418(2)</w:t>
        <w:tab/>
        <w:t>3268(2)</w:t>
        <w:tab/>
        <w:t>3817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3163(3)</w:t>
        <w:tab/>
        <w:t>3233(2)</w:t>
        <w:tab/>
        <w:t>4519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3329(3)</w:t>
        <w:tab/>
        <w:t>2146(2)</w:t>
        <w:tab/>
        <w:t>4886(1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2727(3)</w:t>
        <w:tab/>
        <w:t>1092(2)</w:t>
        <w:tab/>
        <w:t>4557(1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1992(3)</w:t>
        <w:tab/>
        <w:t>1117(2)</w:t>
        <w:tab/>
        <w:t>3848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59(2)</w:t>
        <w:tab/>
        <w:t>2968(1)</w:t>
        <w:tab/>
        <w:t>2803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2707(1)</w:t>
        <w:tab/>
        <w:t>2468(1)</w:t>
        <w:tab/>
        <w:t>2219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137(2)</w:t>
        <w:tab/>
        <w:t>4223(1)</w:t>
        <w:tab/>
        <w:t>2361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Si1</w:t>
        <w:tab/>
        <w:t>2740(1)</w:t>
        <w:tab/>
        <w:t>2440(1)</w:t>
        <w:tab/>
        <w:t>1308(1)</w:t>
        <w:tab/>
        <w:t>21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7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  <w:tab/>
        <w:t>1.86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  <w:tab/>
        <w:t>1.855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  <w:tab/>
        <w:t>1.869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.426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52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53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.22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35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45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46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38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39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38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38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38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39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  <w:tab/>
        <w:t>1.6553(11)</w:t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07.3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0.4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09.4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22.1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0.0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17.7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19.4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0.1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0.3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0.2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20.1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20.0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20.2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9.9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18.8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25.5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15.2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  <w:tab/>
        <w:t>126.5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12.0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09.4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0.4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05.0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07.9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1.91(10)</w:t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10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Symmetry transformations used to generate equivalent atoms: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/>
        </w:rPr>
      </w:pPr>
      <w:r>
        <w:rPr>
          <w:sz w:val="18"/>
          <w:lang w:val="de-DE"/>
        </w:rPr>
        <w:t>Atom</w:t>
        <w:tab/>
      </w:r>
      <w:r>
        <w:rPr>
          <w:i/>
          <w:sz w:val="18"/>
          <w:lang w:val="de-DE"/>
        </w:rPr>
        <w:t>U</w:t>
      </w:r>
      <w:r>
        <w:rPr>
          <w:sz w:val="18"/>
          <w:vertAlign w:val="superscript"/>
          <w:lang w:val="de-DE"/>
        </w:rPr>
        <w:t>11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2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3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/>
        </w:rPr>
      </w:pPr>
      <w:r>
        <w:rPr>
          <w:i/>
          <w:sz w:val="6"/>
          <w:vertAlign w:val="superscript"/>
          <w:lang w:val="de-DE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37(1) </w:t>
        <w:tab/>
        <w:t>44(1)</w:t>
        <w:tab/>
        <w:t xml:space="preserve">2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41(1) </w:t>
        <w:tab/>
        <w:t>29(1)</w:t>
        <w:tab/>
        <w:t xml:space="preserve">27(1) </w:t>
        <w:tab/>
        <w:t>4(1)</w:t>
        <w:tab/>
        <w:t xml:space="preserve">8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33(1) </w:t>
        <w:tab/>
        <w:t>39(1)</w:t>
        <w:tab/>
        <w:t xml:space="preserve">34(1) </w:t>
        <w:tab/>
        <w:t>5(1)</w:t>
        <w:tab/>
        <w:t xml:space="preserve">14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16(1) </w:t>
        <w:tab/>
        <w:t>20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18(1) </w:t>
        <w:tab/>
        <w:t>22(1)</w:t>
        <w:tab/>
        <w:t xml:space="preserve">20(1) </w:t>
        <w:tab/>
        <w:t>2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19(1) </w:t>
        <w:tab/>
        <w:t>25(1)</w:t>
        <w:tab/>
        <w:t xml:space="preserve">6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22(1) </w:t>
        <w:tab/>
        <w:t>24(1)</w:t>
        <w:tab/>
        <w:t xml:space="preserve">34(1) </w:t>
        <w:tab/>
        <w:t>2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15(1) </w:t>
        <w:tab/>
        <w:t>28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20(1) </w:t>
        <w:tab/>
        <w:t>32(1)</w:t>
        <w:tab/>
        <w:t xml:space="preserve">2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24(1) </w:t>
        <w:tab/>
        <w:t>52(1)</w:t>
        <w:tab/>
        <w:t xml:space="preserve">2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26(1) </w:t>
        <w:tab/>
        <w:t>74(2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38(1) </w:t>
        <w:tab/>
        <w:t>49(1)</w:t>
        <w:tab/>
        <w:t xml:space="preserve">26(1) </w:t>
        <w:tab/>
        <w:t>9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 xml:space="preserve">29(1) </w:t>
        <w:tab/>
        <w:t>28(1)</w:t>
        <w:tab/>
        <w:t xml:space="preserve">24(1) </w:t>
        <w:tab/>
        <w:t>1(1)</w:t>
        <w:tab/>
        <w:t xml:space="preserve">0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16(1) </w:t>
        <w:tab/>
        <w:t>20(1)</w:t>
        <w:tab/>
        <w:t xml:space="preserve">30(1) </w:t>
        <w:tab/>
        <w:t>2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17(1) </w:t>
        <w:tab/>
        <w:t>29(1)</w:t>
        <w:tab/>
        <w:t xml:space="preserve">17(1) </w:t>
        <w:tab/>
        <w:t>0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25(1) </w:t>
        <w:tab/>
        <w:t>21(1)</w:t>
        <w:tab/>
        <w:t xml:space="preserve">47(1) </w:t>
        <w:tab/>
        <w:t>11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Si1</w:t>
        <w:tab/>
        <w:t xml:space="preserve">22(1) </w:t>
        <w:tab/>
        <w:t>23(1)</w:t>
        <w:tab/>
        <w:t xml:space="preserve">18(1) </w:t>
        <w:tab/>
        <w:t>0(1)</w:t>
        <w:tab/>
        <w:t xml:space="preserve">3(1) </w:t>
        <w:tab/>
        <w:t>2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A</w:t>
        <w:tab/>
        <w:t>742</w:t>
        <w:tab/>
        <w:t>747</w:t>
        <w:tab/>
        <w:t>1187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B</w:t>
        <w:tab/>
        <w:t>798</w:t>
        <w:tab/>
        <w:t>1482</w:t>
        <w:tab/>
        <w:t>429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C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24</w:t>
        <w:tab/>
        <w:t>1968</w:t>
        <w:tab/>
        <w:t>1101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A</w:t>
        <w:tab/>
        <w:t>1541</w:t>
        <w:tab/>
        <w:t>4374</w:t>
        <w:tab/>
        <w:t>1015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B</w:t>
        <w:tab/>
        <w:t>2895</w:t>
        <w:tab/>
        <w:t>3930</w:t>
        <w:tab/>
        <w:t>373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C</w:t>
        <w:tab/>
        <w:t>3734</w:t>
        <w:tab/>
        <w:t>4457</w:t>
        <w:tab/>
        <w:t>1123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A</w:t>
        <w:tab/>
        <w:t>6010</w:t>
        <w:tab/>
        <w:t>2186</w:t>
        <w:tab/>
        <w:t>1267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B</w:t>
        <w:tab/>
        <w:t>5109</w:t>
        <w:tab/>
        <w:t>1675</w:t>
        <w:tab/>
        <w:t>525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C</w:t>
        <w:tab/>
        <w:t>5025</w:t>
        <w:tab/>
        <w:t>892</w:t>
        <w:tab/>
        <w:t>1265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</w:t>
        <w:tab/>
        <w:t>603</w:t>
        <w:tab/>
        <w:t>1428</w:t>
        <w:tab/>
        <w:t>2550</w:t>
        <w:tab/>
        <w:t>2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6A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895</w:t>
        <w:tab/>
        <w:t>4659</w:t>
        <w:tab/>
        <w:t>2587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6B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719</w:t>
        <w:tab/>
        <w:t>4125</w:t>
        <w:tab/>
        <w:t>3337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6C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532</w:t>
        <w:tab/>
        <w:t>3687</w:t>
        <w:tab/>
        <w:t>2563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7A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49</w:t>
        <w:tab/>
        <w:t>1165</w:t>
        <w:tab/>
        <w:t>2933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7B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940</w:t>
        <w:tab/>
        <w:t>1633</w:t>
        <w:tab/>
        <w:t>2893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7C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754</w:t>
        <w:tab/>
        <w:t>1834</w:t>
        <w:tab/>
        <w:t>3626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</w:t>
        <w:tab/>
        <w:t>2295</w:t>
        <w:tab/>
        <w:t>4019</w:t>
        <w:tab/>
        <w:t>3568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</w:t>
        <w:tab/>
        <w:t>3561</w:t>
        <w:tab/>
        <w:t>3959</w:t>
        <w:tab/>
        <w:t>4749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</w:t>
        <w:tab/>
        <w:t>3856</w:t>
        <w:tab/>
        <w:t>2122</w:t>
        <w:tab/>
        <w:t>5364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</w:t>
        <w:tab/>
        <w:t>2814</w:t>
        <w:tab/>
        <w:t>348</w:t>
        <w:tab/>
        <w:t>4814</w:t>
        <w:tab/>
        <w:t>4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13</w:t>
        <w:tab/>
        <w:t>1590</w:t>
        <w:tab/>
        <w:t>390</w:t>
        <w:tab/>
        <w:t>3621</w:t>
        <w:tab/>
        <w:t>32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54040" cy="4747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7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L. Male          </w:t>
      <w:tab/>
      <w:t xml:space="preserve">                      </w:t>
    </w:r>
    <w:r>
      <w:rPr>
        <w:b/>
        <w:sz w:val="16"/>
        <w:lang w:eastAsia="en-US"/>
      </w:rPr>
      <w:t>2007SRC0238 (SB0607)</w:t>
    </w:r>
    <w:r>
      <w:rPr>
        <w:b/>
        <w:sz w:val="16"/>
      </w:rPr>
      <w:tab/>
      <w:tab/>
    </w:r>
    <w:r>
      <w:rPr>
        <w:sz w:val="16"/>
      </w:rPr>
      <w:t>User: Dr. P. G. Taylo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24:00Z</dcterms:created>
  <dc:creator>Male</dc:creator>
  <dc:description/>
  <cp:keywords/>
  <dc:language>en-US</dc:language>
  <cp:lastModifiedBy>Male</cp:lastModifiedBy>
  <cp:lastPrinted>1999-05-06T19:09:00Z</cp:lastPrinted>
  <dcterms:modified xsi:type="dcterms:W3CDTF">2007-06-29T14:16:00Z</dcterms:modified>
  <cp:revision>3</cp:revision>
  <dc:subject/>
  <dc:title>TABLES</dc:title>
</cp:coreProperties>
</file>