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17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6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Si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21.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7.14930(10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8.6099(6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3.22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.8649(2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083.91(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9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42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lab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6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12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62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47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1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748 and 0.92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475 / 0 / 1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27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3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9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136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803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593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b/>
          <w:sz w:val="16"/>
        </w:rPr>
        <w:t>Structure solution</w:t>
      </w:r>
      <w:r>
        <w:rPr>
          <w:sz w:val="16"/>
        </w:rPr>
        <w:t xml:space="preserve">: </w:t>
      </w:r>
      <w:r>
        <w:rPr>
          <w:i/>
          <w:sz w:val="16"/>
          <w:szCs w:val="16"/>
          <w:lang w:val="en-US" w:eastAsia="en-US"/>
        </w:rPr>
        <w:t>Sir2004</w:t>
      </w:r>
      <w:r>
        <w:rPr>
          <w:sz w:val="16"/>
          <w:szCs w:val="16"/>
          <w:lang w:val="en-US" w:eastAsia="en-US"/>
        </w:rPr>
        <w:t xml:space="preserve"> (Burla, M.C., Caliandro, R., Carrozzini, B., Cascarano, G., De Caro, L., Giacovazzo, C. &amp; Polidori, G. (2004). J. Appl. Cryst. 37, 258). </w:t>
      </w:r>
      <w:r>
        <w:rPr>
          <w:sz w:val="16"/>
        </w:rPr>
        <w:t>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PLATON/PLUTON</w:t>
      </w:r>
      <w:r>
        <w:rPr>
          <w:sz w:val="16"/>
          <w:szCs w:val="16"/>
        </w:rPr>
        <w:t xml:space="preserve">  (Spek, A. L. (1990). Acta Cryst. A46, C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Hydrogen atoms were fixed as riding models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tom O2 is disordered over two sites at 50 % occupancy per sit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3987(3)</w:t>
        <w:tab/>
        <w:t>1586(1)</w:t>
        <w:tab/>
        <w:t>6701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287(3)</w:t>
        <w:tab/>
        <w:t>1719(1)</w:t>
        <w:tab/>
        <w:t>7944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247(3)</w:t>
        <w:tab/>
        <w:t>1819(1)</w:t>
        <w:tab/>
        <w:t>7542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3(3)</w:t>
        <w:tab/>
        <w:t>1790(1)</w:t>
        <w:tab/>
        <w:t>5891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614(3)</w:t>
        <w:tab/>
        <w:t>1650(1)</w:t>
        <w:tab/>
        <w:t>4716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3369(2)</w:t>
        <w:tab/>
        <w:t>1388(1)</w:t>
        <w:tab/>
        <w:t>3801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878(3)</w:t>
        <w:tab/>
        <w:t>17(1)</w:t>
        <w:tab/>
        <w:t>2740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379(4)</w:t>
        <w:tab/>
        <w:t>343(1)</w:t>
        <w:tab/>
        <w:t>1676(3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2645(2)</w:t>
        <w:tab/>
        <w:t>1542(1)</w:t>
        <w:tab/>
        <w:t>5122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5908(2)</w:t>
        <w:tab/>
        <w:t>1493(1)</w:t>
        <w:tab/>
        <w:t>6943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5260(15)</w:t>
        <w:tab/>
        <w:t>47(7)</w:t>
        <w:tab/>
        <w:t>4947(17)</w:t>
        <w:tab/>
        <w:t>26(1)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i1</w:t>
        <w:tab/>
        <w:t>3459(1)</w:t>
        <w:tab/>
        <w:t>392(1)</w:t>
        <w:tab/>
        <w:t>335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l1</w:t>
        <w:tab/>
        <w:t>3605(1)</w:t>
        <w:tab/>
        <w:t>3292(1)</w:t>
        <w:tab/>
        <w:t>5313(1)</w:t>
        <w:tab/>
        <w:t>2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3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6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8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902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8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8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62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64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640(14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5.4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4.6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9.8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9.5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9.6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3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0.8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13.8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0.7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0.2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9.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64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5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2.1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6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8.5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5.53(9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1(1) </w:t>
        <w:tab/>
        <w:t>17(1)</w:t>
        <w:tab/>
        <w:t xml:space="preserve">19(1) </w:t>
        <w:tab/>
        <w:t>0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8(1) </w:t>
        <w:tab/>
        <w:t>21(1)</w:t>
        <w:tab/>
        <w:t xml:space="preserve">17(1) </w:t>
        <w:tab/>
        <w:t>0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30(1) </w:t>
        <w:tab/>
        <w:t>24(1)</w:t>
        <w:tab/>
        <w:t xml:space="preserve">27(1) </w:t>
        <w:tab/>
        <w:t>0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9(1) </w:t>
        <w:tab/>
        <w:t>29(1)</w:t>
        <w:tab/>
        <w:t xml:space="preserve">32(1) </w:t>
        <w:tab/>
        <w:t>0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9(1) </w:t>
        <w:tab/>
        <w:t>21(1)</w:t>
        <w:tab/>
        <w:t xml:space="preserve">22(1) </w:t>
        <w:tab/>
        <w:t>2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1(1) </w:t>
        <w:tab/>
        <w:t>24(1)</w:t>
        <w:tab/>
        <w:t xml:space="preserve">14(1) </w:t>
        <w:tab/>
        <w:t>1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5(1) </w:t>
        <w:tab/>
        <w:t>21(1)</w:t>
        <w:tab/>
        <w:t xml:space="preserve">60(1) </w:t>
        <w:tab/>
        <w:t>3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67(2) </w:t>
        <w:tab/>
        <w:t>39(1)</w:t>
        <w:tab/>
        <w:t xml:space="preserve">4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20(1) </w:t>
        <w:tab/>
        <w:t>18(1)</w:t>
        <w:tab/>
        <w:t xml:space="preserve">17(1) </w:t>
        <w:tab/>
        <w:t>0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18(1) </w:t>
        <w:tab/>
        <w:t>37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27(5) </w:t>
        <w:tab/>
        <w:t>25(3)</w:t>
        <w:tab/>
        <w:t xml:space="preserve">21(2) </w:t>
        <w:tab/>
        <w:t>2(2)</w:t>
        <w:tab/>
        <w:t xml:space="preserve">3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i1</w:t>
        <w:tab/>
        <w:t xml:space="preserve">25(1) </w:t>
        <w:tab/>
        <w:t>23(1)</w:t>
        <w:tab/>
        <w:t xml:space="preserve">15(1) </w:t>
        <w:tab/>
        <w:t>0(1)</w:t>
        <w:tab/>
        <w:t xml:space="preserve">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 xml:space="preserve">25(1) </w:t>
        <w:tab/>
        <w:t>29(1)</w:t>
        <w:tab/>
        <w:t xml:space="preserve">16(1) </w:t>
        <w:tab/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4220</w:t>
        <w:tab/>
        <w:t>1740</w:t>
        <w:tab/>
        <w:t>9058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756</w:t>
        <w:tab/>
        <w:t>1907</w:t>
        <w:tab/>
        <w:t>8377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27</w:t>
        <w:tab/>
        <w:t>1867</w:t>
        <w:tab/>
        <w:t>5598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4</w:t>
        <w:tab/>
        <w:t>1628</w:t>
        <w:tab/>
        <w:t>3597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A</w:t>
        <w:tab/>
        <w:t>4750</w:t>
        <w:tab/>
        <w:t>1593</w:t>
        <w:tab/>
        <w:t>4117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B</w:t>
        <w:tab/>
        <w:t>2460</w:t>
        <w:tab/>
        <w:t>1633</w:t>
        <w:tab/>
        <w:t>2785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A</w:t>
        <w:tab/>
        <w:t>84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73</w:t>
        <w:tab/>
        <w:t>2325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3</w:t>
        <w:tab/>
        <w:t>317</w:t>
        <w:tab/>
        <w:t>1877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C</w:t>
        <w:tab/>
        <w:t>507</w:t>
        <w:tab/>
        <w:t>7</w:t>
        <w:tab/>
        <w:t>3693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A</w:t>
        <w:tab/>
        <w:t>5762</w:t>
        <w:tab/>
        <w:t>539</w:t>
        <w:tab/>
        <w:t>2059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B</w:t>
        <w:tab/>
        <w:t>3476</w:t>
        <w:tab/>
        <w:t>624</w:t>
        <w:tab/>
        <w:t>736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C</w:t>
        <w:tab/>
        <w:t>438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9</w:t>
        <w:tab/>
        <w:t>1345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</w:t>
        <w:tab/>
        <w:t>6641</w:t>
        <w:tab/>
        <w:t>1544</w:t>
        <w:tab/>
        <w:t>7946</w:t>
        <w:tab/>
        <w:t>38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···</w:t>
      </w:r>
      <w:r>
        <w:rPr>
          <w:i/>
          <w:sz w:val="18"/>
        </w:rPr>
        <w:t>A</w:t>
      </w:r>
      <w:r>
        <w:rPr>
          <w:sz w:val="18"/>
        </w:rPr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)</w:t>
        <w:tab/>
      </w:r>
      <w:r>
        <w:rPr>
          <w:i/>
          <w:sz w:val="18"/>
        </w:rPr>
        <w:t>d</w:t>
      </w:r>
      <w:r>
        <w:rPr>
          <w:sz w:val="18"/>
        </w:rPr>
        <w:t>(H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Ð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H</w:t>
      </w:r>
      <w:r>
        <w:rPr>
          <w:i/>
          <w:sz w:val="18"/>
        </w:rPr>
        <w:t>A</w:t>
      </w:r>
      <w:r>
        <w:rPr>
          <w:sz w:val="18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Cl1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2.04</w:t>
        <w:tab/>
        <w:t>2.8738(12)</w:t>
        <w:tab/>
        <w:t xml:space="preserve">174.9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+1    (ii) x+1/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y+1/2,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49595" cy="3780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L. Male          </w:t>
      <w:tab/>
      <w:t xml:space="preserve">                      </w:t>
    </w:r>
    <w:r>
      <w:rPr>
        <w:b/>
        <w:sz w:val="16"/>
        <w:lang w:eastAsia="en-US"/>
      </w:rPr>
      <w:t>2007SRC0178 (</w:t>
    </w:r>
    <w:r>
      <w:rPr>
        <w:b/>
        <w:sz w:val="16"/>
        <w:szCs w:val="16"/>
      </w:rPr>
      <w:t>SM Exp 04 A)</w:t>
    </w:r>
    <w:r>
      <w:rPr>
        <w:b/>
        <w:sz w:val="16"/>
      </w:rPr>
      <w:tab/>
      <w:tab/>
    </w:r>
    <w:r>
      <w:rPr>
        <w:sz w:val="16"/>
      </w:rPr>
      <w:t>User: Dr P. G. Taylo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9:00Z</dcterms:created>
  <dc:creator>Male</dc:creator>
  <dc:description/>
  <cp:keywords/>
  <dc:language>en-US</dc:language>
  <cp:lastModifiedBy>Male</cp:lastModifiedBy>
  <cp:lastPrinted>1999-05-06T19:09:00Z</cp:lastPrinted>
  <dcterms:modified xsi:type="dcterms:W3CDTF">2007-06-29T14:12:00Z</dcterms:modified>
  <cp:revision>5</cp:revision>
  <dc:subject/>
  <dc:title>TABLES</dc:title>
</cp:coreProperties>
</file>