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701   (klj5.19.2)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2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P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47.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3400(2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7.886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7116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6.645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0362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9.433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910.98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6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7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5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4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3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4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09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15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5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50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504 and 0.90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157 / 0 / 2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5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2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285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396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PLATON </w:t>
      </w:r>
      <w:r>
        <w:rPr>
          <w:rFonts w:cs="Times New Roman" w:ascii="Times New Roman" w:hAnsi="Times New Roman"/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0(2)</w:t>
        <w:tab/>
        <w:t>3045(1)</w:t>
        <w:tab/>
        <w:t>2295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29(2)</w:t>
        <w:tab/>
        <w:t>1856(1)</w:t>
        <w:tab/>
        <w:t>1246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360(2)</w:t>
        <w:tab/>
        <w:t>1153(2)</w:t>
        <w:tab/>
        <w:t>98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65(2)</w:t>
        <w:tab/>
        <w:t>1640(2)</w:t>
        <w:tab/>
        <w:t>1768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54(2)</w:t>
        <w:tab/>
        <w:t>2823(2)</w:t>
        <w:tab/>
        <w:t>2805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26(2)</w:t>
        <w:tab/>
        <w:t>3528(1)</w:t>
        <w:tab/>
        <w:t>307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2427(2)</w:t>
        <w:tab/>
        <w:t>4089(1)</w:t>
        <w:tab/>
        <w:t>1126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3093(2)</w:t>
        <w:tab/>
        <w:t>3083(1)</w:t>
        <w:tab/>
        <w:t>34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3488(2)</w:t>
        <w:tab/>
        <w:t>316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2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3219(2)</w:t>
        <w:tab/>
        <w:t>424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11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2537(2)</w:t>
        <w:tab/>
        <w:t>523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51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2134(2)</w:t>
        <w:tab/>
        <w:t>5158(1)</w:t>
        <w:tab/>
        <w:t>71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3423(2)</w:t>
        <w:tab/>
        <w:t>3185(1)</w:t>
        <w:tab/>
        <w:t>5160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2447(2)</w:t>
        <w:tab/>
        <w:t>1095(1)</w:t>
        <w:tab/>
        <w:t>324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203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03(1)</w:t>
        <w:tab/>
        <w:t>373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44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49(2)</w:t>
        <w:tab/>
        <w:t>2761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186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55(2)</w:t>
        <w:tab/>
        <w:t>5001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354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47(1)</w:t>
        <w:tab/>
        <w:t>3240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2546(1)</w:t>
        <w:tab/>
        <w:t>2469(1)</w:t>
        <w:tab/>
        <w:t>3835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2021(1)</w:t>
        <w:tab/>
        <w:t>5370(1)</w:t>
        <w:tab/>
        <w:t>3618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3104(1)</w:t>
        <w:tab/>
        <w:t>3152(1)</w:t>
        <w:tab/>
        <w:t>298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2423(1)</w:t>
        <w:tab/>
        <w:t>571(1)</w:t>
        <w:tab/>
        <w:t>210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</w:t>
        <w:tab/>
        <w:t>2300(1)</w:t>
        <w:tab/>
        <w:t>492(1)</w:t>
        <w:tab/>
        <w:t>413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P1</w:t>
        <w:tab/>
        <w:t>1841(1)</w:t>
        <w:tab/>
        <w:t>4045(1)</w:t>
        <w:tab/>
        <w:t>2625(1)</w:t>
        <w:tab/>
        <w:t>1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95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97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794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93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90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397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99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790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3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3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38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90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63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206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.336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98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.494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517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5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519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33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474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6262(9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9.9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1.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8.0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9.8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9.9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0.3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0.2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9.7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9.5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2.7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7.6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9.6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0.3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0.3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9.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0.1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27.4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3.7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8.7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10.2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02.2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10.4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09.2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13.0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11.0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08.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1.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0.3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2.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19.6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14.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5.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98.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7.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1</w:t>
        <w:tab/>
        <w:t>108.67(6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6(1) </w:t>
        <w:tab/>
        <w:t>19(1)</w:t>
        <w:tab/>
        <w:t xml:space="preserve">17(1) </w:t>
        <w:tab/>
        <w:t>10(1)</w:t>
        <w:tab/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0(1) </w:t>
        <w:tab/>
        <w:t>23(1)</w:t>
        <w:tab/>
        <w:t xml:space="preserve">22(1) </w:t>
        <w:tab/>
        <w:t>6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5(1) </w:t>
        <w:tab/>
        <w:t>28(1)</w:t>
        <w:tab/>
        <w:t xml:space="preserve">26(1) </w:t>
        <w:tab/>
        <w:t>8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6(1) </w:t>
        <w:tab/>
        <w:t>41(1)</w:t>
        <w:tab/>
        <w:t xml:space="preserve">31(1) </w:t>
        <w:tab/>
        <w:t>20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19(1) </w:t>
        <w:tab/>
        <w:t>44(1)</w:t>
        <w:tab/>
        <w:t xml:space="preserve">26(1) </w:t>
        <w:tab/>
        <w:t>19(1)</w:t>
        <w:tab/>
        <w:t xml:space="preserve">10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1(1) </w:t>
        <w:tab/>
        <w:t>28(1)</w:t>
        <w:tab/>
        <w:t xml:space="preserve">18(1) </w:t>
        <w:tab/>
        <w:t>10(1)</w:t>
        <w:tab/>
        <w:t xml:space="preserve">5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4(1) </w:t>
        <w:tab/>
        <w:t>18(1)</w:t>
        <w:tab/>
        <w:t xml:space="preserve">18(1) </w:t>
        <w:tab/>
        <w:t>7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19(1) </w:t>
        <w:tab/>
        <w:t>23(1)</w:t>
        <w:tab/>
        <w:t xml:space="preserve">23(1) </w:t>
        <w:tab/>
        <w:t>7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2(1) </w:t>
        <w:tab/>
        <w:t>36(1)</w:t>
        <w:tab/>
        <w:t xml:space="preserve">21(1) </w:t>
        <w:tab/>
        <w:t>2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23(1) </w:t>
        <w:tab/>
        <w:t>45(1)</w:t>
        <w:tab/>
        <w:t xml:space="preserve">16(1) </w:t>
        <w:tab/>
        <w:t>1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6(1) </w:t>
        <w:tab/>
        <w:t>32(1)</w:t>
        <w:tab/>
        <w:t xml:space="preserve">23(1) </w:t>
        <w:tab/>
        <w:t>1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19(1) </w:t>
        <w:tab/>
        <w:t>22(1)</w:t>
        <w:tab/>
        <w:t xml:space="preserve">22(1) </w:t>
        <w:tab/>
        <w:t>1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38(1) </w:t>
        <w:tab/>
        <w:t>19(1)</w:t>
        <w:tab/>
        <w:t xml:space="preserve">18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16(1) </w:t>
        <w:tab/>
        <w:t>19(1)</w:t>
        <w:tab/>
        <w:t xml:space="preserve">18(1) </w:t>
        <w:tab/>
        <w:t>7(1)</w:t>
        <w:tab/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24(1) </w:t>
        <w:tab/>
        <w:t>12(1)</w:t>
        <w:tab/>
        <w:t xml:space="preserve">24(1) </w:t>
        <w:tab/>
        <w:t>5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2(1) </w:t>
        <w:tab/>
        <w:t>23(1)</w:t>
        <w:tab/>
        <w:t xml:space="preserve">38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52(1) </w:t>
        <w:tab/>
        <w:t>20(1)</w:t>
        <w:tab/>
        <w:t xml:space="preserve">32(1) </w:t>
        <w:tab/>
        <w:t>13(1)</w:t>
        <w:tab/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24(1) </w:t>
        <w:tab/>
        <w:t>19(1)</w:t>
        <w:tab/>
        <w:t xml:space="preserve">37(1) </w:t>
        <w:tab/>
        <w:t>7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21(1) </w:t>
        <w:tab/>
        <w:t>16(1)</w:t>
        <w:tab/>
        <w:t xml:space="preserve">16(1) </w:t>
        <w:tab/>
        <w:t>9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30(1) </w:t>
        <w:tab/>
        <w:t>17(1)</w:t>
        <w:tab/>
        <w:t xml:space="preserve">21(1) </w:t>
        <w:tab/>
        <w:t>4(1)</w:t>
        <w:tab/>
        <w:t xml:space="preserve">5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17(1) </w:t>
        <w:tab/>
        <w:t>22(1)</w:t>
        <w:tab/>
        <w:t xml:space="preserve">23(1) </w:t>
        <w:tab/>
        <w:t>15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 xml:space="preserve">33(1) </w:t>
        <w:tab/>
        <w:t>24(1)</w:t>
        <w:tab/>
        <w:t xml:space="preserve">18(1) </w:t>
        <w:tab/>
        <w:t>6(1)</w:t>
        <w:tab/>
        <w:t xml:space="preserve">7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</w:t>
        <w:tab/>
        <w:t xml:space="preserve">28(1) </w:t>
        <w:tab/>
        <w:t>13(1)</w:t>
        <w:tab/>
        <w:t xml:space="preserve">18(1) </w:t>
        <w:tab/>
        <w:t>6(1)</w:t>
        <w:tab/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P1</w:t>
        <w:tab/>
        <w:t xml:space="preserve">16(1) </w:t>
        <w:tab/>
        <w:t>14(1)</w:t>
        <w:tab/>
        <w:t xml:space="preserve">16(1) </w:t>
        <w:tab/>
        <w:t>6(1)</w:t>
        <w:tab/>
        <w:t xml:space="preserve">3(1) </w:t>
        <w:tab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75385</wp:posOffset>
            </wp:positionH>
            <wp:positionV relativeFrom="paragraph">
              <wp:posOffset>1321435</wp:posOffset>
            </wp:positionV>
            <wp:extent cx="8001000" cy="56495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9:57:24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0701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 Tomkinson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01:00Z</dcterms:created>
  <dc:creator>Simon Coles</dc:creator>
  <dc:description/>
  <cp:keywords/>
  <dc:language>en-US</dc:language>
  <cp:lastModifiedBy>Simon Coles</cp:lastModifiedBy>
  <cp:lastPrinted>1999-05-06T19:09:00Z</cp:lastPrinted>
  <dcterms:modified xsi:type="dcterms:W3CDTF">2007-06-14T16:20:00Z</dcterms:modified>
  <cp:revision>1</cp:revision>
  <dc:subject/>
  <dc:title>TABLES</dc:title>
</cp:coreProperties>
</file>