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656   (306-136-C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34.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bc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4593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8538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9.0612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681.34(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7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90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7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72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21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9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21 and 0.89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213 / 0 / 1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1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8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363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375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=R, P2=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-P2 = 2.638, P2-P3 = 2.722, P1-P3 = 2.722, max deviation from mean plane = 0.290 (N1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966(2)</w:t>
        <w:tab/>
        <w:t>553(1)</w:t>
        <w:tab/>
        <w:t>6368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439(2)</w:t>
        <w:tab/>
        <w:t>1377(1)</w:t>
        <w:tab/>
        <w:t>618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5229(2)</w:t>
        <w:tab/>
        <w:t>1598(1)</w:t>
        <w:tab/>
        <w:t>541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6795(2)</w:t>
        <w:tab/>
        <w:t>1296(1)</w:t>
        <w:tab/>
        <w:t>6230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7312(2)</w:t>
        <w:tab/>
        <w:t>1174(2)</w:t>
        <w:tab/>
        <w:t>6962(1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4946(2)</w:t>
        <w:tab/>
        <w:t>2009(1)</w:t>
        <w:tab/>
        <w:t>6685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5475(2)</w:t>
        <w:tab/>
        <w:t>2831(1)</w:t>
        <w:tab/>
        <w:t>6608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944(2)</w:t>
        <w:tab/>
        <w:t>3462(2)</w:t>
        <w:tab/>
        <w:t>7075(1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5491(3)</w:t>
        <w:tab/>
        <w:t>4278(2)</w:t>
        <w:tab/>
        <w:t>6964(1)</w:t>
        <w:tab/>
        <w:t>6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344(1)</w:t>
        <w:tab/>
        <w:t>380(1)</w:t>
        <w:tab/>
        <w:t>513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1861(1)</w:t>
        <w:tab/>
        <w:t>1633(1)</w:t>
        <w:tab/>
        <w:t>5040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1575(1)</w:t>
        <w:tab/>
        <w:t>531(1)</w:t>
        <w:tab/>
        <w:t>6081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3694(1)</w:t>
        <w:tab/>
        <w:t>546(1)</w:t>
        <w:tab/>
        <w:t>6482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4022(1)</w:t>
        <w:tab/>
        <w:t>1854(1)</w:t>
        <w:tab/>
        <w:t>5270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2851(1)</w:t>
        <w:tab/>
        <w:t>213(1)</w:t>
        <w:tab/>
        <w:t>590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3129(1)</w:t>
        <w:tab/>
        <w:t>1279(1)</w:t>
        <w:tab/>
        <w:t>490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</w:t>
        <w:tab/>
        <w:t>1104(1)</w:t>
        <w:tab/>
        <w:t>1268(1)</w:t>
        <w:tab/>
        <w:t>565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>285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61(1)</w:t>
        <w:tab/>
        <w:t>6041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3469(1)</w:t>
        <w:tab/>
        <w:t>1345(1)</w:t>
        <w:tab/>
        <w:t>3884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</w:t>
        <w:tab/>
        <w:t>735(1)</w:t>
        <w:tab/>
        <w:t>2142(1)</w:t>
        <w:tab/>
        <w:t>6334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84(1)</w:t>
        <w:tab/>
        <w:t>1024(1)</w:t>
        <w:tab/>
        <w:t>5283(1)</w:t>
        <w:tab/>
        <w:t>4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4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6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594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98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81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591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8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92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64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568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.99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2.6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.99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.99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2.0066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6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1.7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0.7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3.4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5.0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2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7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5.0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1.3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8.2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8.1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0.6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0.8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07.5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1.2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7.0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5.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7.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6.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00.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91.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34.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40.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07.1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1.4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6.9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05.5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08.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06.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00.5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91.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34.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40.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19.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09.3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08.5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108.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107.9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l3</w:t>
        <w:tab/>
        <w:t>100.85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5(1) </w:t>
        <w:tab/>
        <w:t>46(1)</w:t>
        <w:tab/>
        <w:t xml:space="preserve">31(1) </w:t>
        <w:tab/>
        <w:t>10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4(1) </w:t>
        <w:tab/>
        <w:t>42(1)</w:t>
        <w:tab/>
        <w:t xml:space="preserve">21(1) </w:t>
        <w:tab/>
        <w:t>1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5(1) </w:t>
        <w:tab/>
        <w:t>34(1)</w:t>
        <w:tab/>
        <w:t xml:space="preserve">23(1) </w:t>
        <w:tab/>
        <w:t>0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4(1) </w:t>
        <w:tab/>
        <w:t>45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0(1) </w:t>
        <w:tab/>
        <w:t>87(2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8(1) </w:t>
        <w:tab/>
        <w:t>53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47(1) </w:t>
        <w:tab/>
        <w:t>49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1)</w:t>
        <w:tab/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64(2) </w:t>
        <w:tab/>
        <w:t>64(2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3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104(2) </w:t>
        <w:tab/>
        <w:t>49(1)</w:t>
        <w:tab/>
        <w:t xml:space="preserve">4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2) </w:t>
        <w:tab/>
        <w:t>3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25(1) </w:t>
        <w:tab/>
        <w:t>26(1)</w:t>
        <w:tab/>
        <w:t xml:space="preserve">24(1) </w:t>
        <w:tab/>
        <w:t>2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27(1) </w:t>
        <w:tab/>
        <w:t>33(1)</w:t>
        <w:tab/>
        <w:t xml:space="preserve">27(1) </w:t>
        <w:tab/>
        <w:t>6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 xml:space="preserve">26(1) </w:t>
        <w:tab/>
        <w:t>32(1)</w:t>
        <w:tab/>
        <w:t xml:space="preserve">32(1) </w:t>
        <w:tab/>
        <w:t>6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7(1) </w:t>
        <w:tab/>
        <w:t>47(1)</w:t>
        <w:tab/>
        <w:t xml:space="preserve">26(1) </w:t>
        <w:tab/>
        <w:t>7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28(1) </w:t>
        <w:tab/>
        <w:t>29(1)</w:t>
        <w:tab/>
        <w:t xml:space="preserve">25(1) </w:t>
        <w:tab/>
        <w:t>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 xml:space="preserve">24(1) </w:t>
        <w:tab/>
        <w:t>28(1)</w:t>
        <w:tab/>
        <w:t xml:space="preserve">27(1) </w:t>
        <w:tab/>
        <w:t>6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 xml:space="preserve">24(1) </w:t>
        <w:tab/>
        <w:t>28(1)</w:t>
        <w:tab/>
        <w:t xml:space="preserve">21(1) </w:t>
        <w:tab/>
        <w:t>3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</w:t>
        <w:tab/>
        <w:t xml:space="preserve">24(1) </w:t>
        <w:tab/>
        <w:t>29(1)</w:t>
        <w:tab/>
        <w:t xml:space="preserve">27(1) </w:t>
        <w:tab/>
        <w:t>2(1)</w:t>
        <w:tab/>
        <w:t xml:space="preserve">5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 xml:space="preserve">42(1) </w:t>
        <w:tab/>
        <w:t>30(1)</w:t>
        <w:tab/>
        <w:t xml:space="preserve">47(1) </w:t>
        <w:tab/>
        <w:t>12(1)</w:t>
        <w:tab/>
        <w:t xml:space="preserve">1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 xml:space="preserve">33(1) </w:t>
        <w:tab/>
        <w:t>38(1)</w:t>
        <w:tab/>
        <w:t xml:space="preserve">21(1) </w:t>
        <w:tab/>
        <w:t>3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</w:t>
        <w:tab/>
        <w:t xml:space="preserve">64(1) </w:t>
        <w:tab/>
        <w:t>35(1)</w:t>
        <w:tab/>
        <w:t xml:space="preserve">32(1) </w:t>
        <w:tab/>
        <w:t>0(1)</w:t>
        <w:tab/>
        <w:t xml:space="preserve">14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</w:t>
        <w:tab/>
        <w:t xml:space="preserve">24(1) </w:t>
        <w:tab/>
        <w:t>58(1)</w:t>
        <w:tab/>
        <w:t xml:space="preserve">56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1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75385</wp:posOffset>
            </wp:positionH>
            <wp:positionV relativeFrom="paragraph">
              <wp:posOffset>1175385</wp:posOffset>
            </wp:positionV>
            <wp:extent cx="8001000" cy="56495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8:54:05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0656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>User: Davi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24:00Z</dcterms:created>
  <dc:creator>Simon Coles</dc:creator>
  <dc:description/>
  <cp:keywords/>
  <dc:language>en-US</dc:language>
  <cp:lastModifiedBy>Simon Coles</cp:lastModifiedBy>
  <cp:lastPrinted>1999-05-06T19:09:00Z</cp:lastPrinted>
  <dcterms:modified xsi:type="dcterms:W3CDTF">2007-06-15T10:10:00Z</dcterms:modified>
  <cp:revision>2</cp:revision>
  <dc:subject/>
  <dc:title>TABLES</dc:title>
</cp:coreProperties>
</file>