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36827405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2sot130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1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80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210.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9582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9.225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3.1506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2.965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3.5489(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75.447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6179.28(1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8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4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3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6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4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5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605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550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2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5°</w:t>
        <w:tab/>
        <w:t xml:space="preserve">90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579 and 0.86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5507 / 12 / 13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0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28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0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000(1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793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54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907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63(1)</w:t>
        <w:tab/>
        <w:t>580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897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54(1)</w:t>
        <w:tab/>
        <w:t>580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986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61(1)</w:t>
        <w:tab/>
        <w:t>5566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1087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89(1)</w:t>
        <w:tab/>
        <w:t>5319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1097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09(1)</w:t>
        <w:tab/>
        <w:t>5324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1008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91(1)</w:t>
        <w:tab/>
        <w:t>556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782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0(1)</w:t>
        <w:tab/>
        <w:t>5941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6640(2)</w:t>
        <w:tab/>
        <w:t>201(1)</w:t>
        <w:tab/>
        <w:t>617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5975(2)</w:t>
        <w:tab/>
        <w:t>795(1)</w:t>
        <w:tab/>
        <w:t>607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4930(2)</w:t>
        <w:tab/>
        <w:t>797(1)</w:t>
        <w:tab/>
        <w:t>641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4991(2)</w:t>
        <w:tab/>
        <w:t>204(1)</w:t>
        <w:tab/>
        <w:t>669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415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8(1)</w:t>
        <w:tab/>
        <w:t>709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391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5(1)</w:t>
        <w:tab/>
        <w:t>7652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360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82(1)</w:t>
        <w:tab/>
        <w:t>7308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333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58(1)</w:t>
        <w:tab/>
        <w:t>787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248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21(1)</w:t>
        <w:tab/>
        <w:t>826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251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19(1)</w:t>
        <w:tab/>
        <w:t>854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147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12(1)</w:t>
        <w:tab/>
        <w:t>886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82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13(1)</w:t>
        <w:tab/>
        <w:t>8781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59(1)</w:t>
        <w:tab/>
        <w:t>9012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39(1)</w:t>
        <w:tab/>
        <w:t>915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2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6(1)</w:t>
        <w:tab/>
        <w:t>937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2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69(1)</w:t>
        <w:tab/>
        <w:t>9590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1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92(2)</w:t>
        <w:tab/>
        <w:t>9589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9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0(1)</w:t>
        <w:tab/>
        <w:t>9366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7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0(1)</w:t>
        <w:tab/>
        <w:t>9145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>811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69(1)</w:t>
        <w:tab/>
        <w:t>604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603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0(1)</w:t>
        <w:tab/>
        <w:t>654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>457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60(1)</w:t>
        <w:tab/>
        <w:t>7297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>293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66(1)</w:t>
        <w:tab/>
        <w:t>7663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>144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54(1)</w:t>
        <w:tab/>
        <w:t>842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1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40(1)</w:t>
        <w:tab/>
        <w:t>893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8476(2)</w:t>
        <w:tab/>
        <w:t>263(1)</w:t>
        <w:tab/>
        <w:t>568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3166(2)</w:t>
        <w:tab/>
        <w:t>213(1)</w:t>
        <w:tab/>
        <w:t>724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>432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45(1)</w:t>
        <w:tab/>
        <w:t>773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4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66(1)</w:t>
        <w:tab/>
        <w:t>924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6301(1)</w:t>
        <w:tab/>
        <w:t>1395(1)</w:t>
        <w:tab/>
        <w:t>559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3814(1)</w:t>
        <w:tab/>
        <w:t>1432(1)</w:t>
        <w:tab/>
        <w:t>645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</w:t>
        <w:tab/>
        <w:t>360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62(1)</w:t>
        <w:tab/>
        <w:t>848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</w:t>
        <w:tab/>
        <w:t>111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19(1)</w:t>
        <w:tab/>
        <w:t>9335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3408(2)</w:t>
        <w:tab/>
        <w:t>3532(1)</w:t>
        <w:tab/>
        <w:t>917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3391(3)</w:t>
        <w:tab/>
        <w:t>4149(1)</w:t>
        <w:tab/>
        <w:t>9065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2405(3)</w:t>
        <w:tab/>
        <w:t>4560(1)</w:t>
        <w:tab/>
        <w:t>9241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1450(3)</w:t>
        <w:tab/>
        <w:t>4362(1)</w:t>
        <w:tab/>
        <w:t>9514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1472(3)</w:t>
        <w:tab/>
        <w:t>3754(1)</w:t>
        <w:tab/>
        <w:t>961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2451(2)</w:t>
        <w:tab/>
        <w:t>3333(1)</w:t>
        <w:tab/>
        <w:t>944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4802(2)</w:t>
        <w:tab/>
        <w:t>2529(1)</w:t>
        <w:tab/>
        <w:t>912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6000(2)</w:t>
        <w:tab/>
        <w:t>2298(1)</w:t>
        <w:tab/>
        <w:t>890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6692(2)</w:t>
        <w:tab/>
        <w:t>1710(1)</w:t>
        <w:tab/>
        <w:t>901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7730(2)</w:t>
        <w:tab/>
        <w:t>1717(1)</w:t>
        <w:tab/>
        <w:t>868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7640(2)</w:t>
        <w:tab/>
        <w:t>2311(1)</w:t>
        <w:tab/>
        <w:t>838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8465(2)</w:t>
        <w:tab/>
        <w:t>2588(1)</w:t>
        <w:tab/>
        <w:t>7984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>8675(3)</w:t>
        <w:tab/>
        <w:t>3583(2)</w:t>
        <w:tab/>
        <w:t>7427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>8918(3)</w:t>
        <w:tab/>
        <w:t>4053(2)</w:t>
        <w:tab/>
        <w:t>7736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9116(2)</w:t>
        <w:tab/>
        <w:t>5015(1)</w:t>
        <w:tab/>
        <w:t>710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9931(2)</w:t>
        <w:tab/>
        <w:t>5263(1)</w:t>
        <w:tab/>
        <w:t>667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9848(2)</w:t>
        <w:tab/>
        <w:t>5840(1)</w:t>
        <w:tab/>
        <w:t>634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10889(2)</w:t>
        <w:tab/>
        <w:t>5822(1)</w:t>
        <w:tab/>
        <w:t>599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11565(2)</w:t>
        <w:tab/>
        <w:t>5237(1)</w:t>
        <w:tab/>
        <w:t>614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12760(2)</w:t>
        <w:tab/>
        <w:t>4985(1)</w:t>
        <w:tab/>
        <w:t>592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14076(2)</w:t>
        <w:tab/>
        <w:t>3964(1)</w:t>
        <w:tab/>
        <w:t>586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15076(3)</w:t>
        <w:tab/>
        <w:t>4139(1)</w:t>
        <w:tab/>
        <w:t>5621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16020(3)</w:t>
        <w:tab/>
        <w:t>3709(1)</w:t>
        <w:tab/>
        <w:t>5435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>15963(3)</w:t>
        <w:tab/>
        <w:t>3110(1)</w:t>
        <w:tab/>
        <w:t>5491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14972(3)</w:t>
        <w:tab/>
        <w:t>2937(1)</w:t>
        <w:tab/>
        <w:t>5739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14023(3)</w:t>
        <w:tab/>
        <w:t>3358(1)</w:t>
        <w:tab/>
        <w:t>5929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7</w:t>
        <w:tab/>
        <w:t>4444(2)</w:t>
        <w:tab/>
        <w:t>3145(1)</w:t>
        <w:tab/>
        <w:t>898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8</w:t>
        <w:tab/>
        <w:t>6575(2)</w:t>
        <w:tab/>
        <w:t>2662(1)</w:t>
        <w:tab/>
        <w:t>853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9</w:t>
        <w:tab/>
        <w:t>8053(3)</w:t>
        <w:tab/>
        <w:t>3184(1)</w:t>
        <w:tab/>
        <w:t>7804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</w:t>
        <w:tab/>
        <w:t>9562(3)</w:t>
        <w:tab/>
        <w:t>4440(1)</w:t>
        <w:tab/>
        <w:t>7356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1</w:t>
        <w:tab/>
        <w:t>10978(2)</w:t>
        <w:tab/>
        <w:t>4896(1)</w:t>
        <w:tab/>
        <w:t>654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2</w:t>
        <w:tab/>
        <w:t>13063(2)</w:t>
        <w:tab/>
        <w:t>4368(1)</w:t>
        <w:tab/>
        <w:t>6057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</w:t>
        <w:tab/>
        <w:t>4178(2)</w:t>
        <w:tab/>
        <w:t>2205(1)</w:t>
        <w:tab/>
        <w:t>940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</w:t>
        <w:tab/>
        <w:t>9442(2)</w:t>
        <w:tab/>
        <w:t>2307(1)</w:t>
        <w:tab/>
        <w:t>781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</w:t>
        <w:tab/>
        <w:t>8124(2)</w:t>
        <w:tab/>
        <w:t>5300(1)</w:t>
        <w:tab/>
        <w:t>7254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</w:t>
        <w:tab/>
        <w:t>13415(2)</w:t>
        <w:tab/>
        <w:t>5293(1)</w:t>
        <w:tab/>
        <w:t>565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</w:t>
        <w:tab/>
        <w:t>6397(1)</w:t>
        <w:tab/>
        <w:t>1112(1)</w:t>
        <w:tab/>
        <w:t>951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6</w:t>
        <w:tab/>
        <w:t>8860(1)</w:t>
        <w:tab/>
        <w:t>1089(1)</w:t>
        <w:tab/>
        <w:t>8644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7</w:t>
        <w:tab/>
        <w:t>8734(1)</w:t>
        <w:tab/>
        <w:t>6479(1)</w:t>
        <w:tab/>
        <w:t>6353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8</w:t>
        <w:tab/>
        <w:t>11179(1)</w:t>
        <w:tab/>
        <w:t>6389(1)</w:t>
        <w:tab/>
        <w:t>5457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9</w:t>
        <w:tab/>
        <w:t>611(2)</w:t>
        <w:tab/>
        <w:t>864(1)</w:t>
        <w:tab/>
        <w:t>598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0</w:t>
        <w:tab/>
        <w:t>1841(3)</w:t>
        <w:tab/>
        <w:t>485(1)</w:t>
        <w:tab/>
        <w:t>602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1</w:t>
        <w:tab/>
        <w:t>2356(3)</w:t>
        <w:tab/>
        <w:t>310(2)</w:t>
        <w:tab/>
        <w:t>5439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2</w:t>
        <w:tab/>
        <w:t>354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1(2)</w:t>
        <w:tab/>
        <w:t>5470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3</w:t>
        <w:tab/>
        <w:t>610(2)</w:t>
        <w:tab/>
        <w:t>1596(1)</w:t>
        <w:tab/>
        <w:t>664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4</w:t>
        <w:tab/>
        <w:t>459(4)</w:t>
        <w:tab/>
        <w:t>2160(2)</w:t>
        <w:tab/>
        <w:t>6191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5</w:t>
        <w:tab/>
        <w:t>1014(3)</w:t>
        <w:tab/>
        <w:t>2622(2)</w:t>
        <w:tab/>
        <w:t>6349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6</w:t>
        <w:tab/>
        <w:t>890(60)</w:t>
        <w:tab/>
        <w:t>3232(16)</w:t>
        <w:tab/>
        <w:t>5790(40)</w:t>
        <w:tab/>
        <w:t>84(12)</w:t>
        <w:tab/>
        <w:t>0.36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6'</w:t>
        <w:tab/>
        <w:t>705(15)</w:t>
        <w:tab/>
        <w:t>3216(9)</w:t>
        <w:tab/>
        <w:t>6005(10)</w:t>
        <w:tab/>
        <w:t>47(3)</w:t>
        <w:tab/>
        <w:t>0.64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7</w:t>
        <w:tab/>
        <w:t>224(2)</w:t>
        <w:tab/>
        <w:t>608(1)</w:t>
        <w:tab/>
        <w:t>705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8(3)</w:t>
        <w:tab/>
        <w:t>77(1)</w:t>
        <w:tab/>
        <w:t>7019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9</w:t>
        <w:tab/>
        <w:t>11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8(2)</w:t>
        <w:tab/>
        <w:t>7498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89(2)</w:t>
        <w:tab/>
        <w:t>7450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35(2)</w:t>
        <w:tab/>
        <w:t>1363(1)</w:t>
        <w:tab/>
        <w:t>6457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41(3)</w:t>
        <w:tab/>
        <w:t>1663(2)</w:t>
        <w:tab/>
        <w:t>6951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97(3)</w:t>
        <w:tab/>
        <w:t>1898(2)</w:t>
        <w:tab/>
        <w:t>6817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50(3)</w:t>
        <w:tab/>
        <w:t>2257(2)</w:t>
        <w:tab/>
        <w:t>7254(2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4</w:t>
        <w:tab/>
        <w:t>51(2)</w:t>
        <w:tab/>
        <w:t>1111(1)</w:t>
        <w:tab/>
        <w:t>653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2018(3)</w:t>
        <w:tab/>
        <w:t>939(2)</w:t>
        <w:tab/>
        <w:t>8405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2160(3)</w:t>
        <w:tab/>
        <w:t>372(2)</w:t>
        <w:tab/>
        <w:t>8848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>158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(2)</w:t>
        <w:tab/>
        <w:t>8679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>183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83(2)</w:t>
        <w:tab/>
        <w:t>9067(2)</w:t>
        <w:tab/>
        <w:t>6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7</w:t>
        <w:tab/>
        <w:t>3858(2)</w:t>
        <w:tab/>
        <w:t>1157(2)</w:t>
        <w:tab/>
        <w:t>8615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8</w:t>
        <w:tab/>
        <w:t>4582(2)</w:t>
        <w:tab/>
        <w:t>850(2)</w:t>
        <w:tab/>
        <w:t>8123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9</w:t>
        <w:tab/>
        <w:t>5835(3)</w:t>
        <w:tab/>
        <w:t>626(2)</w:t>
        <w:tab/>
        <w:t>8272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0</w:t>
        <w:tab/>
        <w:t>6592(3)</w:t>
        <w:tab/>
        <w:t>260(2)</w:t>
        <w:tab/>
        <w:t>7835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>2424(3)</w:t>
        <w:tab/>
        <w:t>1922(2)</w:t>
        <w:tab/>
        <w:t>7999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>2912(3)</w:t>
        <w:tab/>
        <w:t>2454(2)</w:t>
        <w:tab/>
        <w:t>8035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3</w:t>
        <w:tab/>
        <w:t>2500(4)</w:t>
        <w:tab/>
        <w:t>2988(2)</w:t>
        <w:tab/>
        <w:t>7549(2)</w:t>
        <w:tab/>
        <w:t>6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4</w:t>
        <w:tab/>
        <w:t>2893(5)</w:t>
        <w:tab/>
        <w:t>3535(2)</w:t>
        <w:tab/>
        <w:t>7594(2)</w:t>
        <w:tab/>
        <w:t>7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5</w:t>
        <w:tab/>
        <w:t>2009(2)</w:t>
        <w:tab/>
        <w:t>1666(1)</w:t>
        <w:tab/>
        <w:t>9074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6</w:t>
        <w:tab/>
        <w:t>788(3)</w:t>
        <w:tab/>
        <w:t>2067(2)</w:t>
        <w:tab/>
        <w:t>9012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7</w:t>
        <w:tab/>
        <w:t>243(3)</w:t>
        <w:tab/>
        <w:t>2215(2)</w:t>
        <w:tab/>
        <w:t>9605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09(3)</w:t>
        <w:tab/>
        <w:t>2683(2)</w:t>
        <w:tab/>
        <w:t>9559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3</w:t>
        <w:tab/>
        <w:t>2582(2)</w:t>
        <w:tab/>
        <w:t>1418(1)</w:t>
        <w:tab/>
        <w:t>8521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1</w:t>
        <w:tab/>
        <w:t>4485(3)</w:t>
        <w:tab/>
        <w:t>3216(2)</w:t>
        <w:tab/>
        <w:t>3573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2</w:t>
        <w:tab/>
        <w:t>4595(4)</w:t>
        <w:tab/>
        <w:t>2707(2)</w:t>
        <w:tab/>
        <w:t>4090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3</w:t>
        <w:tab/>
        <w:t>3999(3)</w:t>
        <w:tab/>
        <w:t>2226(2)</w:t>
        <w:tab/>
        <w:t>4011(2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4</w:t>
        <w:tab/>
        <w:t>4078(5)</w:t>
        <w:tab/>
        <w:t>1707(2)</w:t>
        <w:tab/>
        <w:t>4511(2)</w:t>
        <w:tab/>
        <w:t>8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5</w:t>
        <w:tab/>
        <w:t>6311(2)</w:t>
        <w:tab/>
        <w:t>3504(1)</w:t>
        <w:tab/>
        <w:t>370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6</w:t>
        <w:tab/>
        <w:t>7046(2)</w:t>
        <w:tab/>
        <w:t>3156(1)</w:t>
        <w:tab/>
        <w:t>325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7</w:t>
        <w:tab/>
        <w:t>8319(3)</w:t>
        <w:tab/>
        <w:t>3017(1)</w:t>
        <w:tab/>
        <w:t>3364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8</w:t>
        <w:tab/>
        <w:t>9106(3)</w:t>
        <w:tab/>
        <w:t>2637(2)</w:t>
        <w:tab/>
        <w:t>2948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9</w:t>
        <w:tab/>
        <w:t>4446(3)</w:t>
        <w:tab/>
        <w:t>4056(1)</w:t>
        <w:tab/>
        <w:t>4115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0</w:t>
        <w:tab/>
        <w:t>3222(3)</w:t>
        <w:tab/>
        <w:t>4432(2)</w:t>
        <w:tab/>
        <w:t>4030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>2655(3)</w:t>
        <w:tab/>
        <w:t>4669(2)</w:t>
        <w:tab/>
        <w:t>4575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2</w:t>
        <w:tab/>
        <w:t>1481(3)</w:t>
        <w:tab/>
        <w:t>5093(2)</w:t>
        <w:tab/>
        <w:t>4509(2)</w:t>
        <w:tab/>
        <w:t>7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3</w:t>
        <w:tab/>
        <w:t>4861(3)</w:t>
        <w:tab/>
        <w:t>4161(2)</w:t>
        <w:tab/>
        <w:t>3034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4</w:t>
        <w:tab/>
        <w:t>5388(5)</w:t>
        <w:tab/>
        <w:t>4693(2)</w:t>
        <w:tab/>
        <w:t>2975(2)</w:t>
        <w:tab/>
        <w:t>6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5</w:t>
        <w:tab/>
        <w:t>4927(8)</w:t>
        <w:tab/>
        <w:t>5169(2)</w:t>
        <w:tab/>
        <w:t>2464(2)</w:t>
        <w:tab/>
        <w:t>13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6</w:t>
        <w:tab/>
        <w:t>4801(9)</w:t>
        <w:tab/>
        <w:t>5698(3)</w:t>
        <w:tab/>
        <w:t>2439(3)</w:t>
        <w:tab/>
        <w:t>199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6</w:t>
        <w:tab/>
        <w:t>5030(2)</w:t>
        <w:tab/>
        <w:t>3730(1)</w:t>
        <w:tab/>
        <w:t>3608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5</w:t>
        <w:tab/>
        <w:t>1416(2)</w:t>
        <w:tab/>
        <w:t>4035(1)</w:t>
        <w:tab/>
        <w:t>117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6</w:t>
        <w:tab/>
        <w:t>567(3)</w:t>
        <w:tab/>
        <w:t>4412(1)</w:t>
        <w:tab/>
        <w:t>157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4(3)</w:t>
        <w:tab/>
        <w:t>4071(2)</w:t>
        <w:tab/>
        <w:t>2047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80(3)</w:t>
        <w:tab/>
        <w:t>4479(2)</w:t>
        <w:tab/>
        <w:t>2233(2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9</w:t>
        <w:tab/>
        <w:t>3188(2)</w:t>
        <w:tab/>
        <w:t>4357(1)</w:t>
        <w:tab/>
        <w:t>135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0</w:t>
        <w:tab/>
        <w:t>3055(3)</w:t>
        <w:tab/>
        <w:t>4857(1)</w:t>
        <w:tab/>
        <w:t>822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1</w:t>
        <w:tab/>
        <w:t>3735(3)</w:t>
        <w:tab/>
        <w:t>5315(1)</w:t>
        <w:tab/>
        <w:t>867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2</w:t>
        <w:tab/>
        <w:t>3643(4)</w:t>
        <w:tab/>
        <w:t>5827(2)</w:t>
        <w:tab/>
        <w:t>352(2)</w:t>
        <w:tab/>
        <w:t>6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3</w:t>
        <w:tab/>
        <w:t>3311(2)</w:t>
        <w:tab/>
        <w:t>3470(1)</w:t>
        <w:tab/>
        <w:t>85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4</w:t>
        <w:tab/>
        <w:t>4571(3)</w:t>
        <w:tab/>
        <w:t>3156(2)</w:t>
        <w:tab/>
        <w:t>935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5</w:t>
        <w:tab/>
        <w:t>5047(3)</w:t>
        <w:tab/>
        <w:t>2760(1)</w:t>
        <w:tab/>
        <w:t>474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6</w:t>
        <w:tab/>
        <w:t>6279(3)</w:t>
        <w:tab/>
        <w:t>2407(2)</w:t>
        <w:tab/>
        <w:t>542(2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7</w:t>
        <w:tab/>
        <w:t>2794(3)</w:t>
        <w:tab/>
        <w:t>3431(1)</w:t>
        <w:tab/>
        <w:t>1920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8</w:t>
        <w:tab/>
        <w:t>2450(3)</w:t>
        <w:tab/>
        <w:t>2836(1)</w:t>
        <w:tab/>
        <w:t>1973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9</w:t>
        <w:tab/>
        <w:t>2796(3)</w:t>
        <w:tab/>
        <w:t>2443(1)</w:t>
        <w:tab/>
        <w:t>2544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0</w:t>
        <w:tab/>
        <w:t>2573(4)</w:t>
        <w:tab/>
        <w:t>1819(2)</w:t>
        <w:tab/>
        <w:t>2594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15</w:t>
        <w:tab/>
        <w:t>2672(2)</w:t>
        <w:tab/>
        <w:t>3824(1)</w:t>
        <w:tab/>
        <w:t>1327(1)</w:t>
        <w:tab/>
        <w:t>2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.7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1.7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2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4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4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2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4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</w:t>
        <w:tab/>
        <w:t>1.7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4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</w:t>
        <w:tab/>
        <w:t>1.7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3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.2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4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4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7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3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N</w:t>
        <w:tab/>
        <w:t>0.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N</w:t>
        <w:tab/>
        <w:t>0.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N</w:t>
        <w:tab/>
        <w:t>0.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N</w:t>
        <w:tab/>
        <w:t>0.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4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1.2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4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.3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</w:t>
        <w:tab/>
        <w:t>1.7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4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</w:t>
        <w:tab/>
        <w:t>1.7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.3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46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</w:t>
        <w:tab/>
        <w:t>1.2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.3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.4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5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.4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</w:t>
        <w:tab/>
        <w:t>1.2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.35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.4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.36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</w:t>
        <w:tab/>
        <w:t>1.7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8</w:t>
        <w:tab/>
        <w:t>1.7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.3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4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8</w:t>
        <w:tab/>
        <w:t>1.2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6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.3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N</w:t>
        <w:tab/>
        <w:t>0.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N</w:t>
        <w:tab/>
        <w:t>0.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0.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N</w:t>
        <w:tab/>
        <w:t>0.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  <w:tab/>
        <w:t>1.5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  <w:tab/>
        <w:t>1.5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  <w:tab/>
        <w:t>1.5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.5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  <w:tab/>
        <w:t>1.5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'</w:t>
        <w:tab/>
        <w:t>1.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  <w:tab/>
        <w:t>1.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  <w:tab/>
        <w:t>1.5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.5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  <w:tab/>
        <w:t>1.5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  <w:tab/>
        <w:t>1.5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  <w:tab/>
        <w:t>1.5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.5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.5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.5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.5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  <w:tab/>
        <w:t>1.5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  <w:tab/>
        <w:t>1.5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  <w:tab/>
        <w:t>1.5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.5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  <w:tab/>
        <w:t>1.4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.5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.5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.5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.5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J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.5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.5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P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Q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R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.5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S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T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  <w:tab/>
        <w:t>1.5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.5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.4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H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  <w:tab/>
        <w:t>1.5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J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K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.1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L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L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N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  <w:tab/>
        <w:t>1.4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  <w:tab/>
        <w:t>1.5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0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  <w:tab/>
        <w:t>1.5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  <w:tab/>
        <w:t>1.5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.5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  <w:tab/>
        <w:t>1.5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  <w:tab/>
        <w:t>1.5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  <w:tab/>
        <w:t>1.5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.5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  <w:tab/>
        <w:t>1.5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.5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U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V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W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2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2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0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12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3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2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0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3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</w:t>
        <w:tab/>
        <w:t>12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</w:t>
        <w:tab/>
        <w:t>12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</w:t>
        <w:tab/>
        <w:t>12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</w:t>
        <w:tab/>
        <w:t>12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1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N</w:t>
        <w:tab/>
        <w:t>1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N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0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N</w:t>
        <w:tab/>
        <w:t>1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N</w:t>
        <w:tab/>
        <w:t>1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N</w:t>
        <w:tab/>
        <w:t>1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N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N</w:t>
        <w:tab/>
        <w:t>1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N</w:t>
        <w:tab/>
        <w:t>1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2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1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0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</w:t>
        <w:tab/>
        <w:t>12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</w:t>
        <w:tab/>
        <w:t>12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</w:t>
        <w:tab/>
        <w:t>12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</w:t>
        <w:tab/>
        <w:t>12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0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3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2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1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1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1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3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</w:t>
        <w:tab/>
        <w:t>124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</w:t>
        <w:tab/>
        <w:t>12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0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8</w:t>
        <w:tab/>
        <w:t>12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8</w:t>
        <w:tab/>
        <w:t>12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2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1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2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N</w:t>
        <w:tab/>
        <w:t>1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N</w:t>
        <w:tab/>
        <w:t>1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0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N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N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2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1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2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N</w:t>
        <w:tab/>
        <w:t>1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N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1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9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9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9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9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9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1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1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  <w:tab/>
        <w:t>114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  <w:tab/>
        <w:t>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  <w:tab/>
        <w:t>108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A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A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A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B</w:t>
        <w:tab/>
        <w:t>94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B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B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6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6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6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'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6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1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  <w:tab/>
        <w:t>11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8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8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8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8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8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  <w:tab/>
        <w:t>11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  <w:tab/>
        <w:t>11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  <w:tab/>
        <w:t>10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  <w:tab/>
        <w:t>10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1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1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1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  <w:tab/>
        <w:t>11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1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  <w:tab/>
        <w:t>11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  <w:tab/>
        <w:t>11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  <w:tab/>
        <w:t>11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1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1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J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J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L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1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Q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  <w:tab/>
        <w:t>11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S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S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T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T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S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T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1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1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  <w:tab/>
        <w:t>114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H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H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  <w:tab/>
        <w:t>11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J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J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K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K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K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24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L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L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L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L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L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  <w:tab/>
        <w:t>10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A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A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B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0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  <w:tab/>
        <w:t>11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0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  <w:tab/>
        <w:t>11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1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1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1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1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1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1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4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4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4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4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4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  <w:tab/>
        <w:t>11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  <w:tab/>
        <w:t>11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  <w:tab/>
        <w:t>11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9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9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9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9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9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U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V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U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V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W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U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W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V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W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  <w:tab/>
        <w:t>10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  <w:tab/>
        <w:t>11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0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93</w:t>
        <w:tab/>
        <w:t>111.1(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0(1) </w:t>
        <w:tab/>
        <w:t>18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6(2) </w:t>
        <w:tab/>
        <w:t>18(1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40(2) </w:t>
        <w:tab/>
        <w:t>20(2)</w:t>
        <w:tab/>
        <w:t xml:space="preserve">4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39(2) </w:t>
        <w:tab/>
        <w:t>27(2)</w:t>
        <w:tab/>
        <w:t xml:space="preserve">36(2) </w:t>
        <w:tab/>
        <w:t>0(1)</w:t>
        <w:tab/>
        <w:t xml:space="preserve">7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6(2) </w:t>
        <w:tab/>
        <w:t>30(2)</w:t>
        <w:tab/>
        <w:t xml:space="preserve">36(2) </w:t>
        <w:tab/>
        <w:t>7(1)</w:t>
        <w:tab/>
        <w:t xml:space="preserve">1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1(1) </w:t>
        <w:tab/>
        <w:t>21(1)</w:t>
        <w:tab/>
        <w:t xml:space="preserve">28(2) </w:t>
        <w:tab/>
        <w:t>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19(1) </w:t>
        <w:tab/>
        <w:t>17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18(1) </w:t>
        <w:tab/>
        <w:t>19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17(1) </w:t>
        <w:tab/>
        <w:t>20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7(1) </w:t>
        <w:tab/>
        <w:t>1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6(1) </w:t>
        <w:tab/>
        <w:t>21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1(1) </w:t>
        <w:tab/>
        <w:t>25(2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3(2) </w:t>
        <w:tab/>
        <w:t>32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5(2) </w:t>
        <w:tab/>
        <w:t>29(2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0(1) </w:t>
        <w:tab/>
        <w:t>25(2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18(1) </w:t>
        <w:tab/>
        <w:t>20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6(1) </w:t>
        <w:tab/>
        <w:t>21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19(1) </w:t>
        <w:tab/>
        <w:t>17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17(1) </w:t>
        <w:tab/>
        <w:t>18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18(1) </w:t>
        <w:tab/>
        <w:t>19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24(2) </w:t>
        <w:tab/>
        <w:t>18(1)</w:t>
        <w:tab/>
        <w:t xml:space="preserve">23(1) </w:t>
        <w:tab/>
        <w:t>0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5(2) </w:t>
        <w:tab/>
        <w:t>19(1)</w:t>
        <w:tab/>
        <w:t xml:space="preserve">33(2) </w:t>
        <w:tab/>
        <w:t>1(1)</w:t>
        <w:tab/>
        <w:t xml:space="preserve">8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30(2) </w:t>
        <w:tab/>
        <w:t>31(2)</w:t>
        <w:tab/>
        <w:t xml:space="preserve">41(2) </w:t>
        <w:tab/>
        <w:t>6(1)</w:t>
        <w:tab/>
        <w:t xml:space="preserve">1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42(2) </w:t>
        <w:tab/>
        <w:t>29(2)</w:t>
        <w:tab/>
        <w:t xml:space="preserve">4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9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51(2) </w:t>
        <w:tab/>
        <w:t>20(2)</w:t>
        <w:tab/>
        <w:t xml:space="preserve">5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  <w:t xml:space="preserve">1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35(2) </w:t>
        <w:tab/>
        <w:t>19(2)</w:t>
        <w:tab/>
        <w:t xml:space="preserve">4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8(1) </w:t>
        <w:tab/>
        <w:t>15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18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26(1) </w:t>
        <w:tab/>
        <w:t>24(1)</w:t>
        <w:tab/>
        <w:t xml:space="preserve">5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26(1) </w:t>
        <w:tab/>
        <w:t>26(1)</w:t>
        <w:tab/>
        <w:t xml:space="preserve">4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 xml:space="preserve">18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 xml:space="preserve">21(1) </w:t>
        <w:tab/>
        <w:t>15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9(1) </w:t>
        <w:tab/>
        <w:t>18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17(1) </w:t>
        <w:tab/>
        <w:t>34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17(1) </w:t>
        <w:tab/>
        <w:t>36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21(1) </w:t>
        <w:tab/>
        <w:t>18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23(1) </w:t>
        <w:tab/>
        <w:t>17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</w:t>
        <w:tab/>
        <w:t xml:space="preserve">18(1) </w:t>
        <w:tab/>
        <w:t>22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</w:t>
        <w:tab/>
        <w:t xml:space="preserve">17(1) </w:t>
        <w:tab/>
        <w:t>21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</w:t>
        <w:tab/>
        <w:t xml:space="preserve">21(1) </w:t>
        <w:tab/>
        <w:t>16(1)</w:t>
        <w:tab/>
        <w:t xml:space="preserve">32(1) </w:t>
        <w:tab/>
        <w:t>0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4(1) </w:t>
        <w:tab/>
        <w:t>17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36(2) </w:t>
        <w:tab/>
        <w:t>21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 xml:space="preserve">47(2) </w:t>
        <w:tab/>
        <w:t>18(2)</w:t>
        <w:tab/>
        <w:t xml:space="preserve">38(2) </w:t>
        <w:tab/>
        <w:t>0(1)</w:t>
        <w:tab/>
        <w:t xml:space="preserve">4(2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40(2) </w:t>
        <w:tab/>
        <w:t>28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1(1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24(2) </w:t>
        <w:tab/>
        <w:t>38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6(2) </w:t>
        <w:tab/>
        <w:t>24(2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20(1) </w:t>
        <w:tab/>
        <w:t>16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0(1) </w:t>
        <w:tab/>
        <w:t>17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19(1) </w:t>
        <w:tab/>
        <w:t>18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15(1) </w:t>
        <w:tab/>
        <w:t>22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19(1) </w:t>
        <w:tab/>
        <w:t>19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23(2) </w:t>
        <w:tab/>
        <w:t>30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 xml:space="preserve">44(2) </w:t>
        <w:tab/>
        <w:t>38(2)</w:t>
        <w:tab/>
        <w:t xml:space="preserve">4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  <w:t xml:space="preserve">40(2) </w:t>
        <w:tab/>
        <w:t>37(2)</w:t>
        <w:tab/>
        <w:t xml:space="preserve">43(2) </w:t>
        <w:tab/>
        <w:t>0(1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19(1) </w:t>
        <w:tab/>
        <w:t>31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16(1) </w:t>
        <w:tab/>
        <w:t>25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18(1) </w:t>
        <w:tab/>
        <w:t>19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21(1) </w:t>
        <w:tab/>
        <w:t>17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20(1) </w:t>
        <w:tab/>
        <w:t>20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1(1) </w:t>
        <w:tab/>
        <w:t>16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22(1) </w:t>
        <w:tab/>
        <w:t>18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 xml:space="preserve">30(2) </w:t>
        <w:tab/>
        <w:t>21(2)</w:t>
        <w:tab/>
        <w:t xml:space="preserve">31(2) </w:t>
        <w:tab/>
        <w:t>1(1)</w:t>
        <w:tab/>
        <w:t xml:space="preserve">5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 xml:space="preserve">26(2) </w:t>
        <w:tab/>
        <w:t>32(2)</w:t>
        <w:tab/>
        <w:t xml:space="preserve">34(2) </w:t>
        <w:tab/>
        <w:t>5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 xml:space="preserve">40(2) </w:t>
        <w:tab/>
        <w:t>26(2)</w:t>
        <w:tab/>
        <w:t xml:space="preserve">35(2) </w:t>
        <w:tab/>
        <w:t>1(1)</w:t>
        <w:tab/>
        <w:t xml:space="preserve">11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40(2) </w:t>
        <w:tab/>
        <w:t>19(2)</w:t>
        <w:tab/>
        <w:t xml:space="preserve">4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0(2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29(2) </w:t>
        <w:tab/>
        <w:t>20(2)</w:t>
        <w:tab/>
        <w:t xml:space="preserve">4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7</w:t>
        <w:tab/>
        <w:t xml:space="preserve">20(1) </w:t>
        <w:tab/>
        <w:t>14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8</w:t>
        <w:tab/>
        <w:t xml:space="preserve">20(1) </w:t>
        <w:tab/>
        <w:t>19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9</w:t>
        <w:tab/>
        <w:t xml:space="preserve">37(2) </w:t>
        <w:tab/>
        <w:t>30(2)</w:t>
        <w:tab/>
        <w:t xml:space="preserve">60(2) </w:t>
        <w:tab/>
        <w:t>1(1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0</w:t>
        <w:tab/>
        <w:t xml:space="preserve">31(2) </w:t>
        <w:tab/>
        <w:t>30(2)</w:t>
        <w:tab/>
        <w:t xml:space="preserve">53(2) </w:t>
        <w:tab/>
        <w:t>0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1</w:t>
        <w:tab/>
        <w:t xml:space="preserve">19(1) </w:t>
        <w:tab/>
        <w:t>20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2</w:t>
        <w:tab/>
        <w:t xml:space="preserve">21(1) </w:t>
        <w:tab/>
        <w:t>18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</w:t>
        <w:tab/>
        <w:t xml:space="preserve">21(1) </w:t>
        <w:tab/>
        <w:t>17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</w:t>
        <w:tab/>
        <w:t xml:space="preserve">19(1) </w:t>
        <w:tab/>
        <w:t>43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7</w:t>
        <w:tab/>
        <w:t xml:space="preserve">19(1) </w:t>
        <w:tab/>
        <w:t>45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8</w:t>
        <w:tab/>
        <w:t xml:space="preserve">21(1) </w:t>
        <w:tab/>
        <w:t>18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</w:t>
        <w:tab/>
        <w:t xml:space="preserve">27(1) </w:t>
        <w:tab/>
        <w:t>16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</w:t>
        <w:tab/>
        <w:t xml:space="preserve">19(1) </w:t>
        <w:tab/>
        <w:t>28(1)</w:t>
        <w:tab/>
        <w:t xml:space="preserve">4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</w:t>
        <w:tab/>
        <w:t xml:space="preserve">20(1) </w:t>
        <w:tab/>
        <w:t>25(1)</w:t>
        <w:tab/>
        <w:t xml:space="preserve">4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8</w:t>
        <w:tab/>
        <w:t xml:space="preserve">29(1) </w:t>
        <w:tab/>
        <w:t>17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9</w:t>
        <w:tab/>
        <w:t xml:space="preserve">25(1) </w:t>
        <w:tab/>
        <w:t>31(2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0</w:t>
        <w:tab/>
        <w:t xml:space="preserve">26(2) </w:t>
        <w:tab/>
        <w:t>42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1</w:t>
        <w:tab/>
        <w:t xml:space="preserve">28(2) </w:t>
        <w:tab/>
        <w:t>46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2</w:t>
        <w:tab/>
        <w:t xml:space="preserve">33(2) </w:t>
        <w:tab/>
        <w:t>85(3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(2)</w:t>
        <w:tab/>
        <w:t xml:space="preserve">1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3</w:t>
        <w:tab/>
        <w:t xml:space="preserve">21(1) </w:t>
        <w:tab/>
        <w:t>38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4</w:t>
        <w:tab/>
        <w:t xml:space="preserve">57(2) </w:t>
        <w:tab/>
        <w:t>50(2)</w:t>
        <w:tab/>
        <w:t xml:space="preserve">4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5</w:t>
        <w:tab/>
        <w:t xml:space="preserve">31(2) </w:t>
        <w:tab/>
        <w:t>35(2)</w:t>
        <w:tab/>
        <w:t xml:space="preserve">8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6</w:t>
        <w:tab/>
        <w:t xml:space="preserve">110(20) </w:t>
        <w:tab/>
        <w:t>46(10)</w:t>
        <w:tab/>
        <w:t xml:space="preserve">110(40) </w:t>
        <w:tab/>
        <w:t>5(1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0(2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6'</w:t>
        <w:tab/>
        <w:t xml:space="preserve">47(6) </w:t>
        <w:tab/>
        <w:t>40(5)</w:t>
        <w:tab/>
        <w:t xml:space="preserve">57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7</w:t>
        <w:tab/>
        <w:t xml:space="preserve">22(1) </w:t>
        <w:tab/>
        <w:t>43(2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8</w:t>
        <w:tab/>
        <w:t xml:space="preserve">24(2) </w:t>
        <w:tab/>
        <w:t>41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9</w:t>
        <w:tab/>
        <w:t xml:space="preserve">35(2) </w:t>
        <w:tab/>
        <w:t>48(2)</w:t>
        <w:tab/>
        <w:t xml:space="preserve">28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0</w:t>
        <w:tab/>
        <w:t xml:space="preserve">55(2) </w:t>
        <w:tab/>
        <w:t>41(2)</w:t>
        <w:tab/>
        <w:t xml:space="preserve">34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1</w:t>
        <w:tab/>
        <w:t xml:space="preserve">19(1) </w:t>
        <w:tab/>
        <w:t>31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2</w:t>
        <w:tab/>
        <w:t xml:space="preserve">24(2) </w:t>
        <w:tab/>
        <w:t>51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3</w:t>
        <w:tab/>
        <w:t xml:space="preserve">28(2) </w:t>
        <w:tab/>
        <w:t>47(2)</w:t>
        <w:tab/>
        <w:t xml:space="preserve">4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4</w:t>
        <w:tab/>
        <w:t xml:space="preserve">31(2) </w:t>
        <w:tab/>
        <w:t>72(3)</w:t>
        <w:tab/>
        <w:t xml:space="preserve">5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4</w:t>
        <w:tab/>
        <w:t xml:space="preserve">21(1) </w:t>
        <w:tab/>
        <w:t>31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22(2) </w:t>
        <w:tab/>
        <w:t>60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48(2) </w:t>
        <w:tab/>
        <w:t>62(2)</w:t>
        <w:tab/>
        <w:t xml:space="preserve">4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 xml:space="preserve">26(2) </w:t>
        <w:tab/>
        <w:t>47(2)</w:t>
        <w:tab/>
        <w:t xml:space="preserve">7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 xml:space="preserve">57(3) </w:t>
        <w:tab/>
        <w:t>63(3)</w:t>
        <w:tab/>
        <w:t xml:space="preserve">9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7</w:t>
        <w:tab/>
        <w:t xml:space="preserve">18(1) </w:t>
        <w:tab/>
        <w:t>50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8</w:t>
        <w:tab/>
        <w:t xml:space="preserve">21(2) </w:t>
        <w:tab/>
        <w:t>53(2)</w:t>
        <w:tab/>
        <w:t xml:space="preserve">3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9</w:t>
        <w:tab/>
        <w:t xml:space="preserve">25(2) </w:t>
        <w:tab/>
        <w:t>56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0</w:t>
        <w:tab/>
        <w:t xml:space="preserve">24(2) </w:t>
        <w:tab/>
        <w:t>67(3)</w:t>
        <w:tab/>
        <w:t xml:space="preserve">4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2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1</w:t>
        <w:tab/>
        <w:t xml:space="preserve">29(2) </w:t>
        <w:tab/>
        <w:t>58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2</w:t>
        <w:tab/>
        <w:t xml:space="preserve">48(2) </w:t>
        <w:tab/>
        <w:t>58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3</w:t>
        <w:tab/>
        <w:t xml:space="preserve">84(3) </w:t>
        <w:tab/>
        <w:t>78(3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4</w:t>
        <w:tab/>
        <w:t xml:space="preserve">98(4) </w:t>
        <w:tab/>
        <w:t>82(3)</w:t>
        <w:tab/>
        <w:t xml:space="preserve">49(3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5</w:t>
        <w:tab/>
        <w:t xml:space="preserve">26(2) </w:t>
        <w:tab/>
        <w:t>42(2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6</w:t>
        <w:tab/>
        <w:t xml:space="preserve">28(2) </w:t>
        <w:tab/>
        <w:t>53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7</w:t>
        <w:tab/>
        <w:t xml:space="preserve">31(2) </w:t>
        <w:tab/>
        <w:t>47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8</w:t>
        <w:tab/>
        <w:t xml:space="preserve">34(2) </w:t>
        <w:tab/>
        <w:t>81(3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3</w:t>
        <w:tab/>
        <w:t xml:space="preserve">21(1) </w:t>
        <w:tab/>
        <w:t>47(2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1</w:t>
        <w:tab/>
        <w:t xml:space="preserve">25(2) </w:t>
        <w:tab/>
        <w:t>54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2</w:t>
        <w:tab/>
        <w:t xml:space="preserve">59(2) </w:t>
        <w:tab/>
        <w:t>66(3)</w:t>
        <w:tab/>
        <w:t xml:space="preserve">4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3</w:t>
        <w:tab/>
        <w:t xml:space="preserve">37(2) </w:t>
        <w:tab/>
        <w:t>52(2)</w:t>
        <w:tab/>
        <w:t xml:space="preserve">6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4</w:t>
        <w:tab/>
        <w:t xml:space="preserve">89(4) </w:t>
        <w:tab/>
        <w:t>72(3)</w:t>
        <w:tab/>
        <w:t xml:space="preserve">108(4) </w:t>
        <w:tab/>
        <w:t>1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5</w:t>
        <w:tab/>
        <w:t xml:space="preserve">23(1) </w:t>
        <w:tab/>
        <w:t>29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6</w:t>
        <w:tab/>
        <w:t xml:space="preserve">25(2) </w:t>
        <w:tab/>
        <w:t>33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7</w:t>
        <w:tab/>
        <w:t xml:space="preserve">26(2) </w:t>
        <w:tab/>
        <w:t>38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8</w:t>
        <w:tab/>
        <w:t xml:space="preserve">28(2) </w:t>
        <w:tab/>
        <w:t>66(3)</w:t>
        <w:tab/>
        <w:t xml:space="preserve">5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9</w:t>
        <w:tab/>
        <w:t xml:space="preserve">29(2) </w:t>
        <w:tab/>
        <w:t>39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0</w:t>
        <w:tab/>
        <w:t xml:space="preserve">31(2) </w:t>
        <w:tab/>
        <w:t>77(3)</w:t>
        <w:tab/>
        <w:t xml:space="preserve">4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1</w:t>
        <w:tab/>
        <w:t xml:space="preserve">34(2) </w:t>
        <w:tab/>
        <w:t>60(2)</w:t>
        <w:tab/>
        <w:t xml:space="preserve">3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2</w:t>
        <w:tab/>
        <w:t xml:space="preserve">42(2) </w:t>
        <w:tab/>
        <w:t>103(4)</w:t>
        <w:tab/>
        <w:t xml:space="preserve">6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3</w:t>
        <w:tab/>
        <w:t xml:space="preserve">43(2) </w:t>
        <w:tab/>
        <w:t>52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4</w:t>
        <w:tab/>
        <w:t xml:space="preserve">112(4) </w:t>
        <w:tab/>
        <w:t>33(2)</w:t>
        <w:tab/>
        <w:t xml:space="preserve">28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5</w:t>
        <w:tab/>
        <w:t xml:space="preserve">287(10) </w:t>
        <w:tab/>
        <w:t>45(3)</w:t>
        <w:tab/>
        <w:t xml:space="preserve">32(2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2(4) </w:t>
        <w:tab/>
        <w:t>2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6</w:t>
        <w:tab/>
        <w:t xml:space="preserve">391(14) </w:t>
        <w:tab/>
        <w:t>66(4)</w:t>
        <w:tab/>
        <w:t xml:space="preserve">59(4) </w:t>
        <w:tab/>
        <w:t>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8(6) </w:t>
        <w:tab/>
        <w:t>9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6</w:t>
        <w:tab/>
        <w:t xml:space="preserve">25(1) </w:t>
        <w:tab/>
        <w:t>37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5</w:t>
        <w:tab/>
        <w:t xml:space="preserve">27(2) </w:t>
        <w:tab/>
        <w:t>25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6</w:t>
        <w:tab/>
        <w:t xml:space="preserve">27(2) </w:t>
        <w:tab/>
        <w:t>29(2)</w:t>
        <w:tab/>
        <w:t xml:space="preserve">4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7</w:t>
        <w:tab/>
        <w:t xml:space="preserve">47(2) </w:t>
        <w:tab/>
        <w:t>50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8</w:t>
        <w:tab/>
        <w:t xml:space="preserve">37(2) </w:t>
        <w:tab/>
        <w:t>85(3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9</w:t>
        <w:tab/>
        <w:t xml:space="preserve">22(1) </w:t>
        <w:tab/>
        <w:t>29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0</w:t>
        <w:tab/>
        <w:t xml:space="preserve">40(2) </w:t>
        <w:tab/>
        <w:t>32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1</w:t>
        <w:tab/>
        <w:t xml:space="preserve">43(2) </w:t>
        <w:tab/>
        <w:t>35(2)</w:t>
        <w:tab/>
        <w:t xml:space="preserve">4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2</w:t>
        <w:tab/>
        <w:t xml:space="preserve">82(3) </w:t>
        <w:tab/>
        <w:t>42(2)</w:t>
        <w:tab/>
        <w:t xml:space="preserve">82(3) </w:t>
        <w:tab/>
        <w:t>2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3</w:t>
        <w:tab/>
        <w:t xml:space="preserve">32(2) </w:t>
        <w:tab/>
        <w:t>26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4</w:t>
        <w:tab/>
        <w:t xml:space="preserve">31(2) </w:t>
        <w:tab/>
        <w:t>43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5</w:t>
        <w:tab/>
        <w:t xml:space="preserve">42(2) </w:t>
        <w:tab/>
        <w:t>38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6</w:t>
        <w:tab/>
        <w:t xml:space="preserve">46(2) </w:t>
        <w:tab/>
        <w:t>57(2)</w:t>
        <w:tab/>
        <w:t xml:space="preserve">4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7</w:t>
        <w:tab/>
        <w:t xml:space="preserve">28(2) </w:t>
        <w:tab/>
        <w:t>33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8</w:t>
        <w:tab/>
        <w:t xml:space="preserve">39(2) </w:t>
        <w:tab/>
        <w:t>32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9</w:t>
        <w:tab/>
        <w:t xml:space="preserve">37(2) </w:t>
        <w:tab/>
        <w:t>38(2)</w:t>
        <w:tab/>
        <w:t xml:space="preserve">30(2) </w:t>
        <w:tab/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0</w:t>
        <w:tab/>
        <w:t xml:space="preserve">55(2) </w:t>
        <w:tab/>
        <w:t>31(2)</w:t>
        <w:tab/>
        <w:t xml:space="preserve">58(2) </w:t>
        <w:tab/>
        <w:t>5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5</w:t>
        <w:tab/>
        <w:t xml:space="preserve">26(1) </w:t>
        <w:tab/>
        <w:t>25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29615</wp:posOffset>
            </wp:positionH>
            <wp:positionV relativeFrom="paragraph">
              <wp:posOffset>69850</wp:posOffset>
            </wp:positionV>
            <wp:extent cx="6649720" cy="581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15390</wp:posOffset>
            </wp:positionH>
            <wp:positionV relativeFrom="paragraph">
              <wp:posOffset>16510</wp:posOffset>
            </wp:positionV>
            <wp:extent cx="7621270" cy="406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2007" w:right="1325" w:gutter="0" w:header="567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1:30:1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</w:rPr>
      <w:t>02SOT130</w:t>
      <w:tab/>
      <w:tab/>
    </w:r>
    <w:r>
      <w:rPr>
        <w:sz w:val="16"/>
      </w:rPr>
      <w:t>User:  Phil Gale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27:00Z</dcterms:created>
  <dc:creator>Simon Coles</dc:creator>
  <dc:description/>
  <dc:language>en-US</dc:language>
  <cp:lastModifiedBy>Simon Coles</cp:lastModifiedBy>
  <cp:lastPrinted>2002-11-15T14:12:00Z</cp:lastPrinted>
  <dcterms:modified xsi:type="dcterms:W3CDTF">2002-11-15T14:12:00Z</dcterms:modified>
  <cp:revision>2</cp:revision>
  <dc:subject/>
  <dc:title>TABLES</dc:title>
</cp:coreProperties>
</file>