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258r  (306-725-1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99.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4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48920(10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48920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7646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212.96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48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98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72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3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04 and 0.93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720 / 1 / 2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7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9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04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14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230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810, P2-P3 2.786, P1-P3 = 2.779, max deviation from mean plane = 0.066 (P1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2, P3 = 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629(2)</w:t>
        <w:tab/>
        <w:t>2911(2)</w:t>
        <w:tab/>
        <w:t>458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169(2)</w:t>
        <w:tab/>
        <w:t>1937(2)</w:t>
        <w:tab/>
        <w:t>4269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501(2)</w:t>
        <w:tab/>
        <w:t>967(2)</w:t>
        <w:tab/>
        <w:t>408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08(2)</w:t>
        <w:tab/>
        <w:t>977(2)</w:t>
        <w:tab/>
        <w:t>4202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1(2)</w:t>
        <w:tab/>
        <w:t>1944(2)</w:t>
        <w:tab/>
        <w:t>452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32(2)</w:t>
        <w:tab/>
        <w:t>2916(2)</w:t>
        <w:tab/>
        <w:t>472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689(2)</w:t>
        <w:tab/>
        <w:t>7095(2)</w:t>
        <w:tab/>
        <w:t>441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38(2)</w:t>
        <w:tab/>
        <w:t>7509(2)</w:t>
        <w:tab/>
        <w:t>3898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9(2)</w:t>
        <w:tab/>
        <w:t>7907(2)</w:t>
        <w:tab/>
        <w:t>4207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3(2)</w:t>
        <w:tab/>
        <w:t>7894(2)</w:t>
        <w:tab/>
        <w:t>5022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50(2)</w:t>
        <w:tab/>
        <w:t>7485(2)</w:t>
        <w:tab/>
        <w:t>5535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499(2)</w:t>
        <w:tab/>
        <w:t>7086(2)</w:t>
        <w:tab/>
        <w:t>522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5154(2)</w:t>
        <w:tab/>
        <w:t>2171(2)</w:t>
        <w:tab/>
        <w:t>259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5827(2)</w:t>
        <w:tab/>
        <w:t>2697(2)</w:t>
        <w:tab/>
        <w:t>190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5546(2)</w:t>
        <w:tab/>
        <w:t>3978(2)</w:t>
        <w:tab/>
        <w:t>179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0(2)</w:t>
        <w:tab/>
        <w:t>5542(2)</w:t>
        <w:tab/>
        <w:t>208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3(2)</w:t>
        <w:tab/>
        <w:t>4621(2)</w:t>
        <w:tab/>
        <w:t>228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93(2)</w:t>
        <w:tab/>
        <w:t>3766(2)</w:t>
        <w:tab/>
        <w:t>291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604(2)</w:t>
        <w:tab/>
        <w:t>4344(2)</w:t>
        <w:tab/>
        <w:t>320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2132(2)</w:t>
        <w:tab/>
        <w:t>3536(2)</w:t>
        <w:tab/>
        <w:t>205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1309(2)</w:t>
        <w:tab/>
        <w:t>4889(2)</w:t>
        <w:tab/>
        <w:t>326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4282(2)</w:t>
        <w:tab/>
        <w:t>4117(2)</w:t>
        <w:tab/>
        <w:t>166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>3205(2)</w:t>
        <w:tab/>
        <w:t>262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904(1)</w:t>
        <w:tab/>
        <w:t>2350(1)</w:t>
        <w:tab/>
        <w:t>249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475(1)</w:t>
        <w:tab/>
        <w:t>5005(1)</w:t>
        <w:tab/>
        <w:t>183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2543(1)</w:t>
        <w:tab/>
        <w:t>4895(1)</w:t>
        <w:tab/>
        <w:t>368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3429(1)</w:t>
        <w:tab/>
        <w:t>3636(1)</w:t>
        <w:tab/>
        <w:t>237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</w:t>
        <w:tab/>
        <w:t>1064(1)</w:t>
        <w:tab/>
        <w:t>4155(1)</w:t>
        <w:tab/>
        <w:t>247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2449(1)</w:t>
        <w:tab/>
        <w:t>4185(1)</w:t>
        <w:tab/>
        <w:t>482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2</w:t>
        <w:tab/>
        <w:t>3038(1)</w:t>
        <w:tab/>
        <w:t>6588(1)</w:t>
        <w:tab/>
        <w:t>4015(1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.4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4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61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7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8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8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9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63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661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8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93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2.093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2.1034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7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8.6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20.1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9.5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0.6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1.5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9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0.6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2.4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08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3.0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21.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6.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12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8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15.6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7.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1.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0.4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1.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07.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97.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07.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8.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6.3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01.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09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12.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08.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17.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07.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10.2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1.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10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97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P1</w:t>
        <w:tab/>
        <w:t>99.57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9(1) </w:t>
        <w:tab/>
        <w:t>21(1)</w:t>
        <w:tab/>
        <w:t xml:space="preserve">16(1) </w:t>
        <w:tab/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5(1) </w:t>
        <w:tab/>
        <w:t>28(1)</w:t>
        <w:tab/>
        <w:t xml:space="preserve">29(1) </w:t>
        <w:tab/>
        <w:t>5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50(2) </w:t>
        <w:tab/>
        <w:t>24(1)</w:t>
        <w:tab/>
        <w:t xml:space="preserve">30(1) </w:t>
        <w:tab/>
        <w:t>1(1)</w:t>
        <w:tab/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4(2) </w:t>
        <w:tab/>
        <w:t>25(1)</w:t>
        <w:tab/>
        <w:t xml:space="preserve">35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9(1) </w:t>
        <w:tab/>
        <w:t>34(1)</w:t>
        <w:tab/>
        <w:t xml:space="preserve">36(1) </w:t>
        <w:tab/>
        <w:t>13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31(1) </w:t>
        <w:tab/>
        <w:t>26(1)</w:t>
        <w:tab/>
        <w:t xml:space="preserve">25(1) </w:t>
        <w:tab/>
        <w:t>7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18(1) </w:t>
        <w:tab/>
        <w:t>1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1(1) </w:t>
        <w:tab/>
        <w:t>21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7(1) </w:t>
        <w:tab/>
        <w:t>26(1)</w:t>
        <w:tab/>
        <w:t xml:space="preserve">5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4(1) </w:t>
        <w:tab/>
        <w:t>27(1)</w:t>
        <w:tab/>
        <w:t xml:space="preserve">6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9(2) </w:t>
        <w:tab/>
        <w:t>28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2(1) </w:t>
        <w:tab/>
        <w:t>2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0(1) </w:t>
        <w:tab/>
        <w:t>21(1)</w:t>
        <w:tab/>
        <w:t xml:space="preserve">2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6(1) </w:t>
        <w:tab/>
        <w:t>22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8(1) </w:t>
        <w:tab/>
        <w:t>25(1)</w:t>
        <w:tab/>
        <w:t xml:space="preserve">27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7(1) </w:t>
        <w:tab/>
        <w:t>26(1)</w:t>
        <w:tab/>
        <w:t xml:space="preserve">29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5(1) </w:t>
        <w:tab/>
        <w:t>29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6(1) </w:t>
        <w:tab/>
        <w:t>25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6(1) </w:t>
        <w:tab/>
        <w:t>22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17(1) </w:t>
        <w:tab/>
        <w:t>2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17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18(1) </w:t>
        <w:tab/>
        <w:t>18(1)</w:t>
        <w:tab/>
        <w:t xml:space="preserve">23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17(1) </w:t>
        <w:tab/>
        <w:t>17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18(1) </w:t>
        <w:tab/>
        <w:t>18(1)</w:t>
        <w:tab/>
        <w:t xml:space="preserve">22(1) </w:t>
        <w:tab/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9(1) </w:t>
        <w:tab/>
        <w:t>24(1)</w:t>
        <w:tab/>
        <w:t xml:space="preserve">22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17(1) </w:t>
        <w:tab/>
        <w:t>1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15(1) </w:t>
        <w:tab/>
        <w:t>17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</w:t>
        <w:tab/>
        <w:t xml:space="preserve">15(1) </w:t>
        <w:tab/>
        <w:t>17(1)</w:t>
        <w:tab/>
        <w:t xml:space="preserve">17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32(1) </w:t>
        <w:tab/>
        <w:t>26(1)</w:t>
        <w:tab/>
        <w:t xml:space="preserve">18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19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8:08:45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258r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Davie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6:00Z</dcterms:created>
  <dc:creator>Simon Coles</dc:creator>
  <dc:description/>
  <cp:keywords/>
  <dc:language>en-US</dc:language>
  <cp:lastModifiedBy>Simon Coles</cp:lastModifiedBy>
  <cp:lastPrinted>2007-05-21T11:21:00Z</cp:lastPrinted>
  <dcterms:modified xsi:type="dcterms:W3CDTF">2007-05-21T10:49:00Z</dcterms:modified>
  <cp:revision>2</cp:revision>
  <dc:subject/>
  <dc:title>TABLES</dc:title>
</cp:coreProperties>
</file>