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607  (JBBI-011-MacHPF6)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9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P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64.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7560(4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5.6189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18.4464(6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3387.05(1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2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2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5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har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0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1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448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44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8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12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55 and 0.95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443 / 0 / 4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Final 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[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  <w:lang w:val="pt-BR"/>
        </w:rPr>
        <w:t>(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)]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549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12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(all data)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1229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15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lute structure parameter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12(1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42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0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 xml:space="preserve">PLATON </w:t>
      </w:r>
      <w:r>
        <w:rPr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6</w:t>
        <w:tab/>
        <w:t>1648(4)</w:t>
        <w:tab/>
        <w:t>709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3865(3)</w:t>
        <w:tab/>
        <w:t>9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855(3)</w:t>
        <w:tab/>
        <w:t>749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3217(2)</w:t>
        <w:tab/>
        <w:t>6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</w:t>
        <w:tab/>
        <w:t>5397(3)</w:t>
        <w:tab/>
        <w:t>607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2538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2</w:t>
        <w:tab/>
        <w:t>6383(3)</w:t>
        <w:tab/>
        <w:t>643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2104(2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3</w:t>
        <w:tab/>
        <w:t>6706(4)</w:t>
        <w:tab/>
        <w:t>737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1060(2)</w:t>
        <w:tab/>
        <w:t>8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4</w:t>
        <w:tab/>
        <w:t>4749(3)</w:t>
        <w:tab/>
        <w:t>707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1633(2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5</w:t>
        <w:tab/>
        <w:t>4374(4)</w:t>
        <w:tab/>
        <w:t>799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1571(2)</w:t>
        <w:tab/>
        <w:t>7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6</w:t>
        <w:tab/>
        <w:t>4165(3)</w:t>
        <w:tab/>
        <w:t>649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1077(2)</w:t>
        <w:tab/>
        <w:t>7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7</w:t>
        <w:tab/>
        <w:t>5643(3)</w:t>
        <w:tab/>
        <w:t>591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3336(2)</w:t>
        <w:tab/>
        <w:t>6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8</w:t>
        <w:tab/>
        <w:t>4615(3)</w:t>
        <w:tab/>
        <w:t>564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3779(2)</w:t>
        <w:tab/>
        <w:t>6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9</w:t>
        <w:tab/>
        <w:t>4481(4)</w:t>
        <w:tab/>
        <w:t>596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4472(2)</w:t>
        <w:tab/>
        <w:t>8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0</w:t>
        <w:tab/>
        <w:t>3579(5)</w:t>
        <w:tab/>
        <w:t>573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4900(3)</w:t>
        <w:tab/>
        <w:t>10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1</w:t>
        <w:tab/>
        <w:t>2808(5)</w:t>
        <w:tab/>
        <w:t>517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4639(4)</w:t>
        <w:tab/>
        <w:t>10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2</w:t>
        <w:tab/>
        <w:t>2891(4)</w:t>
        <w:tab/>
        <w:t>484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3950(4)</w:t>
        <w:tab/>
        <w:t>9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3</w:t>
        <w:tab/>
        <w:t>3820(4)</w:t>
        <w:tab/>
        <w:t>5079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3516(3)</w:t>
        <w:tab/>
        <w:t>8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4</w:t>
        <w:tab/>
        <w:t>331(3)</w:t>
        <w:tab/>
        <w:t>611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2220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5</w:t>
        <w:tab/>
        <w:t>1316(3)</w:t>
        <w:tab/>
        <w:t>641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2680(2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309(3)</w:t>
        <w:tab/>
        <w:t>663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3392(2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689(4)</w:t>
        <w:tab/>
        <w:t>627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4113(2)</w:t>
        <w:tab/>
        <w:t>8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20</w:t>
        <w:tab/>
        <w:t>520(3)</w:t>
        <w:tab/>
        <w:t>532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es-ES"/>
        </w:rPr>
        <w:t>1754(2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96(3)</w:t>
        <w:tab/>
        <w:t>514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286(2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300(4)</w:t>
        <w:tab/>
        <w:t>455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483(2)</w:t>
        <w:tab/>
        <w:t>7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300(4)</w:t>
        <w:tab/>
        <w:t>445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068(3)</w:t>
        <w:tab/>
        <w:t>9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471(5)</w:t>
        <w:tab/>
        <w:t>495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70(3)</w:t>
        <w:tab/>
        <w:t>9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658(5)</w:t>
        <w:tab/>
        <w:t>5537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60(3)</w:t>
        <w:tab/>
        <w:t>9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696(4)</w:t>
        <w:tab/>
        <w:t>563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672(2)</w:t>
        <w:tab/>
        <w:t>7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1</w:t>
        <w:tab/>
        <w:t>4531(2)</w:t>
        <w:tab/>
        <w:t>674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395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2</w:t>
        <w:tab/>
        <w:t>5986(2)</w:t>
        <w:tab/>
        <w:t>696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606(2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67(2)</w:t>
        <w:tab/>
        <w:t>599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794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4</w:t>
        <w:tab/>
        <w:t>931(2)</w:t>
        <w:tab/>
        <w:t>666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325(2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1</w:t>
        <w:tab/>
        <w:t>7392(2)</w:t>
        <w:tab/>
        <w:t>624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198(2)</w:t>
        <w:tab/>
        <w:t>8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2</w:t>
        <w:tab/>
        <w:t>2299(2)</w:t>
        <w:tab/>
        <w:t>642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452(2)</w:t>
        <w:tab/>
        <w:t>8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1</w:t>
        <w:tab/>
        <w:t>4703(3)</w:t>
        <w:tab/>
        <w:t>7056(2)</w:t>
        <w:tab/>
        <w:t>1185(2)</w:t>
        <w:tab/>
        <w:t>1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2</w:t>
        <w:tab/>
        <w:t>4925(2)</w:t>
        <w:tab/>
        <w:t>5763(2)</w:t>
        <w:tab/>
        <w:t>1709(2)</w:t>
        <w:tab/>
        <w:t>10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3</w:t>
        <w:tab/>
        <w:t>6109(3)</w:t>
        <w:tab/>
        <w:t>6839(2)</w:t>
        <w:tab/>
        <w:t>1986(1)</w:t>
        <w:tab/>
        <w:t>9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4</w:t>
        <w:tab/>
        <w:t>6700(2)</w:t>
        <w:tab/>
        <w:t>5717(2)</w:t>
        <w:tab/>
        <w:t>1355(2)</w:t>
        <w:tab/>
        <w:t>10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5</w:t>
        <w:tab/>
        <w:t>6536(3)</w:t>
        <w:tab/>
        <w:t>6996(2)</w:t>
        <w:tab/>
        <w:t>825(2)</w:t>
        <w:tab/>
        <w:t>1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6</w:t>
        <w:tab/>
        <w:t>5328(3)</w:t>
        <w:tab/>
        <w:t>5941(2)</w:t>
        <w:tab/>
        <w:t>538(2)</w:t>
        <w:tab/>
        <w:t>1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722(2)</w:t>
        <w:tab/>
        <w:t>298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333(2)</w:t>
        <w:tab/>
        <w:t>9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328(3)</w:t>
        <w:tab/>
        <w:t>413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695(1)</w:t>
        <w:tab/>
        <w:t>1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71(3)</w:t>
        <w:tab/>
        <w:t>298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24(2)</w:t>
        <w:tab/>
        <w:t>11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884(3)</w:t>
        <w:tab/>
        <w:t>420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06(2)</w:t>
        <w:tab/>
        <w:t>1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252(2)</w:t>
        <w:tab/>
        <w:t>305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19(1)</w:t>
        <w:tab/>
        <w:t>9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34(3)</w:t>
        <w:tab/>
        <w:t>420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92(2)</w:t>
        <w:tab/>
        <w:t>10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5701(1)</w:t>
        <w:tab/>
        <w:t>6401(1)</w:t>
        <w:tab/>
        <w:t>1254(1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809(1)</w:t>
        <w:tab/>
        <w:t>360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349(1)</w:t>
        <w:tab/>
        <w:t>6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.4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.5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.4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.5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.2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.3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.46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.4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.5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.5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.5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.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.38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.3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  <w:tab/>
        <w:t>1.3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.3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.4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.5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.5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  <w:tab/>
        <w:t>1.5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  <w:tab/>
        <w:t>1.2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.3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.4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.5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.5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  <w:tab/>
        <w:t>1.5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  <w:tab/>
        <w:t>1.3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6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41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3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3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6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5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6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5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5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5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5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585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1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9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2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2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1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9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1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1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1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1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2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2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1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2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19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0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  <w:tab/>
        <w:t>11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2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2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1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  <w:tab/>
        <w:t>11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  <w:tab/>
        <w:t>11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9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1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6</w:t>
        <w:tab/>
        <w:t>11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3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4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  <w:tab/>
        <w:t>12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1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2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2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0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  <w:tab/>
        <w:t>12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6</w:t>
        <w:tab/>
        <w:t>91.2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5</w:t>
        <w:tab/>
        <w:t>9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5</w:t>
        <w:tab/>
        <w:t>91.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3</w:t>
        <w:tab/>
        <w:t>90.7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3</w:t>
        <w:tab/>
        <w:t>177.9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3</w:t>
        <w:tab/>
        <w:t>89.0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2</w:t>
        <w:tab/>
        <w:t>91.2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2</w:t>
        <w:tab/>
        <w:t>89.8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2</w:t>
        <w:tab/>
        <w:t>17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2</w:t>
        <w:tab/>
        <w:t>89.6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4</w:t>
        <w:tab/>
        <w:t>177.6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4</w:t>
        <w:tab/>
        <w:t>89.8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4</w:t>
        <w:tab/>
        <w:t>8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4</w:t>
        <w:tab/>
        <w:t>88.0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4</w:t>
        <w:tab/>
        <w:t>86.6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9</w:t>
        <w:tab/>
        <w:t>91.4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0</w:t>
        <w:tab/>
        <w:t>91.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0</w:t>
        <w:tab/>
        <w:t>90.4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2</w:t>
        <w:tab/>
        <w:t>89.7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2</w:t>
        <w:tab/>
        <w:t>178.4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2</w:t>
        <w:tab/>
        <w:t>90.4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1</w:t>
        <w:tab/>
        <w:t>177.8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1</w:t>
        <w:tab/>
        <w:t>89.1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1</w:t>
        <w:tab/>
        <w:t>90.3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1</w:t>
        <w:tab/>
        <w:t>89.5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7</w:t>
        <w:tab/>
        <w:t>90.7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7</w:t>
        <w:tab/>
        <w:t>90.8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7</w:t>
        <w:tab/>
        <w:t>177.2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F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7</w:t>
        <w:tab/>
        <w:t>88.2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F7</w:t>
        <w:tab/>
        <w:t>87.17(1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84(3) </w:t>
        <w:tab/>
        <w:t>80(3)</w:t>
        <w:tab/>
        <w:t xml:space="preserve">104(4) </w:t>
        <w:tab/>
        <w:t>21(2)</w:t>
        <w:tab/>
        <w:t xml:space="preserve">5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55(2) </w:t>
        <w:tab/>
        <w:t>61(2)</w:t>
        <w:tab/>
        <w:t xml:space="preserve">81(3) </w:t>
        <w:tab/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45(2) </w:t>
        <w:tab/>
        <w:t>50(2)</w:t>
        <w:tab/>
        <w:t xml:space="preserve">59(2) </w:t>
        <w:tab/>
        <w:t>3(2)</w:t>
        <w:tab/>
        <w:t xml:space="preserve">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42(2) </w:t>
        <w:tab/>
        <w:t>62(2)</w:t>
        <w:tab/>
        <w:t xml:space="preserve">67(2) </w:t>
        <w:tab/>
        <w:t>14(2)</w:t>
        <w:tab/>
        <w:t xml:space="preserve">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74(3) </w:t>
        <w:tab/>
        <w:t>106(3)</w:t>
        <w:tab/>
        <w:t xml:space="preserve">8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1(2) </w:t>
        <w:tab/>
        <w:t>75(2)</w:t>
        <w:tab/>
        <w:t xml:space="preserve">5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73(3) </w:t>
        <w:tab/>
        <w:t>78(2)</w:t>
        <w:tab/>
        <w:t xml:space="preserve">8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  <w:t xml:space="preserve">12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62(2) </w:t>
        <w:tab/>
        <w:t>102(3)</w:t>
        <w:tab/>
        <w:t xml:space="preserve">60(2) </w:t>
        <w:tab/>
        <w:t>10(2)</w:t>
        <w:tab/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63(2) </w:t>
        <w:tab/>
        <w:t>63(2)</w:t>
        <w:tab/>
        <w:t xml:space="preserve">7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  <w:t xml:space="preserve">10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70(3) </w:t>
        <w:tab/>
        <w:t>61(2)</w:t>
        <w:tab/>
        <w:t xml:space="preserve">7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  <w:tab/>
        <w:t xml:space="preserve">3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90(3) </w:t>
        <w:tab/>
        <w:t>93(3)</w:t>
        <w:tab/>
        <w:t xml:space="preserve">6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  <w:t xml:space="preserve">4(3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05(4) </w:t>
        <w:tab/>
        <w:t>146(5)</w:t>
        <w:tab/>
        <w:t xml:space="preserve">7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3) </w:t>
        <w:tab/>
        <w:t>2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105(4) </w:t>
        <w:tab/>
        <w:t>101(4)</w:t>
        <w:tab/>
        <w:t xml:space="preserve">10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1(4) </w:t>
        <w:tab/>
        <w:t>2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82(3) </w:t>
        <w:tab/>
        <w:t>70(3)</w:t>
        <w:tab/>
        <w:t xml:space="preserve">14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(3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85(3) </w:t>
        <w:tab/>
        <w:t>61(2)</w:t>
        <w:tab/>
        <w:t xml:space="preserve">9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2(2) </w:t>
        <w:tab/>
        <w:t>64(2)</w:t>
        <w:tab/>
        <w:t xml:space="preserve">4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  <w:t xml:space="preserve">1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8(2) </w:t>
        <w:tab/>
        <w:t>57(2)</w:t>
        <w:tab/>
        <w:t xml:space="preserve">7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  <w:t xml:space="preserve">1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49(2) </w:t>
        <w:tab/>
        <w:t>56(2)</w:t>
        <w:tab/>
        <w:t xml:space="preserve">52(2) </w:t>
        <w:tab/>
        <w:t>2(2)</w:t>
        <w:tab/>
        <w:t xml:space="preserve">4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8</w:t>
        <w:tab/>
        <w:t xml:space="preserve">107(3) </w:t>
        <w:tab/>
        <w:t>79(3)</w:t>
        <w:tab/>
        <w:t xml:space="preserve">57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0</w:t>
        <w:tab/>
        <w:t xml:space="preserve">47(2) </w:t>
        <w:tab/>
        <w:t>74(2)</w:t>
        <w:tab/>
        <w:t xml:space="preserve">62(2) </w:t>
        <w:tab/>
        <w:t>5(2)</w:t>
        <w:tab/>
        <w:t xml:space="preserve">4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1</w:t>
        <w:tab/>
        <w:t xml:space="preserve">57(2) </w:t>
        <w:tab/>
        <w:t>60(2)</w:t>
        <w:tab/>
        <w:t xml:space="preserve">51(2) </w:t>
        <w:tab/>
        <w:t>11(2)</w:t>
        <w:tab/>
        <w:t xml:space="preserve">6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2</w:t>
        <w:tab/>
        <w:t xml:space="preserve">73(3) </w:t>
        <w:tab/>
        <w:t>61(2)</w:t>
        <w:tab/>
        <w:t xml:space="preserve">86(3) </w:t>
        <w:tab/>
        <w:t>2(2)</w:t>
        <w:tab/>
        <w:t xml:space="preserve">17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3</w:t>
        <w:tab/>
        <w:t xml:space="preserve">77(3) </w:t>
        <w:tab/>
        <w:t>76(3)</w:t>
        <w:tab/>
        <w:t xml:space="preserve">137(5) </w:t>
        <w:tab/>
        <w:t>18(3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4</w:t>
        <w:tab/>
        <w:t xml:space="preserve">93(4) </w:t>
        <w:tab/>
        <w:t>100(4)</w:t>
        <w:tab/>
        <w:t xml:space="preserve">105(4) </w:t>
        <w:tab/>
        <w:t>32(3)</w:t>
        <w:tab/>
        <w:t xml:space="preserve">47(3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5</w:t>
        <w:tab/>
        <w:t xml:space="preserve">115(4) </w:t>
        <w:tab/>
        <w:t>114(4)</w:t>
        <w:tab/>
        <w:t xml:space="preserve">66(3) </w:t>
        <w:tab/>
        <w:t>9(3)</w:t>
        <w:tab/>
        <w:t xml:space="preserve">33(3) </w:t>
        <w:tab/>
        <w:t>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6</w:t>
        <w:tab/>
        <w:t xml:space="preserve">79(3) </w:t>
        <w:tab/>
        <w:t>96(3)</w:t>
        <w:tab/>
        <w:t xml:space="preserve">57(2) </w:t>
        <w:tab/>
        <w:t>3(2)</w:t>
        <w:tab/>
        <w:t xml:space="preserve">4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1</w:t>
        <w:tab/>
        <w:t xml:space="preserve">29(2) </w:t>
        <w:tab/>
        <w:t>63(2)</w:t>
        <w:tab/>
        <w:t xml:space="preserve">59(2) </w:t>
        <w:tab/>
        <w:t>5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2</w:t>
        <w:tab/>
        <w:t xml:space="preserve">39(2) </w:t>
        <w:tab/>
        <w:t>69(2)</w:t>
        <w:tab/>
        <w:t xml:space="preserve">58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3</w:t>
        <w:tab/>
        <w:t xml:space="preserve">38(2) </w:t>
        <w:tab/>
        <w:t>53(2)</w:t>
        <w:tab/>
        <w:t xml:space="preserve">5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4</w:t>
        <w:tab/>
        <w:t xml:space="preserve">48(2) </w:t>
        <w:tab/>
        <w:t>57(2)</w:t>
        <w:tab/>
        <w:t xml:space="preserve">63(2) </w:t>
        <w:tab/>
        <w:t>1(1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1</w:t>
        <w:tab/>
        <w:t xml:space="preserve">38(1) </w:t>
        <w:tab/>
        <w:t>118(2)</w:t>
        <w:tab/>
        <w:t xml:space="preserve">93(2) </w:t>
        <w:tab/>
        <w:t>23(2)</w:t>
        <w:tab/>
        <w:t xml:space="preserve">6(1) </w:t>
        <w:tab/>
        <w:t>2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2</w:t>
        <w:tab/>
        <w:t xml:space="preserve">30(1) </w:t>
        <w:tab/>
        <w:t>99(2)</w:t>
        <w:tab/>
        <w:t xml:space="preserve">11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9(2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1</w:t>
        <w:tab/>
        <w:t xml:space="preserve">118(2) </w:t>
        <w:tab/>
        <w:t>90(2)</w:t>
        <w:tab/>
        <w:t xml:space="preserve">17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6(2) </w:t>
        <w:tab/>
        <w:t>4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2</w:t>
        <w:tab/>
        <w:t xml:space="preserve">106(2) </w:t>
        <w:tab/>
        <w:t>98(2)</w:t>
        <w:tab/>
        <w:t xml:space="preserve">117(2) </w:t>
        <w:tab/>
        <w:t>29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3</w:t>
        <w:tab/>
        <w:t xml:space="preserve">125(2) </w:t>
        <w:tab/>
        <w:t>86(2)</w:t>
        <w:tab/>
        <w:t xml:space="preserve">8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1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4</w:t>
        <w:tab/>
        <w:t xml:space="preserve">100(2) </w:t>
        <w:tab/>
        <w:t>111(2)</w:t>
        <w:tab/>
        <w:t xml:space="preserve">11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0(2) </w:t>
        <w:tab/>
        <w:t>3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5</w:t>
        <w:tab/>
        <w:t xml:space="preserve">157(3) </w:t>
        <w:tab/>
        <w:t>153(3)</w:t>
        <w:tab/>
        <w:t xml:space="preserve">116(2) </w:t>
        <w:tab/>
        <w:t>34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6</w:t>
        <w:tab/>
        <w:t xml:space="preserve">170(3) </w:t>
        <w:tab/>
        <w:t>105(2)</w:t>
        <w:tab/>
        <w:t xml:space="preserve">7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4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7</w:t>
        <w:tab/>
        <w:t xml:space="preserve">78(2) </w:t>
        <w:tab/>
        <w:t>76(1)</w:t>
        <w:tab/>
        <w:t xml:space="preserve">129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8</w:t>
        <w:tab/>
        <w:t xml:space="preserve">151(3) </w:t>
        <w:tab/>
        <w:t>110(2)</w:t>
        <w:tab/>
        <w:t xml:space="preserve">7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9</w:t>
        <w:tab/>
        <w:t xml:space="preserve">127(2) </w:t>
        <w:tab/>
        <w:t>112(2)</w:t>
        <w:tab/>
        <w:t xml:space="preserve">90(2) </w:t>
        <w:tab/>
        <w:t>15(2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0</w:t>
        <w:tab/>
        <w:t xml:space="preserve">114(2) </w:t>
        <w:tab/>
        <w:t>119(2)</w:t>
        <w:tab/>
        <w:t xml:space="preserve">11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  <w:t>5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1</w:t>
        <w:tab/>
        <w:t xml:space="preserve">89(2) </w:t>
        <w:tab/>
        <w:t>101(2)</w:t>
        <w:tab/>
        <w:t xml:space="preserve">8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</w:t>
        <w:tab/>
        <w:t xml:space="preserve">136(2) </w:t>
        <w:tab/>
        <w:t>78(1)</w:t>
        <w:tab/>
        <w:t xml:space="preserve">90(2) </w:t>
        <w:tab/>
        <w:t>15(1)</w:t>
        <w:tab/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78(1) </w:t>
        <w:tab/>
        <w:t>56(1)</w:t>
        <w:tab/>
        <w:t xml:space="preserve">57(1) </w:t>
        <w:tab/>
        <w:t>3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  <w:t xml:space="preserve">76(1) </w:t>
        <w:tab/>
        <w:t>57(1)</w:t>
        <w:tab/>
        <w:t xml:space="preserve">5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4(1)</w:t>
        <w:tab/>
        <w:t xml:space="preserve">1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6:29:27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0607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Tomkinson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55:00Z</dcterms:created>
  <dc:creator>Simon Coles</dc:creator>
  <dc:description/>
  <dc:language>en-US</dc:language>
  <cp:lastModifiedBy>Simon Coles</cp:lastModifiedBy>
  <cp:lastPrinted>1999-05-06T19:09:00Z</cp:lastPrinted>
  <dcterms:modified xsi:type="dcterms:W3CDTF">2007-05-14T22:12:00Z</dcterms:modified>
  <cp:revision>1</cp:revision>
  <dc:subject/>
  <dc:title>TABLES</dc:title>
</cp:coreProperties>
</file>