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b/>
          <w:b/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Identification code </w:t>
        <w:tab/>
      </w:r>
      <w:r>
        <w:rPr>
          <w:b/>
          <w:sz w:val="18"/>
          <w:szCs w:val="18"/>
          <w:lang w:val="pt-BR"/>
        </w:rPr>
        <w:t>2006src0966 (0172054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Empirical formula </w:t>
        <w:tab/>
        <w:t>C</w:t>
      </w:r>
      <w:r>
        <w:rPr>
          <w:sz w:val="18"/>
          <w:szCs w:val="18"/>
          <w:vertAlign w:val="subscript"/>
          <w:lang w:val="pt-BR"/>
        </w:rPr>
        <w:t>16</w:t>
      </w:r>
      <w:r>
        <w:rPr>
          <w:sz w:val="18"/>
          <w:szCs w:val="18"/>
          <w:lang w:val="pt-BR"/>
        </w:rPr>
        <w:t>H</w:t>
      </w:r>
      <w:r>
        <w:rPr>
          <w:sz w:val="18"/>
          <w:szCs w:val="18"/>
          <w:vertAlign w:val="subscript"/>
          <w:lang w:val="pt-BR"/>
        </w:rPr>
        <w:t>25</w:t>
      </w:r>
      <w:r>
        <w:rPr>
          <w:sz w:val="18"/>
          <w:szCs w:val="18"/>
          <w:lang w:val="pt-BR"/>
        </w:rPr>
        <w:t>Cl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>N</w:t>
      </w:r>
      <w:r>
        <w:rPr>
          <w:sz w:val="18"/>
          <w:szCs w:val="18"/>
          <w:vertAlign w:val="subscript"/>
          <w:lang w:val="pt-BR"/>
        </w:rPr>
        <w:t>5</w:t>
      </w:r>
      <w:r>
        <w:rPr>
          <w:sz w:val="18"/>
          <w:szCs w:val="18"/>
          <w:lang w:val="pt-BR"/>
        </w:rPr>
        <w:t>P</w:t>
      </w:r>
      <w:r>
        <w:rPr>
          <w:sz w:val="18"/>
          <w:szCs w:val="18"/>
          <w:vertAlign w:val="subscript"/>
          <w:lang w:val="pt-BR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486.6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9.4791(2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 88.423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 10.2283(2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 78.172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 11.4144(3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 79.694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Volume</w:t>
        <w:tab/>
        <w:t>1065.66(4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517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668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50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28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21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14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3.27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6.04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1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1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2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2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4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662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4189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250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6.04°</w:t>
        <w:tab/>
        <w:t xml:space="preserve">99.3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122 and 0.834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4189 / 0 / 24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5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 xml:space="preserve">Final </w:t>
      </w:r>
      <w:r>
        <w:rPr>
          <w:i/>
          <w:sz w:val="18"/>
          <w:szCs w:val="18"/>
          <w:lang w:val="pt-BR"/>
        </w:rPr>
        <w:t>R</w:t>
      </w:r>
      <w:r>
        <w:rPr>
          <w:sz w:val="18"/>
          <w:szCs w:val="18"/>
          <w:lang w:val="pt-BR"/>
        </w:rPr>
        <w:t xml:space="preserve"> indices [</w:t>
      </w:r>
      <w:r>
        <w:rPr>
          <w:i/>
          <w:sz w:val="18"/>
          <w:szCs w:val="18"/>
          <w:lang w:val="pt-BR"/>
        </w:rPr>
        <w:t>F</w:t>
      </w:r>
      <w:r>
        <w:rPr>
          <w:sz w:val="18"/>
          <w:szCs w:val="12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  <w:lang w:val="pt-BR"/>
        </w:rPr>
        <w:t>(</w:t>
      </w:r>
      <w:r>
        <w:rPr>
          <w:i/>
          <w:sz w:val="18"/>
          <w:szCs w:val="18"/>
          <w:lang w:val="pt-BR"/>
        </w:rPr>
        <w:t>F</w:t>
      </w:r>
      <w:r>
        <w:rPr>
          <w:sz w:val="18"/>
          <w:szCs w:val="12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)]</w:t>
        <w:tab/>
      </w:r>
      <w:r>
        <w:rPr>
          <w:i/>
          <w:sz w:val="18"/>
          <w:szCs w:val="18"/>
          <w:lang w:val="pt-BR"/>
        </w:rPr>
        <w:t>R1</w:t>
      </w:r>
      <w:r>
        <w:rPr>
          <w:sz w:val="18"/>
          <w:szCs w:val="18"/>
          <w:lang w:val="pt-BR"/>
        </w:rPr>
        <w:t xml:space="preserve"> = 0.0316, </w:t>
      </w:r>
      <w:r>
        <w:rPr>
          <w:i/>
          <w:sz w:val="18"/>
          <w:szCs w:val="18"/>
          <w:lang w:val="pt-BR"/>
        </w:rPr>
        <w:t>wR2</w:t>
      </w:r>
      <w:r>
        <w:rPr>
          <w:sz w:val="18"/>
          <w:szCs w:val="18"/>
          <w:lang w:val="pt-BR"/>
        </w:rPr>
        <w:t xml:space="preserve"> = 0.078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  <w:lang w:val="pt-BR"/>
        </w:rPr>
        <w:t>R</w:t>
      </w:r>
      <w:r>
        <w:rPr>
          <w:sz w:val="18"/>
          <w:szCs w:val="18"/>
          <w:lang w:val="pt-BR"/>
        </w:rPr>
        <w:t xml:space="preserve"> indices (all data)</w:t>
        <w:tab/>
      </w:r>
      <w:r>
        <w:rPr>
          <w:i/>
          <w:sz w:val="18"/>
          <w:szCs w:val="18"/>
          <w:lang w:val="pt-BR"/>
        </w:rPr>
        <w:t>R1</w:t>
      </w:r>
      <w:r>
        <w:rPr>
          <w:sz w:val="18"/>
          <w:szCs w:val="18"/>
          <w:lang w:val="pt-BR"/>
        </w:rPr>
        <w:t xml:space="preserve"> = 0.0368, </w:t>
      </w:r>
      <w:r>
        <w:rPr>
          <w:i/>
          <w:sz w:val="18"/>
          <w:szCs w:val="18"/>
          <w:lang w:val="pt-BR"/>
        </w:rPr>
        <w:t>wR2</w:t>
      </w:r>
      <w:r>
        <w:rPr>
          <w:sz w:val="18"/>
          <w:szCs w:val="18"/>
          <w:lang w:val="pt-BR"/>
        </w:rPr>
        <w:t xml:space="preserve"> = 0.081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557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527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ADABS Version 2.10.</w:t>
      </w:r>
      <w:r>
        <w:rPr>
          <w:sz w:val="16"/>
        </w:rPr>
        <w:t xml:space="preserve"> (G. M. Sheldrick (2003))</w:t>
      </w:r>
      <w:r>
        <w:rPr>
          <w:sz w:val="16"/>
          <w:szCs w:val="16"/>
        </w:rPr>
        <w:t xml:space="preserve"> Bruker AXS Inc., Madison, Wisconsin, USA.</w:t>
      </w:r>
      <w:r>
        <w:rPr>
          <w:sz w:val="16"/>
        </w:rPr>
        <w:t xml:space="preserve">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</w:t>
      </w:r>
      <w:r>
        <w:rPr>
          <w:i/>
          <w:sz w:val="16"/>
        </w:rPr>
        <w:t xml:space="preserve">PLATON </w:t>
      </w:r>
      <w:r>
        <w:rPr>
          <w:sz w:val="16"/>
        </w:rPr>
        <w:t xml:space="preserve"> (A.L. Spek, J. Appl. Crystallogr. 2003, 36, 7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  <w:szCs w:val="16"/>
        </w:rPr>
      </w:pPr>
      <w:r>
        <w:rPr>
          <w:rFonts w:cs="CG Times (W1);Times New Roman" w:ascii="CG Times (W1);Times New Roman" w:hAnsi="CG Times (W1);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P1-P2 = 2.787, P2-P3 = 2.713, P1-P3 = 2.793, max deviation from mean plane = 0.162 (P2)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Chirality: P1 =S, P2 = R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val="es-ES" w:eastAsia="en-US"/>
        </w:rPr>
      </w:pPr>
      <w:r>
        <w:rPr>
          <w:sz w:val="18"/>
          <w:lang w:val="es-ES" w:eastAsia="en-US"/>
        </w:rPr>
        <w:t xml:space="preserve">Atom </w:t>
        <w:tab/>
      </w:r>
      <w:r>
        <w:rPr>
          <w:i/>
          <w:sz w:val="18"/>
          <w:lang w:val="es-ES" w:eastAsia="en-US"/>
        </w:rPr>
        <w:t>x</w:t>
      </w:r>
      <w:r>
        <w:rPr>
          <w:sz w:val="18"/>
          <w:lang w:val="es-ES" w:eastAsia="en-US"/>
        </w:rPr>
        <w:tab/>
      </w:r>
      <w:r>
        <w:rPr>
          <w:i/>
          <w:sz w:val="18"/>
          <w:lang w:val="es-ES" w:eastAsia="en-US"/>
        </w:rPr>
        <w:t>y</w:t>
      </w:r>
      <w:r>
        <w:rPr>
          <w:sz w:val="18"/>
          <w:lang w:val="es-ES" w:eastAsia="en-US"/>
        </w:rPr>
        <w:tab/>
      </w:r>
      <w:r>
        <w:rPr>
          <w:i/>
          <w:sz w:val="18"/>
          <w:lang w:val="es-ES" w:eastAsia="en-US"/>
        </w:rPr>
        <w:t>z</w:t>
      </w:r>
      <w:r>
        <w:rPr>
          <w:sz w:val="18"/>
          <w:lang w:val="es-ES" w:eastAsia="en-US"/>
        </w:rPr>
        <w:tab/>
      </w:r>
      <w:r>
        <w:rPr>
          <w:i/>
          <w:sz w:val="18"/>
          <w:lang w:val="es-ES" w:eastAsia="en-US"/>
        </w:rPr>
        <w:t>U</w:t>
      </w:r>
      <w:r>
        <w:rPr>
          <w:i/>
          <w:sz w:val="18"/>
          <w:vertAlign w:val="subscript"/>
          <w:lang w:val="es-ES" w:eastAsia="en-US"/>
        </w:rPr>
        <w:t>eq</w:t>
      </w:r>
      <w:r>
        <w:rPr>
          <w:sz w:val="18"/>
          <w:lang w:val="es-ES" w:eastAsia="en-US"/>
        </w:rPr>
        <w:tab/>
      </w:r>
      <w:r>
        <w:rPr>
          <w:i/>
          <w:sz w:val="18"/>
          <w:lang w:val="es-ES"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val="es-ES" w:eastAsia="en-US"/>
        </w:rPr>
      </w:pPr>
      <w:r>
        <w:rPr>
          <w:sz w:val="6"/>
          <w:lang w:val="es-ES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C1</w:t>
        <w:tab/>
        <w:t>4624(2)</w:t>
        <w:tab/>
        <w:t>10520(2)</w:t>
        <w:tab/>
        <w:t>7582(2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C2</w:t>
        <w:tab/>
        <w:t>4890(2)</w:t>
        <w:tab/>
        <w:t>11258(2)</w:t>
        <w:tab/>
        <w:t>8508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C3</w:t>
        <w:tab/>
        <w:t>4901(2)</w:t>
        <w:tab/>
        <w:t>12604(2)</w:t>
        <w:tab/>
        <w:t>8376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C4</w:t>
        <w:tab/>
        <w:t>4684(2)</w:t>
        <w:tab/>
        <w:t>13226(2)</w:t>
        <w:tab/>
        <w:t>7309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C5</w:t>
        <w:tab/>
        <w:t>4414(2)</w:t>
        <w:tab/>
        <w:t>12509(2)</w:t>
        <w:tab/>
        <w:t>6394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C6</w:t>
        <w:tab/>
        <w:t>4412(2)</w:t>
        <w:tab/>
        <w:t>11153(2)</w:t>
        <w:tab/>
        <w:t>6519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C7</w:t>
        <w:tab/>
        <w:t>7594(2)</w:t>
        <w:tab/>
        <w:t>8535(2)</w:t>
        <w:tab/>
        <w:t>7060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C8</w:t>
        <w:tab/>
        <w:t>8151(3)</w:t>
        <w:tab/>
        <w:t>7600(2)</w:t>
        <w:tab/>
        <w:t>5985(2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C9</w:t>
        <w:tab/>
        <w:t>8506(3)</w:t>
        <w:tab/>
        <w:t>6180(2)</w:t>
        <w:tab/>
        <w:t>6382(2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C10</w:t>
        <w:tab/>
        <w:t>7174(3)</w:t>
        <w:tab/>
        <w:t>5795(2)</w:t>
        <w:tab/>
        <w:t>7232(3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11</w:t>
        <w:tab/>
        <w:t>6644(2)</w:t>
        <w:tab/>
        <w:t>6769(2)</w:t>
        <w:tab/>
        <w:t>8282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1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512(2)</w:t>
        <w:tab/>
        <w:t>7902(2)</w:t>
        <w:tab/>
        <w:t>10385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1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621(3)</w:t>
        <w:tab/>
        <w:t>6922(2)</w:t>
        <w:tab/>
        <w:t>11416(2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1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358(3)</w:t>
        <w:tab/>
        <w:t>7524(2)</w:t>
        <w:tab/>
        <w:t>12548(2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15</w:t>
        <w:tab/>
        <w:t>1093(2)</w:t>
        <w:tab/>
        <w:t>8038(2)</w:t>
        <w:tab/>
        <w:t>12298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16</w:t>
        <w:tab/>
        <w:t>1161(2)</w:t>
        <w:tab/>
        <w:t>8999(2)</w:t>
        <w:tab/>
        <w:t>11253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N1</w:t>
        <w:tab/>
        <w:t>3567(2)</w:t>
        <w:tab/>
        <w:t>8516(2)</w:t>
        <w:tab/>
        <w:t>9018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N2</w:t>
        <w:tab/>
        <w:t>1541(2)</w:t>
        <w:tab/>
        <w:t>7784(2)</w:t>
        <w:tab/>
        <w:t>7894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N3</w:t>
        <w:tab/>
        <w:t>4164(2)</w:t>
        <w:tab/>
        <w:t>8231(2)</w:t>
        <w:tab/>
        <w:t>6602(2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N4</w:t>
        <w:tab/>
        <w:t>6318(2)</w:t>
        <w:tab/>
        <w:t>8144(2)</w:t>
        <w:tab/>
        <w:t>7884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N5</w:t>
        <w:tab/>
        <w:t>881(2)</w:t>
        <w:tab/>
        <w:t>8410(2)</w:t>
        <w:tab/>
        <w:t>10179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P1</w:t>
        <w:tab/>
        <w:t>4622(1)</w:t>
        <w:tab/>
        <w:t>8780(1)</w:t>
        <w:tab/>
        <w:t>7771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P2</w:t>
        <w:tab/>
        <w:t>2201(1)</w:t>
        <w:tab/>
        <w:t>7821(1)</w:t>
        <w:tab/>
        <w:t>9075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P3</w:t>
        <w:tab/>
        <w:t>2612(1)</w:t>
        <w:tab/>
        <w:t>7879(1)</w:t>
        <w:tab/>
        <w:t>6652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l1</w:t>
        <w:tab/>
        <w:t>2866(1)</w:t>
        <w:tab/>
        <w:t>5826(1)</w:t>
        <w:tab/>
        <w:t>9447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l2</w:t>
        <w:tab/>
        <w:t>2849(1)</w:t>
        <w:tab/>
        <w:t>6183(1)</w:t>
        <w:tab/>
        <w:t>5713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Cl3</w:t>
        <w:tab/>
        <w:t>1513(1)</w:t>
        <w:tab/>
        <w:t>9163(1)</w:t>
        <w:tab/>
        <w:t>5633(1)</w:t>
        <w:tab/>
        <w:t>31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pt-BR"/>
              </w:rPr>
            </w:pPr>
            <w:r>
              <w:rPr>
                <w:sz w:val="8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6</w:t>
        <w:tab/>
        <w:t>1.39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  <w:tab/>
        <w:t>1.40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  <w:tab/>
        <w:t>1.786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</w:t>
        <w:tab/>
        <w:t>1.38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4</w:t>
        <w:tab/>
        <w:t>1.39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5</w:t>
        <w:tab/>
        <w:t>1.38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6</w:t>
        <w:tab/>
        <w:t>1.39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4</w:t>
        <w:tab/>
        <w:t>1.48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8</w:t>
        <w:tab/>
        <w:t>1.52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7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7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9</w:t>
        <w:tab/>
        <w:t>1.50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8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8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0</w:t>
        <w:tab/>
        <w:t>1.53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9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9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1</w:t>
        <w:tab/>
        <w:t>1.52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0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0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4</w:t>
        <w:tab/>
        <w:t>1.46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1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1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5</w:t>
        <w:tab/>
        <w:t>1.47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3</w:t>
        <w:tab/>
        <w:t>1.52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4</w:t>
        <w:tab/>
        <w:t>1.52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5</w:t>
        <w:tab/>
        <w:t>1.53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6</w:t>
        <w:tab/>
        <w:t>1.52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5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5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5</w:t>
        <w:tab/>
        <w:t>1.47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6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6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  <w:tab/>
        <w:t>1.573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  <w:tab/>
        <w:t>1.609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3</w:t>
        <w:tab/>
        <w:t>1.577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  <w:tab/>
        <w:t>1.602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3</w:t>
        <w:tab/>
        <w:t>1.565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  <w:tab/>
        <w:t>1.627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  <w:tab/>
        <w:t>1.652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  <w:tab/>
        <w:t>1.625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l1</w:t>
        <w:tab/>
        <w:t>2.085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P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l2</w:t>
        <w:tab/>
        <w:t>2.018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P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l3</w:t>
        <w:tab/>
        <w:t>2.0214(7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  <w:tab/>
        <w:t>119.2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  <w:tab/>
        <w:t>121.3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  <w:tab/>
        <w:t>119.4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</w:t>
        <w:tab/>
        <w:t>120.2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2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2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4</w:t>
        <w:tab/>
        <w:t>119.9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3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3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</w:t>
        <w:tab/>
        <w:t>120.2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4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4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6</w:t>
        <w:tab/>
        <w:t>120.0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5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5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</w:t>
        <w:tab/>
        <w:t>120.2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6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6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8</w:t>
        <w:tab/>
        <w:t>112.0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7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7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7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7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H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7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7</w:t>
        <w:tab/>
        <w:t>110.8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8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8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H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8B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0</w:t>
        <w:tab/>
        <w:t>110.1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9A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9A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9B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9B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H9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9B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9</w:t>
        <w:tab/>
        <w:t>110.5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0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0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0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0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H10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0B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0</w:t>
        <w:tab/>
        <w:t>111.9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1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1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1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1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H1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1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3</w:t>
        <w:tab/>
        <w:t>111.7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2A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2A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2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2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H1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2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4</w:t>
        <w:tab/>
        <w:t>111.0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3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3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3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3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H1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3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5</w:t>
        <w:tab/>
        <w:t>110.9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4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4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H1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4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4</w:t>
        <w:tab/>
        <w:t>110.8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5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5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H15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5B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5</w:t>
        <w:tab/>
        <w:t>111.8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6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6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6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6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H16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6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  <w:tab/>
        <w:t>122.1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P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  <w:tab/>
        <w:t>117.1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P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  <w:tab/>
        <w:t>122.0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7</w:t>
        <w:tab/>
        <w:t>111.7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  <w:tab/>
        <w:t>119.0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  <w:tab/>
        <w:t>121.4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2</w:t>
        <w:tab/>
        <w:t>113.7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  <w:tab/>
        <w:t>121.89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  <w:tab/>
        <w:t>119.8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3</w:t>
        <w:tab/>
        <w:t>113.7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4</w:t>
        <w:tab/>
        <w:t>107.3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4</w:t>
        <w:tab/>
        <w:t>112.8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</w:t>
        <w:tab/>
        <w:t>110.1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</w:t>
        <w:tab/>
        <w:t>107.8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</w:t>
        <w:tab/>
        <w:t>104.3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2</w:t>
        <w:tab/>
        <w:t>118.7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5</w:t>
        <w:tab/>
        <w:t>111.0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5</w:t>
        <w:tab/>
        <w:t>108.7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l1</w:t>
        <w:tab/>
        <w:t>106.6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l1</w:t>
        <w:tab/>
        <w:t>104.1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l1</w:t>
        <w:tab/>
        <w:t>106.5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2</w:t>
        <w:tab/>
        <w:t>120.3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l2</w:t>
        <w:tab/>
        <w:t>108.6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l2</w:t>
        <w:tab/>
        <w:t>109.1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l3</w:t>
        <w:tab/>
        <w:t>109.7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l3</w:t>
        <w:tab/>
        <w:t>107.2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l2</w:t>
      </w:r>
      <w:r>
        <w:rPr>
          <w:rFonts w:eastAsia="Symbol" w:cs="Symbol" w:ascii="Symbol" w:hAnsi="Symbol"/>
          <w:sz w:val="18"/>
          <w:szCs w:val="18"/>
          <w:lang w:val="pt-BR"/>
        </w:rPr>
        <w:t>-</w:t>
      </w:r>
      <w:r>
        <w:rPr>
          <w:sz w:val="18"/>
          <w:szCs w:val="18"/>
          <w:lang w:val="pt-BR"/>
        </w:rPr>
        <w:t>P3</w:t>
      </w:r>
      <w:r>
        <w:rPr>
          <w:rFonts w:eastAsia="Symbol" w:cs="Symbol" w:ascii="Symbol" w:hAnsi="Symbol"/>
          <w:sz w:val="18"/>
          <w:szCs w:val="18"/>
          <w:lang w:val="pt-BR"/>
        </w:rPr>
        <w:t>-</w:t>
      </w:r>
      <w:r>
        <w:rPr/>
        <w:t>Cl3</w:t>
        <w:tab/>
        <w:t>99.85(3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pt-BR"/>
              </w:rPr>
            </w:pPr>
            <w:r>
              <w:rPr>
                <w:sz w:val="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p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eastAsia="en-US"/>
        </w:rPr>
      </w:pPr>
      <w:r>
        <w:rPr>
          <w:sz w:val="18"/>
          <w:lang w:eastAsia="en-US"/>
        </w:rPr>
        <w:t>Atom</w:t>
        <w:tab/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22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33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23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13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eastAsia="en-US"/>
        </w:rPr>
      </w:pPr>
      <w:r>
        <w:rPr>
          <w:i/>
          <w:sz w:val="6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16(1) </w:t>
        <w:tab/>
        <w:t>16(1)</w:t>
        <w:tab/>
        <w:t xml:space="preserve">17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24(1) </w:t>
        <w:tab/>
        <w:t>25(1)</w:t>
        <w:tab/>
        <w:t xml:space="preserve">18(1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26(1) </w:t>
        <w:tab/>
        <w:t>21(1)</w:t>
        <w:tab/>
        <w:t xml:space="preserve">2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27(1) </w:t>
        <w:tab/>
        <w:t>16(1)</w:t>
        <w:tab/>
        <w:t xml:space="preserve">25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26(1) </w:t>
        <w:tab/>
        <w:t>21(1)</w:t>
        <w:tab/>
        <w:t xml:space="preserve">18(1) </w:t>
        <w:tab/>
        <w:t>5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24(1) </w:t>
        <w:tab/>
        <w:t>22(1)</w:t>
        <w:tab/>
        <w:t xml:space="preserve">18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20(1) </w:t>
        <w:tab/>
        <w:t>24(1)</w:t>
        <w:tab/>
        <w:t xml:space="preserve">27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28(1) </w:t>
        <w:tab/>
        <w:t>40(1)</w:t>
        <w:tab/>
        <w:t xml:space="preserve">2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9</w:t>
        <w:tab/>
        <w:t xml:space="preserve">29(1) </w:t>
        <w:tab/>
        <w:t>32(1)</w:t>
        <w:tab/>
        <w:t xml:space="preserve">50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17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10</w:t>
        <w:tab/>
        <w:t xml:space="preserve">32(1) </w:t>
        <w:tab/>
        <w:t>20(1)</w:t>
        <w:tab/>
        <w:t xml:space="preserve">6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11</w:t>
        <w:tab/>
        <w:t xml:space="preserve">21(1) </w:t>
        <w:tab/>
        <w:t>25(1)</w:t>
        <w:tab/>
        <w:t xml:space="preserve">32(1) </w:t>
        <w:tab/>
        <w:t>1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12</w:t>
        <w:tab/>
        <w:t xml:space="preserve">19(1) </w:t>
        <w:tab/>
        <w:t>40(1)</w:t>
        <w:tab/>
        <w:t xml:space="preserve">2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5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13</w:t>
        <w:tab/>
        <w:t xml:space="preserve">30(1) </w:t>
        <w:tab/>
        <w:t>37(1)</w:t>
        <w:tab/>
        <w:t xml:space="preserve">3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3(1)</w:t>
        <w:tab/>
        <w:t xml:space="preserve">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1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14</w:t>
        <w:tab/>
        <w:t xml:space="preserve">34(1) </w:t>
        <w:tab/>
        <w:t>33(1)</w:t>
        <w:tab/>
        <w:t xml:space="preserve">23(1) </w:t>
        <w:tab/>
        <w:t>3(1)</w:t>
        <w:tab/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15</w:t>
        <w:tab/>
        <w:t xml:space="preserve">30(1) </w:t>
        <w:tab/>
        <w:t>29(1)</w:t>
        <w:tab/>
        <w:t xml:space="preserve">19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16</w:t>
        <w:tab/>
        <w:t xml:space="preserve">24(1) </w:t>
        <w:tab/>
        <w:t>19(1)</w:t>
        <w:tab/>
        <w:t xml:space="preserve">1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4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N1</w:t>
        <w:tab/>
        <w:t xml:space="preserve">19(1) </w:t>
        <w:tab/>
        <w:t>18(1)</w:t>
        <w:tab/>
        <w:t xml:space="preserve">14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N2</w:t>
        <w:tab/>
        <w:t xml:space="preserve">20(1) </w:t>
        <w:tab/>
        <w:t>29(1)</w:t>
        <w:tab/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N3</w:t>
        <w:tab/>
        <w:t xml:space="preserve">25(1) </w:t>
        <w:tab/>
        <w:t>21(1)</w:t>
        <w:tab/>
        <w:t xml:space="preserve">1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N4</w:t>
        <w:tab/>
        <w:t xml:space="preserve">18(1) </w:t>
        <w:tab/>
        <w:t>21(1)</w:t>
        <w:tab/>
        <w:t xml:space="preserve">23(1) </w:t>
        <w:tab/>
        <w:t>4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N5</w:t>
        <w:tab/>
        <w:t xml:space="preserve">17(1) </w:t>
        <w:tab/>
        <w:t>22(1)</w:t>
        <w:tab/>
        <w:t xml:space="preserve">1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P1</w:t>
        <w:tab/>
        <w:t xml:space="preserve">19(1) </w:t>
        <w:tab/>
        <w:t>14(1)</w:t>
        <w:tab/>
        <w:t xml:space="preserve">15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P2</w:t>
        <w:tab/>
        <w:t xml:space="preserve">18(1) </w:t>
        <w:tab/>
        <w:t>15(1)</w:t>
        <w:tab/>
        <w:t xml:space="preserve">1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P3</w:t>
        <w:tab/>
        <w:t xml:space="preserve">25(1) </w:t>
        <w:tab/>
        <w:t>17(1)</w:t>
        <w:tab/>
        <w:t xml:space="preserve">1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l1</w:t>
        <w:tab/>
        <w:t xml:space="preserve">31(1) </w:t>
        <w:tab/>
        <w:t>15(1)</w:t>
        <w:tab/>
        <w:t xml:space="preserve">29(1) </w:t>
        <w:tab/>
        <w:t>1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l2</w:t>
        <w:tab/>
        <w:t xml:space="preserve">42(1) </w:t>
        <w:tab/>
        <w:t>25(1)</w:t>
        <w:tab/>
        <w:t xml:space="preserve">2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10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1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3</w:t>
        <w:tab/>
        <w:t xml:space="preserve">36(1) </w:t>
        <w:tab/>
        <w:t>33(1)</w:t>
        <w:tab/>
        <w:t xml:space="preserve">26(1) </w:t>
        <w:tab/>
        <w:t>7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7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76020</wp:posOffset>
            </wp:positionH>
            <wp:positionV relativeFrom="paragraph">
              <wp:posOffset>1176020</wp:posOffset>
            </wp:positionV>
            <wp:extent cx="8001000" cy="5648325"/>
            <wp:effectExtent l="0" t="0" r="0" b="0"/>
            <wp:wrapTight wrapText="bothSides">
              <wp:wrapPolygon edited="0">
                <wp:start x="-71" y="0"/>
                <wp:lineTo x="-71" y="21572"/>
                <wp:lineTo x="21600" y="21572"/>
                <wp:lineTo x="21600" y="0"/>
                <wp:lineTo x="-7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1/07/26 10:57:40</w:t>
    </w:r>
    <w:r>
      <w:rPr>
        <w:sz w:val="16"/>
      </w:rPr>
      <w:fldChar w:fldCharType="end"/>
    </w:r>
    <w:r>
      <w:rPr>
        <w:sz w:val="16"/>
        <w:lang w:val="pt-BR"/>
      </w:rPr>
      <w:t xml:space="preserve">                    </w:t>
    </w:r>
    <w:r>
      <w:rPr>
        <w:sz w:val="16"/>
        <w:lang w:val="pt-BR"/>
      </w:rPr>
      <w:t xml:space="preserve">Dr. S. J. Coles        </w:t>
      <w:tab/>
      <w:t xml:space="preserve">                 </w:t>
    </w:r>
    <w:r>
      <w:rPr>
        <w:b/>
        <w:sz w:val="16"/>
        <w:lang w:val="pt-BR" w:eastAsia="en-US"/>
      </w:rPr>
      <w:t>2006SRC0966</w:t>
    </w:r>
    <w:r>
      <w:rPr>
        <w:b/>
        <w:sz w:val="16"/>
        <w:lang w:val="pt-BR"/>
      </w:rPr>
      <w:tab/>
      <w:tab/>
    </w:r>
    <w:r>
      <w:rPr>
        <w:sz w:val="16"/>
        <w:lang w:val="pt-BR"/>
      </w:rPr>
      <w:t xml:space="preserve">User: Shaw / Davies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ncs.chem.soton.ac.uk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05:00Z</dcterms:created>
  <dc:creator>Simon Coles</dc:creator>
  <dc:description/>
  <dc:language>en-US</dc:language>
  <cp:lastModifiedBy>Simon Coles</cp:lastModifiedBy>
  <cp:lastPrinted>1999-05-06T19:09:00Z</cp:lastPrinted>
  <dcterms:modified xsi:type="dcterms:W3CDTF">2007-03-22T09:18:00Z</dcterms:modified>
  <cp:revision>1</cp:revision>
  <dc:subject/>
  <dc:title>TABLES</dc:title>
</cp:coreProperties>
</file>