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7src0348 (MG002)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22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8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314.3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15.5139(3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 5.63200(10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 93.0380(10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 18.7366(4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Volume</w:t>
        <w:tab/>
        <w:t>1634.80(6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277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081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66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p</w:t>
      </w:r>
      <w:r>
        <w:rPr>
          <w:sz w:val="18"/>
          <w:szCs w:val="18"/>
        </w:rPr>
        <w:t>rism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50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20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20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32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9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8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0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7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4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895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3754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757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9°</w:t>
        <w:tab/>
        <w:t xml:space="preserve">99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841 and 0.960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3754 / 0 / 21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1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 xml:space="preserve">Final </w:t>
      </w:r>
      <w:r>
        <w:rPr>
          <w:i/>
          <w:sz w:val="18"/>
          <w:szCs w:val="18"/>
          <w:lang w:val="pt-BR"/>
        </w:rPr>
        <w:t>R</w:t>
      </w:r>
      <w:r>
        <w:rPr>
          <w:sz w:val="18"/>
          <w:szCs w:val="18"/>
          <w:lang w:val="pt-BR"/>
        </w:rPr>
        <w:t xml:space="preserve"> indices [</w:t>
      </w:r>
      <w:r>
        <w:rPr>
          <w:i/>
          <w:sz w:val="18"/>
          <w:szCs w:val="18"/>
          <w:lang w:val="pt-BR"/>
        </w:rPr>
        <w:t>F</w:t>
      </w:r>
      <w:r>
        <w:rPr>
          <w:sz w:val="18"/>
          <w:szCs w:val="12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  <w:lang w:val="pt-BR"/>
        </w:rPr>
        <w:t>(</w:t>
      </w:r>
      <w:r>
        <w:rPr>
          <w:i/>
          <w:sz w:val="18"/>
          <w:szCs w:val="18"/>
          <w:lang w:val="pt-BR"/>
        </w:rPr>
        <w:t>F</w:t>
      </w:r>
      <w:r>
        <w:rPr>
          <w:sz w:val="18"/>
          <w:szCs w:val="12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)]</w:t>
        <w:tab/>
      </w:r>
      <w:r>
        <w:rPr>
          <w:i/>
          <w:sz w:val="18"/>
          <w:szCs w:val="18"/>
          <w:lang w:val="pt-BR"/>
        </w:rPr>
        <w:t>R1</w:t>
      </w:r>
      <w:r>
        <w:rPr>
          <w:sz w:val="18"/>
          <w:szCs w:val="18"/>
          <w:lang w:val="pt-BR"/>
        </w:rPr>
        <w:t xml:space="preserve"> = 0.0598, </w:t>
      </w:r>
      <w:r>
        <w:rPr>
          <w:i/>
          <w:sz w:val="18"/>
          <w:szCs w:val="18"/>
          <w:lang w:val="pt-BR"/>
        </w:rPr>
        <w:t>wR2</w:t>
      </w:r>
      <w:r>
        <w:rPr>
          <w:sz w:val="18"/>
          <w:szCs w:val="18"/>
          <w:lang w:val="pt-BR"/>
        </w:rPr>
        <w:t xml:space="preserve"> = 0.140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  <w:lang w:val="pt-BR"/>
        </w:rPr>
        <w:t>R</w:t>
      </w:r>
      <w:r>
        <w:rPr>
          <w:sz w:val="18"/>
          <w:szCs w:val="18"/>
          <w:lang w:val="pt-BR"/>
        </w:rPr>
        <w:t xml:space="preserve"> indices (all data)</w:t>
        <w:tab/>
      </w:r>
      <w:r>
        <w:rPr>
          <w:i/>
          <w:sz w:val="18"/>
          <w:szCs w:val="18"/>
          <w:lang w:val="pt-BR"/>
        </w:rPr>
        <w:t>R1</w:t>
      </w:r>
      <w:r>
        <w:rPr>
          <w:sz w:val="18"/>
          <w:szCs w:val="18"/>
          <w:lang w:val="pt-BR"/>
        </w:rPr>
        <w:t xml:space="preserve"> = 0.0879, </w:t>
      </w:r>
      <w:r>
        <w:rPr>
          <w:i/>
          <w:sz w:val="18"/>
          <w:szCs w:val="18"/>
          <w:lang w:val="pt-BR"/>
        </w:rPr>
        <w:t>wR2</w:t>
      </w:r>
      <w:r>
        <w:rPr>
          <w:sz w:val="18"/>
          <w:szCs w:val="18"/>
          <w:lang w:val="pt-BR"/>
        </w:rPr>
        <w:t xml:space="preserve"> = 0.154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242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344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ADABS Version 2.10.</w:t>
      </w:r>
      <w:r>
        <w:rPr>
          <w:sz w:val="16"/>
        </w:rPr>
        <w:t xml:space="preserve"> (G. M. Sheldrick (2003))</w:t>
      </w:r>
      <w:r>
        <w:rPr>
          <w:sz w:val="16"/>
          <w:szCs w:val="16"/>
        </w:rPr>
        <w:t xml:space="preserve"> Bruker AXS Inc., Madison, Wisconsin, USA.</w:t>
      </w:r>
      <w:r>
        <w:rPr>
          <w:sz w:val="16"/>
        </w:rPr>
        <w:t xml:space="preserve">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</w:t>
      </w:r>
      <w:r>
        <w:rPr>
          <w:i/>
          <w:sz w:val="16"/>
        </w:rPr>
        <w:t xml:space="preserve">PLATON </w:t>
      </w:r>
      <w:r>
        <w:rPr>
          <w:sz w:val="16"/>
        </w:rPr>
        <w:t xml:space="preserve"> (A.L. Spek, J. Appl. Crystallogr. 2003, 36, 7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C1 = C2 = S Chiralit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val="es-ES" w:eastAsia="en-US"/>
        </w:rPr>
      </w:pPr>
      <w:r>
        <w:rPr>
          <w:sz w:val="18"/>
          <w:lang w:val="es-ES" w:eastAsia="en-US"/>
        </w:rPr>
        <w:t xml:space="preserve">Atom </w:t>
        <w:tab/>
      </w:r>
      <w:r>
        <w:rPr>
          <w:i/>
          <w:sz w:val="18"/>
          <w:lang w:val="es-ES" w:eastAsia="en-US"/>
        </w:rPr>
        <w:t>x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y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z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U</w:t>
      </w:r>
      <w:r>
        <w:rPr>
          <w:i/>
          <w:sz w:val="18"/>
          <w:vertAlign w:val="subscript"/>
          <w:lang w:val="es-ES" w:eastAsia="en-US"/>
        </w:rPr>
        <w:t>eq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val="es-ES" w:eastAsia="en-US"/>
        </w:rPr>
      </w:pPr>
      <w:r>
        <w:rPr>
          <w:sz w:val="6"/>
          <w:lang w:val="es-ES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1</w:t>
        <w:tab/>
        <w:t>1006(1)</w:t>
        <w:tab/>
        <w:t>1949(3)</w:t>
        <w:tab/>
        <w:t>9373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2</w:t>
        <w:tab/>
        <w:t>1554(1)</w:t>
        <w:tab/>
        <w:t>3415(3)</w:t>
        <w:tab/>
        <w:t>9938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3</w:t>
        <w:tab/>
        <w:t>1097(1)</w:t>
        <w:tab/>
        <w:t>2803(3)</w:t>
        <w:tab/>
        <w:t>8616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4</w:t>
        <w:tab/>
        <w:t>1601(1)</w:t>
        <w:tab/>
        <w:t>1509(4)</w:t>
        <w:tab/>
        <w:t>8163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5</w:t>
        <w:tab/>
        <w:t>1700(1)</w:t>
        <w:tab/>
        <w:t>2262(4)</w:t>
        <w:tab/>
        <w:t>7465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6</w:t>
        <w:tab/>
        <w:t>1294(1)</w:t>
        <w:tab/>
        <w:t>4303(4)</w:t>
        <w:tab/>
        <w:t>7216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7</w:t>
        <w:tab/>
        <w:t>783(1)</w:t>
        <w:tab/>
        <w:t>5604(4)</w:t>
        <w:tab/>
        <w:t>7661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8</w:t>
        <w:tab/>
        <w:t>686(1)</w:t>
        <w:tab/>
        <w:t>4860(3)</w:t>
        <w:tab/>
        <w:t>8359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9</w:t>
        <w:tab/>
        <w:t>2505(1)</w:t>
        <w:tab/>
        <w:t>3207(3)</w:t>
        <w:tab/>
        <w:t>9775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10</w:t>
        <w:tab/>
        <w:t>2962(1)</w:t>
        <w:tab/>
        <w:t>1156(4)</w:t>
        <w:tab/>
        <w:t>9965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11</w:t>
        <w:tab/>
        <w:t>3826(1)</w:t>
        <w:tab/>
        <w:t>941(4)</w:t>
        <w:tab/>
        <w:t>9813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12</w:t>
        <w:tab/>
        <w:t>4237(1)</w:t>
        <w:tab/>
        <w:t>2745(4)</w:t>
        <w:tab/>
        <w:t>9463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13</w:t>
        <w:tab/>
        <w:t>3785(1)</w:t>
        <w:tab/>
        <w:t>4774(4)</w:t>
        <w:tab/>
        <w:t>9265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14</w:t>
        <w:tab/>
        <w:t>2921(1)</w:t>
        <w:tab/>
        <w:t>5004(4)</w:t>
        <w:tab/>
        <w:t>9419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15</w:t>
        <w:tab/>
        <w:t>1421(1)</w:t>
        <w:tab/>
        <w:t>2507(4)</w:t>
        <w:tab/>
        <w:t>10666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16</w:t>
        <w:tab/>
        <w:t>1355(1)</w:t>
        <w:tab/>
        <w:t>1912(4)</w:t>
        <w:tab/>
        <w:t>11277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17</w:t>
        <w:tab/>
        <w:t>1325(1)</w:t>
        <w:tab/>
        <w:t>1384(3)</w:t>
        <w:tab/>
        <w:t>12027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18</w:t>
        <w:tab/>
        <w:t>1695(1)</w:t>
        <w:tab/>
        <w:t>2990(4)</w:t>
        <w:tab/>
        <w:t>12522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19</w:t>
        <w:tab/>
        <w:t>1689(2)</w:t>
        <w:tab/>
        <w:t>2516(4)</w:t>
        <w:tab/>
        <w:t>13246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20</w:t>
        <w:tab/>
        <w:t>1314(2)</w:t>
        <w:tab/>
        <w:t>460(4)</w:t>
        <w:tab/>
        <w:t>13489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>94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41(4)</w:t>
        <w:tab/>
        <w:t>13000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>95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95(4)</w:t>
        <w:tab/>
        <w:t>12274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121(1)</w:t>
        <w:tab/>
        <w:t>2103(2)</w:t>
        <w:tab/>
        <w:t>9568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2</w:t>
        <w:tab/>
        <w:t>1326(1)</w:t>
        <w:tab/>
        <w:t>5865(2)</w:t>
        <w:tab/>
        <w:t>9896(1)</w:t>
        <w:tab/>
        <w:t>24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1</w:t>
        <w:tab/>
        <w:t>1.44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</w:t>
        <w:tab/>
        <w:t>1.51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  <w:tab/>
        <w:t>1.55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2</w:t>
        <w:tab/>
        <w:t>1.42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5</w:t>
        <w:tab/>
        <w:t>1.48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9</w:t>
        <w:tab/>
        <w:t>1.52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4</w:t>
        <w:tab/>
        <w:t>1.3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8</w:t>
        <w:tab/>
        <w:t>1.39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5</w:t>
        <w:tab/>
        <w:t>1.3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6</w:t>
        <w:tab/>
        <w:t>1.38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7</w:t>
        <w:tab/>
        <w:t>1.39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8</w:t>
        <w:tab/>
        <w:t>1.38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4</w:t>
        <w:tab/>
        <w:t>1.39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0</w:t>
        <w:tab/>
        <w:t>1.39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1</w:t>
        <w:tab/>
        <w:t>1.39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2</w:t>
        <w:tab/>
        <w:t>1.38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3</w:t>
        <w:tab/>
        <w:t>1.38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4</w:t>
        <w:tab/>
        <w:t>1.3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6</w:t>
        <w:tab/>
        <w:t>1.20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7</w:t>
        <w:tab/>
        <w:t>1.44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2</w:t>
        <w:tab/>
        <w:t>1.39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8</w:t>
        <w:tab/>
        <w:t>1.39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9</w:t>
        <w:tab/>
        <w:t>1.38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0</w:t>
        <w:tab/>
        <w:t>1.38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1</w:t>
        <w:tab/>
        <w:t>1.38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2</w:t>
        <w:tab/>
        <w:t>1.385(3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</w:t>
        <w:tab/>
        <w:t>110.8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  <w:tab/>
        <w:t>106.7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  <w:tab/>
        <w:t>113.2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5</w:t>
        <w:tab/>
        <w:t>109.8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9</w:t>
        <w:tab/>
        <w:t>107.6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9</w:t>
        <w:tab/>
        <w:t>109.9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  <w:tab/>
        <w:t>110.5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  <w:tab/>
        <w:t>110.1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  <w:tab/>
        <w:t>108.7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8</w:t>
        <w:tab/>
        <w:t>118.9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  <w:tab/>
        <w:t>119.3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  <w:tab/>
        <w:t>121.6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5</w:t>
        <w:tab/>
        <w:t>120.5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4</w:t>
        <w:tab/>
        <w:t>120.0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7</w:t>
        <w:tab/>
        <w:t>119.9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6</w:t>
        <w:tab/>
        <w:t>120.0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</w:t>
        <w:tab/>
        <w:t>120.3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0</w:t>
        <w:tab/>
        <w:t>118.9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  <w:tab/>
        <w:t>121.2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  <w:tab/>
        <w:t>119.7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9</w:t>
        <w:tab/>
        <w:t>120.2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0</w:t>
        <w:tab/>
        <w:t>120.4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1</w:t>
        <w:tab/>
        <w:t>119.6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4</w:t>
        <w:tab/>
        <w:t>12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3</w:t>
        <w:tab/>
        <w:t>120.5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  <w:tab/>
        <w:t>174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7</w:t>
        <w:tab/>
        <w:t>174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8</w:t>
        <w:tab/>
        <w:t>119.0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6</w:t>
        <w:tab/>
        <w:t>122.1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6</w:t>
        <w:tab/>
        <w:t>118.7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7</w:t>
        <w:tab/>
        <w:t>12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8</w:t>
        <w:tab/>
        <w:t>120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1</w:t>
        <w:tab/>
        <w:t>11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0</w:t>
        <w:tab/>
        <w:t>12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1</w:t>
      </w:r>
      <w:r>
        <w:rPr>
          <w:rFonts w:eastAsia="Symbol" w:cs="Symbol" w:ascii="Symbol" w:hAnsi="Symbol"/>
          <w:sz w:val="18"/>
          <w:szCs w:val="18"/>
          <w:lang w:val="pt-BR"/>
        </w:rPr>
        <w:t>-</w:t>
      </w:r>
      <w:r>
        <w:rPr>
          <w:sz w:val="18"/>
          <w:szCs w:val="18"/>
          <w:lang w:val="pt-BR"/>
        </w:rPr>
        <w:t>C22</w:t>
      </w:r>
      <w:r>
        <w:rPr>
          <w:rFonts w:eastAsia="Symbol" w:cs="Symbol" w:ascii="Symbol" w:hAnsi="Symbol"/>
          <w:sz w:val="18"/>
          <w:szCs w:val="18"/>
          <w:lang w:val="pt-BR"/>
        </w:rPr>
        <w:t>-</w:t>
      </w:r>
      <w:r>
        <w:rPr/>
        <w:t>C17</w:t>
        <w:tab/>
        <w:t>120.3(2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pt-BR"/>
              </w:rPr>
            </w:pPr>
            <w:r>
              <w:rPr>
                <w:sz w:val="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p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eastAsia="en-US"/>
        </w:rPr>
      </w:pPr>
      <w:r>
        <w:rPr>
          <w:sz w:val="18"/>
          <w:lang w:eastAsia="en-US"/>
        </w:rPr>
        <w:t>Atom</w:t>
        <w:tab/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22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3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2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1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eastAsia="en-US"/>
        </w:rPr>
      </w:pPr>
      <w:r>
        <w:rPr>
          <w:i/>
          <w:sz w:val="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18(1) </w:t>
        <w:tab/>
        <w:t>15(1)</w:t>
        <w:tab/>
        <w:t xml:space="preserve">23(1) </w:t>
        <w:tab/>
        <w:t>2(1)</w:t>
        <w:tab/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23(1) </w:t>
        <w:tab/>
        <w:t>14(1)</w:t>
        <w:tab/>
        <w:t xml:space="preserve">22(1) </w:t>
        <w:tab/>
        <w:t>0(1)</w:t>
        <w:tab/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18(1) </w:t>
        <w:tab/>
        <w:t>18(1)</w:t>
        <w:tab/>
        <w:t xml:space="preserve">20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23(1) </w:t>
        <w:tab/>
        <w:t>23(1)</w:t>
        <w:tab/>
        <w:t xml:space="preserve">23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29(1) </w:t>
        <w:tab/>
        <w:t>36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4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30(1) </w:t>
        <w:tab/>
        <w:t>36(1)</w:t>
        <w:tab/>
        <w:t xml:space="preserve">21(1) </w:t>
        <w:tab/>
        <w:t>7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26(1) </w:t>
        <w:tab/>
        <w:t>23(1)</w:t>
        <w:tab/>
        <w:t xml:space="preserve">27(1) </w:t>
        <w:tab/>
        <w:t>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 xml:space="preserve">24(1) </w:t>
        <w:tab/>
        <w:t>19(1)</w:t>
        <w:tab/>
        <w:t xml:space="preserve">25(1) </w:t>
        <w:tab/>
        <w:t>0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21(1) </w:t>
        <w:tab/>
        <w:t>19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 xml:space="preserve">28(1) </w:t>
        <w:tab/>
        <w:t>22(1)</w:t>
        <w:tab/>
        <w:t xml:space="preserve">21(1) </w:t>
        <w:tab/>
        <w:t>2(1)</w:t>
        <w:tab/>
        <w:t xml:space="preserve">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27(1) </w:t>
        <w:tab/>
        <w:t>28(1)</w:t>
        <w:tab/>
        <w:t xml:space="preserve">30(1) </w:t>
        <w:tab/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20(1) </w:t>
        <w:tab/>
        <w:t>35(1)</w:t>
        <w:tab/>
        <w:t xml:space="preserve">2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24(1) </w:t>
        <w:tab/>
        <w:t>29(1)</w:t>
        <w:tab/>
        <w:t xml:space="preserve">31(1) </w:t>
        <w:tab/>
        <w:t>4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 xml:space="preserve">24(1) </w:t>
        <w:tab/>
        <w:t>20(1)</w:t>
        <w:tab/>
        <w:t xml:space="preserve">27(1) </w:t>
        <w:tab/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 xml:space="preserve">24(1) </w:t>
        <w:tab/>
        <w:t>21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22(1) </w:t>
        <w:tab/>
        <w:t>23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 xml:space="preserve">19(1) </w:t>
        <w:tab/>
        <w:t>22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 xml:space="preserve">28(1) </w:t>
        <w:tab/>
        <w:t>23(1)</w:t>
        <w:tab/>
        <w:t xml:space="preserve">2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  <w:t xml:space="preserve">39(1) </w:t>
        <w:tab/>
        <w:t>36(1)</w:t>
        <w:tab/>
        <w:t xml:space="preserve">2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</w:t>
        <w:tab/>
        <w:t xml:space="preserve">33(1) </w:t>
        <w:tab/>
        <w:t>43(1)</w:t>
        <w:tab/>
        <w:t xml:space="preserve">20(1) </w:t>
        <w:tab/>
        <w:t>6(1)</w:t>
        <w:tab/>
        <w:t xml:space="preserve">5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 xml:space="preserve">31(1) </w:t>
        <w:tab/>
        <w:t>32(1)</w:t>
        <w:tab/>
        <w:t xml:space="preserve">36(1) </w:t>
        <w:tab/>
        <w:t>10(1)</w:t>
        <w:tab/>
        <w:t xml:space="preserve">7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26(1) </w:t>
        <w:tab/>
        <w:t>27(1)</w:t>
        <w:tab/>
        <w:t xml:space="preserve">2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 xml:space="preserve">21(1) </w:t>
        <w:tab/>
        <w:t>20(1)</w:t>
        <w:tab/>
        <w:t xml:space="preserve">30(1) </w:t>
        <w:tab/>
        <w:t>0(1)</w:t>
        <w:tab/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 xml:space="preserve">25(1) </w:t>
        <w:tab/>
        <w:t>15(1)</w:t>
        <w:tab/>
        <w:t xml:space="preserve">3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1(1)</w:t>
        <w:tab/>
        <w:t xml:space="preserve">5(1) </w:t>
        <w:tab/>
        <w:t>2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76020</wp:posOffset>
            </wp:positionH>
            <wp:positionV relativeFrom="paragraph">
              <wp:posOffset>1176020</wp:posOffset>
            </wp:positionV>
            <wp:extent cx="8001000" cy="5648325"/>
            <wp:effectExtent l="0" t="0" r="0" b="0"/>
            <wp:wrapTight wrapText="bothSides">
              <wp:wrapPolygon edited="0">
                <wp:start x="-71" y="0"/>
                <wp:lineTo x="-71" y="21572"/>
                <wp:lineTo x="21600" y="21572"/>
                <wp:lineTo x="21600" y="0"/>
                <wp:lineTo x="-7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09:52:58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S. J. Coles        </w:t>
      <w:tab/>
      <w:t xml:space="preserve">                 </w:t>
    </w:r>
    <w:r>
      <w:rPr>
        <w:b/>
        <w:sz w:val="16"/>
        <w:lang w:eastAsia="en-US"/>
      </w:rPr>
      <w:t>2007SRC0348</w:t>
    </w:r>
    <w:r>
      <w:rPr>
        <w:b/>
        <w:sz w:val="16"/>
      </w:rPr>
      <w:tab/>
      <w:tab/>
    </w:r>
    <w:r>
      <w:rPr>
        <w:sz w:val="16"/>
      </w:rPr>
      <w:t xml:space="preserve">User: DW Knight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7:31:00Z</dcterms:created>
  <dc:creator>Simon Coles</dc:creator>
  <dc:description/>
  <dc:language>en-US</dc:language>
  <cp:lastModifiedBy>Simon Coles</cp:lastModifiedBy>
  <cp:lastPrinted>2007-03-14T17:41:00Z</cp:lastPrinted>
  <dcterms:modified xsi:type="dcterms:W3CDTF">2007-03-14T17:43:00Z</dcterms:modified>
  <cp:revision>1</cp:revision>
  <dc:subject/>
  <dc:title>TABLES</dc:title>
</cp:coreProperties>
</file>