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079 / JEHD-1-13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95.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5.8005(6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5.17630(10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9.723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9786(6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368.70(8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3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5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N</w:t>
      </w:r>
      <w:r>
        <w:rPr>
          <w:sz w:val="18"/>
          <w:szCs w:val="18"/>
        </w:rPr>
        <w:t>eedl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1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26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36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13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2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49 and 0.90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138 / 0 / 1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6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2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41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9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/>
        </w:rPr>
      </w:pPr>
      <w:r>
        <w:rPr>
          <w:sz w:val="18"/>
          <w:lang w:val="fr-FR"/>
        </w:rPr>
        <w:t xml:space="preserve">Atom </w:t>
        <w:tab/>
      </w:r>
      <w:r>
        <w:rPr>
          <w:i/>
          <w:sz w:val="18"/>
          <w:lang w:val="fr-FR"/>
        </w:rPr>
        <w:t>x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y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z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U</w:t>
      </w:r>
      <w:r>
        <w:rPr>
          <w:i/>
          <w:sz w:val="18"/>
          <w:vertAlign w:val="subscript"/>
          <w:lang w:val="fr-FR"/>
        </w:rPr>
        <w:t>eq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</w:t>
        <w:tab/>
        <w:t>971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932(5)</w:t>
        <w:tab/>
        <w:t>2560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</w:t>
        <w:tab/>
        <w:t>982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88(5)</w:t>
        <w:tab/>
        <w:t>176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3</w:t>
        <w:tab/>
        <w:t>1042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385(5)</w:t>
        <w:tab/>
        <w:t>1399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4</w:t>
        <w:tab/>
        <w:t>1165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867(5)</w:t>
        <w:tab/>
        <w:t>1387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5</w:t>
        <w:tab/>
        <w:t>1235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846(5)</w:t>
        <w:tab/>
        <w:t>154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6</w:t>
        <w:tab/>
        <w:t>1377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875(6)</w:t>
        <w:tab/>
        <w:t>1343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7</w:t>
        <w:tab/>
        <w:t>1427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574(6)</w:t>
        <w:tab/>
        <w:t>696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8</w:t>
        <w:tab/>
        <w:t>8137(2)</w:t>
        <w:tab/>
        <w:t>119(5)</w:t>
        <w:tab/>
        <w:t>104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9</w:t>
        <w:tab/>
        <w:t>7528(2)</w:t>
        <w:tab/>
        <w:t>385(5)</w:t>
        <w:tab/>
        <w:t>154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0</w:t>
        <w:tab/>
        <w:t>681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210(5)</w:t>
        <w:tab/>
        <w:t>142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1</w:t>
        <w:tab/>
        <w:t>671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032(5)</w:t>
        <w:tab/>
        <w:t>818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2</w:t>
        <w:tab/>
        <w:t>731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237(5)</w:t>
        <w:tab/>
        <w:t>313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3</w:t>
        <w:tab/>
        <w:t>803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667(5)</w:t>
        <w:tab/>
        <w:t>42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N1</w:t>
        <w:tab/>
        <w:t>962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415(5)</w:t>
        <w:tab/>
        <w:t>3197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1</w:t>
        <w:tab/>
        <w:t>1095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175(3)</w:t>
        <w:tab/>
        <w:t>1769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2</w:t>
        <w:tab/>
        <w:t>12267(1)</w:t>
        <w:tab/>
        <w:t>215(4)</w:t>
        <w:tab/>
        <w:t>186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3</w:t>
        <w:tab/>
        <w:t>1304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642(4)</w:t>
        <w:tab/>
        <w:t>1273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4</w:t>
        <w:tab/>
        <w:t>8982(1)</w:t>
        <w:tab/>
        <w:t>3994(3)</w:t>
        <w:tab/>
        <w:t>1777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5</w:t>
        <w:tab/>
        <w:t>9386(1)</w:t>
        <w:tab/>
        <w:t>2464(4)</w:t>
        <w:tab/>
        <w:t>49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1</w:t>
        <w:tab/>
        <w:t>9093(1)</w:t>
        <w:tab/>
        <w:t>1921(1)</w:t>
        <w:tab/>
        <w:t>1243(1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1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7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3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.4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.5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.2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  <w:tab/>
        <w:t>1.3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  <w:tab/>
        <w:t>1.4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.5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7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434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4438(1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7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9.8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S1</w:t>
        <w:tab/>
        <w:t>116.9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  <w:tab/>
        <w:t>12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0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0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8.7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9.5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15.5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5</w:t>
        <w:tab/>
        <w:t>119.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07.9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06.6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8.8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9.3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8</w:t>
        <w:tab/>
        <w:t>102.77(1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9(1) </w:t>
        <w:tab/>
        <w:t>19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9(1) </w:t>
        <w:tab/>
        <w:t>19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0(1) </w:t>
        <w:tab/>
        <w:t>21(1)</w:t>
        <w:tab/>
        <w:t xml:space="preserve">21(1) </w:t>
        <w:tab/>
        <w:t>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1(1) </w:t>
        <w:tab/>
        <w:t>22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3(1) </w:t>
        <w:tab/>
        <w:t>19(1)</w:t>
        <w:tab/>
        <w:t xml:space="preserve">18(1) </w:t>
        <w:tab/>
        <w:t>2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2(1) </w:t>
        <w:tab/>
        <w:t>33(2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6(2) </w:t>
        <w:tab/>
        <w:t>37(2)</w:t>
        <w:tab/>
        <w:t xml:space="preserve">32(1) </w:t>
        <w:tab/>
        <w:t>2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1(1) </w:t>
        <w:tab/>
        <w:t>19(1)</w:t>
        <w:tab/>
        <w:t xml:space="preserve">20(1) </w:t>
        <w:tab/>
        <w:t>1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5(1) </w:t>
        <w:tab/>
        <w:t>24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3(1) </w:t>
        <w:tab/>
        <w:t>33(2)</w:t>
        <w:tab/>
        <w:t xml:space="preserve">23(1) </w:t>
        <w:tab/>
        <w:t>3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1</w:t>
        <w:tab/>
        <w:t xml:space="preserve">22(1) </w:t>
        <w:tab/>
        <w:t>25(1)</w:t>
        <w:tab/>
        <w:t xml:space="preserve">27(1) </w:t>
        <w:tab/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2</w:t>
        <w:tab/>
        <w:t xml:space="preserve">26(1) </w:t>
        <w:tab/>
        <w:t>26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5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3</w:t>
        <w:tab/>
        <w:t xml:space="preserve">21(1) </w:t>
        <w:tab/>
        <w:t>25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1</w:t>
        <w:tab/>
        <w:t xml:space="preserve">34(1) </w:t>
        <w:tab/>
        <w:t>30(1)</w:t>
        <w:tab/>
        <w:t xml:space="preserve">25(1) </w:t>
        <w:tab/>
        <w:t>1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1</w:t>
        <w:tab/>
        <w:t xml:space="preserve">22(1) </w:t>
        <w:tab/>
        <w:t>25(1)</w:t>
        <w:tab/>
        <w:t xml:space="preserve">23(1) </w:t>
        <w:tab/>
        <w:t>3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2</w:t>
        <w:tab/>
        <w:t xml:space="preserve">30(1) </w:t>
        <w:tab/>
        <w:t>22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5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3</w:t>
        <w:tab/>
        <w:t xml:space="preserve">23(1) </w:t>
        <w:tab/>
        <w:t>27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5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4</w:t>
        <w:tab/>
        <w:t xml:space="preserve">30(1) </w:t>
        <w:tab/>
        <w:t>18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4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5</w:t>
        <w:tab/>
        <w:t xml:space="preserve">28(1) </w:t>
        <w:tab/>
        <w:t>28(1)</w:t>
        <w:tab/>
        <w:t xml:space="preserve">22(1) </w:t>
        <w:tab/>
        <w:t>5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1</w:t>
        <w:tab/>
        <w:t xml:space="preserve">22(1) </w:t>
        <w:tab/>
        <w:t>18(1)</w:t>
        <w:tab/>
        <w:t xml:space="preserve">19(1) </w:t>
        <w:tab/>
        <w:t>1(1)</w:t>
        <w:tab/>
        <w:t xml:space="preserve">4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br w:type="page"/>
      </w: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fr-FR"/>
        </w:rPr>
      </w:pPr>
      <w:r>
        <w:rPr>
          <w:sz w:val="18"/>
          <w:lang w:val="fr-FR"/>
        </w:rPr>
        <w:t xml:space="preserve">Atom </w:t>
        <w:tab/>
      </w:r>
      <w:r>
        <w:rPr>
          <w:i/>
          <w:sz w:val="18"/>
          <w:lang w:val="fr-FR"/>
        </w:rPr>
        <w:t>x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y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z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U</w:t>
      </w:r>
      <w:r>
        <w:rPr>
          <w:i/>
          <w:sz w:val="18"/>
          <w:vertAlign w:val="subscript"/>
          <w:lang w:val="fr-FR"/>
        </w:rPr>
        <w:t>eq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fr-FR"/>
        </w:rPr>
      </w:pPr>
      <w:r>
        <w:rPr>
          <w:i/>
          <w:sz w:val="6"/>
          <w:vertAlign w:val="superscript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  <w:t>1047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71</w:t>
        <w:tab/>
        <w:t>872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A</w:t>
        <w:tab/>
        <w:t>1145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22</w:t>
        <w:tab/>
        <w:t>803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B</w:t>
        <w:tab/>
        <w:t>1188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562</w:t>
        <w:tab/>
        <w:t>1589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A</w:t>
        <w:tab/>
        <w:t>1413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56</w:t>
        <w:tab/>
        <w:t>1875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B</w:t>
        <w:tab/>
        <w:t>13572</w:t>
        <w:tab/>
        <w:t>936</w:t>
        <w:tab/>
        <w:t>127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A</w:t>
        <w:tab/>
        <w:t>1445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81</w:t>
        <w:tab/>
        <w:t>758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B</w:t>
        <w:tab/>
        <w:t>1478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5</w:t>
        <w:tab/>
        <w:t>734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C</w:t>
        <w:tab/>
        <w:t>139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41</w:t>
        <w:tab/>
        <w:t>173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7600</w:t>
        <w:tab/>
        <w:t>1642</w:t>
        <w:tab/>
        <w:t>1957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</w:t>
        <w:tab/>
        <w:t>639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57</w:t>
        <w:tab/>
        <w:t>1762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</w:t>
        <w:tab/>
        <w:t>622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146</w:t>
        <w:tab/>
        <w:t>74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2</w:t>
        <w:tab/>
        <w:t>72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45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</w:t>
        <w:tab/>
        <w:t>845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808</w:t>
        <w:tab/>
        <w:t>86</w:t>
        <w:tab/>
        <w:t>2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55310" cy="687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1:48:1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7SRC0079 / JEHD-1-133</w:t>
    </w:r>
    <w:r>
      <w:rPr>
        <w:b/>
        <w:sz w:val="16"/>
      </w:rPr>
      <w:tab/>
    </w:r>
    <w:r>
      <w:rPr>
        <w:sz w:val="16"/>
      </w:rPr>
      <w:t>User: Dr. E. McDonal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5:00Z</dcterms:created>
  <dc:creator>Peter Horton</dc:creator>
  <dc:description/>
  <dc:language>en-US</dc:language>
  <cp:lastModifiedBy>Peter Horton</cp:lastModifiedBy>
  <cp:lastPrinted>2007-03-05T13:27:00Z</cp:lastPrinted>
  <dcterms:modified xsi:type="dcterms:W3CDTF">2007-03-05T13:39:00Z</dcterms:modified>
  <cp:revision>3</cp:revision>
  <dc:subject/>
  <dc:title>TABLES</dc:title>
</cp:coreProperties>
</file>