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 xml:space="preserve">2007src0011   (306-725-1-A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18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4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5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bscript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99.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4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4912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1.4912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6.7890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2216.95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48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4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16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05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0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302 and 0.81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057 / 1 / 2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188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4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193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4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01(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5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6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781, P2-P3 = 2.788, P1-P3 = 2.812, max deviation from mean plane = 0.067 (P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S,S chiralit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</w:t>
        <w:tab/>
        <w:t>8297(1)</w:t>
        <w:tab/>
        <w:t>709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73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2</w:t>
        <w:tab/>
        <w:t>8491(1)</w:t>
        <w:tab/>
        <w:t>708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19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3</w:t>
        <w:tab/>
        <w:t>9538(2)</w:t>
        <w:tab/>
        <w:t>748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49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4</w:t>
        <w:tab/>
        <w:t>10385(1)</w:t>
        <w:tab/>
        <w:t>789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98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5</w:t>
        <w:tab/>
        <w:t>10196(1)</w:t>
        <w:tab/>
        <w:t>790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6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6</w:t>
        <w:tab/>
        <w:t>9147(1)</w:t>
        <w:tab/>
        <w:t>7513(1)</w:t>
        <w:tab/>
        <w:t>14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7</w:t>
        <w:tab/>
        <w:t>8370(1)</w:t>
        <w:tab/>
        <w:t>29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55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8</w:t>
        <w:tab/>
        <w:t>9565(1)</w:t>
        <w:tab/>
        <w:t>292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68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9</w:t>
        <w:tab/>
        <w:t>10231(1)</w:t>
        <w:tab/>
        <w:t>195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49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0</w:t>
        <w:tab/>
        <w:t>9705(2)</w:t>
        <w:tab/>
        <w:t>98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6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1</w:t>
        <w:tab/>
        <w:t>8512(2)</w:t>
        <w:tab/>
        <w:t>96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2</w:t>
        <w:tab/>
        <w:t>7835(1)</w:t>
        <w:tab/>
        <w:t>193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2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3</w:t>
        <w:tab/>
        <w:t>10602(1)</w:t>
        <w:tab/>
        <w:t>5537(1)</w:t>
        <w:tab/>
        <w:t>194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4</w:t>
        <w:tab/>
        <w:t>11505(1)</w:t>
        <w:tab/>
        <w:t>4618(1)</w:t>
        <w:tab/>
        <w:t>175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5</w:t>
        <w:tab/>
        <w:t>11084(1)</w:t>
        <w:tab/>
        <w:t>3762(1)</w:t>
        <w:tab/>
        <w:t>112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6</w:t>
        <w:tab/>
        <w:t>4837(1)</w:t>
        <w:tab/>
        <w:t>2163(1)</w:t>
        <w:tab/>
        <w:t>143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7</w:t>
        <w:tab/>
        <w:t>4165(1)</w:t>
        <w:tab/>
        <w:t>2679(1)</w:t>
        <w:tab/>
        <w:t>213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8</w:t>
        <w:tab/>
        <w:t>4438(1)</w:t>
        <w:tab/>
        <w:t>3966(1)</w:t>
        <w:tab/>
        <w:t>225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1</w:t>
        <w:tab/>
        <w:t>8679(1)</w:t>
        <w:tab/>
        <w:t>4891(1)</w:t>
        <w:tab/>
        <w:t>777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2</w:t>
        <w:tab/>
        <w:t>7858(1)</w:t>
        <w:tab/>
        <w:t>3532(1)</w:t>
        <w:tab/>
        <w:t>1982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3</w:t>
        <w:tab/>
        <w:t>6382(1)</w:t>
        <w:tab/>
        <w:t>4338(1)</w:t>
        <w:tab/>
        <w:t>840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4</w:t>
        <w:tab/>
        <w:t>9993(1)</w:t>
        <w:tab/>
        <w:t>3197(1)</w:t>
        <w:tab/>
        <w:t>1412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5</w:t>
        <w:tab/>
        <w:t>5702(1)</w:t>
        <w:tab/>
        <w:t>4111(1)</w:t>
        <w:tab/>
        <w:t>2378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1</w:t>
        <w:tab/>
        <w:t>9517(1)</w:t>
        <w:tab/>
        <w:t>4999(1)</w:t>
        <w:tab/>
        <w:t>219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2</w:t>
        <w:tab/>
        <w:t>6089(1)</w:t>
        <w:tab/>
        <w:t>2346(1)</w:t>
        <w:tab/>
        <w:t>1542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1</w:t>
        <w:tab/>
        <w:t>7444(1)</w:t>
        <w:tab/>
        <w:t>4892(1)</w:t>
        <w:tab/>
        <w:t>360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2</w:t>
        <w:tab/>
        <w:t>8926(1)</w:t>
        <w:tab/>
        <w:t>4151(1)</w:t>
        <w:tab/>
        <w:t>1568(1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3</w:t>
        <w:tab/>
        <w:t>6559(1)</w:t>
        <w:tab/>
        <w:t>3633(1)</w:t>
        <w:tab/>
        <w:t>1663(1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1</w:t>
        <w:tab/>
        <w:t>6948(1)</w:t>
        <w:tab/>
        <w:t>6585(1)</w:t>
        <w:tab/>
        <w:t>23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S2</w:t>
        <w:tab/>
        <w:t>7539(1)</w:t>
        <w:tab/>
        <w:t>4179(1)</w:t>
        <w:tab/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/>
        <w:t>788(1)</w:t>
        <w:tab/>
        <w:t>1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8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78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453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.5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.5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49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46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.5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.52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.47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8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60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80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8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95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61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665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64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9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8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2.09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2.1054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20.2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19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0.0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19.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20.5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2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9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20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18.9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20.6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20.0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19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20.2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20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19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10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12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08.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10.6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11.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09.3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1.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23.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22.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12.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16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15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18.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17.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11.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10.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11.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07.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97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08.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17.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07.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10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01.1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10.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07.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08.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16.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01.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09.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12.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99.5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P1</w:t>
        <w:tab/>
        <w:t>98.12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5(1) </w:t>
        <w:tab/>
        <w:t>11(1)</w:t>
        <w:tab/>
        <w:t xml:space="preserve">16(1) </w:t>
        <w:tab/>
        <w:t>2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5(1) </w:t>
        <w:tab/>
        <w:t>21(1)</w:t>
        <w:tab/>
        <w:t xml:space="preserve">19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3(1) </w:t>
        <w:tab/>
        <w:t>26(1)</w:t>
        <w:tab/>
        <w:t xml:space="preserve">25(1) </w:t>
        <w:tab/>
        <w:t>6(1)</w:t>
        <w:tab/>
        <w:t xml:space="preserve">1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8(1) </w:t>
        <w:tab/>
        <w:t>23(1)</w:t>
        <w:tab/>
        <w:t xml:space="preserve">55(1) </w:t>
        <w:tab/>
        <w:t>16(1)</w:t>
        <w:tab/>
        <w:t xml:space="preserve">1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0(1) </w:t>
        <w:tab/>
        <w:t>22(1)</w:t>
        <w:tab/>
        <w:t xml:space="preserve">48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4(1) </w:t>
        <w:tab/>
        <w:t>16(1)</w:t>
        <w:tab/>
        <w:t xml:space="preserve">21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1(1) </w:t>
        <w:tab/>
        <w:t>16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3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3(1) </w:t>
        <w:tab/>
        <w:t>28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9(1) </w:t>
        <w:tab/>
        <w:t>19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9(1) </w:t>
        <w:tab/>
        <w:t>18(1)</w:t>
        <w:tab/>
        <w:t xml:space="preserve">26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4(1) </w:t>
        <w:tab/>
        <w:t>23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14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1(1) </w:t>
        <w:tab/>
        <w:t>24(1)</w:t>
        <w:tab/>
        <w:t xml:space="preserve">24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10(1) </w:t>
        <w:tab/>
        <w:t>20(1)</w:t>
        <w:tab/>
        <w:t xml:space="preserve">24(1) </w:t>
        <w:tab/>
        <w:t>2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4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1(1) </w:t>
        <w:tab/>
        <w:t>16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9(1) </w:t>
        <w:tab/>
        <w:t>17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1</w:t>
        <w:tab/>
        <w:t xml:space="preserve">10(1) </w:t>
        <w:tab/>
        <w:t>15(1)</w:t>
        <w:tab/>
        <w:t xml:space="preserve">1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 xml:space="preserve">10(1) </w:t>
        <w:tab/>
        <w:t>18(1)</w:t>
        <w:tab/>
        <w:t xml:space="preserve">13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3</w:t>
        <w:tab/>
        <w:t xml:space="preserve">10(1) </w:t>
        <w:tab/>
        <w:t>17(1)</w:t>
        <w:tab/>
        <w:t xml:space="preserve">1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4</w:t>
        <w:tab/>
        <w:t xml:space="preserve">11(1) </w:t>
        <w:tab/>
        <w:t>13(1)</w:t>
        <w:tab/>
        <w:t xml:space="preserve">19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5</w:t>
        <w:tab/>
        <w:t xml:space="preserve">10(1) </w:t>
        <w:tab/>
        <w:t>13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 xml:space="preserve">13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 xml:space="preserve">13(1) </w:t>
        <w:tab/>
        <w:t>1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1</w:t>
        <w:tab/>
        <w:t xml:space="preserve">11(1) </w:t>
        <w:tab/>
        <w:t>12(1)</w:t>
        <w:tab/>
        <w:t xml:space="preserve">1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2</w:t>
        <w:tab/>
        <w:t xml:space="preserve">9(1) </w:t>
        <w:tab/>
        <w:t>12(1)</w:t>
        <w:tab/>
        <w:t xml:space="preserve">1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3</w:t>
        <w:tab/>
        <w:t xml:space="preserve">9(1) </w:t>
        <w:tab/>
        <w:t>11(1)</w:t>
        <w:tab/>
        <w:t xml:space="preserve">1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13(1) </w:t>
        <w:tab/>
        <w:t>16(1)</w:t>
        <w:tab/>
        <w:t xml:space="preserve">16(1) </w:t>
        <w:tab/>
        <w:t>5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26(1) </w:t>
        <w:tab/>
        <w:t>21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4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4:47:20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011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Davies / Shaw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4:00Z</dcterms:created>
  <dc:creator>Simon Coles</dc:creator>
  <dc:description/>
  <dc:language>en-US</dc:language>
  <cp:lastModifiedBy>Simon Coles</cp:lastModifiedBy>
  <cp:lastPrinted>2007-01-31T11:24:00Z</cp:lastPrinted>
  <dcterms:modified xsi:type="dcterms:W3CDTF">2007-01-31T11:25:00Z</dcterms:modified>
  <cp:revision>3</cp:revision>
  <dc:subject/>
  <dc:title>TABLES</dc:title>
</cp:coreProperties>
</file>