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5slh0248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8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5</w:t>
      </w:r>
      <w:r>
        <w:rPr>
          <w:sz w:val="18"/>
          <w:szCs w:val="18"/>
        </w:rPr>
        <w:t>Br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589.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8.156(2) Å</w:t>
        <w:tab/>
      </w:r>
      <w:r>
        <w:rPr>
          <w:rFonts w:eastAsia="Symbol" w:cs="Symbol" w:ascii="Symbol" w:hAnsi="Symbol"/>
          <w:i/>
          <w:sz w:val="18"/>
          <w:szCs w:val="18"/>
          <w:lang w:val="fr-FR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.94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4.103(4) Å</w:t>
        <w:tab/>
      </w:r>
      <w:r>
        <w:rPr>
          <w:rFonts w:eastAsia="Symbol" w:cs="Symbol" w:ascii="Symbol" w:hAnsi="Symbol"/>
          <w:i/>
          <w:sz w:val="18"/>
          <w:szCs w:val="18"/>
          <w:lang w:val="fr-FR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9.31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6.380(6) Å</w:t>
        <w:tab/>
      </w:r>
      <w:r>
        <w:rPr>
          <w:rFonts w:eastAsia="Symbol" w:cs="Symbol" w:ascii="Symbol" w:hAnsi="Symbol"/>
          <w:i/>
          <w:sz w:val="18"/>
          <w:szCs w:val="18"/>
          <w:lang w:val="fr-FR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100.91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Volume</w:t>
        <w:tab/>
        <w:t>1823.6(10) Å</w:t>
      </w:r>
      <w:r>
        <w:rPr>
          <w:bCs/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2.894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bsorption coefficient</w:t>
        <w:tab/>
        <w:t>13.049 mm</w:t>
      </w:r>
      <w:r>
        <w:rPr>
          <w:rFonts w:eastAsia="Symbol" w:cs="Symbol" w:ascii="Symbol" w:hAnsi="Symbol"/>
          <w:b/>
          <w:sz w:val="18"/>
          <w:szCs w:val="18"/>
          <w:vertAlign w:val="superscript"/>
          <w:lang w:val="fr-FR"/>
        </w:rPr>
        <w:t>-</w:t>
      </w:r>
      <w:r>
        <w:rPr>
          <w:b/>
          <w:sz w:val="18"/>
          <w:szCs w:val="18"/>
          <w:vertAlign w:val="superscript"/>
          <w:lang w:val="fr-FR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4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c</w:t>
      </w:r>
      <w:r>
        <w:rPr>
          <w:sz w:val="18"/>
          <w:szCs w:val="18"/>
        </w:rPr>
        <w:t>ut needle; orang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46 </w:t>
      </w:r>
      <w:r>
        <w:rPr>
          <w:rFonts w:eastAsia="Symbol" w:cs="Symbol" w:ascii="Symbol" w:hAnsi="Symbol"/>
          <w:sz w:val="18"/>
          <w:szCs w:val="18"/>
          <w:lang w:val="fr-FR"/>
        </w:rPr>
        <w:t>´</w:t>
      </w:r>
      <w:r>
        <w:rPr>
          <w:sz w:val="18"/>
          <w:szCs w:val="18"/>
        </w:rPr>
        <w:t xml:space="preserve"> 0.04 </w:t>
      </w:r>
      <w:r>
        <w:rPr>
          <w:rFonts w:eastAsia="Symbol" w:cs="Symbol" w:ascii="Symbol" w:hAnsi="Symbol"/>
          <w:sz w:val="18"/>
          <w:szCs w:val="18"/>
          <w:lang w:val="fr-FR"/>
        </w:rPr>
        <w:t>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  <w:lang w:val="fr-FR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06 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  <w:lang w:val="fr-FR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  <w:lang w:val="fr-FR"/>
        </w:rPr>
        <w:t>£</w:t>
      </w:r>
      <w:r>
        <w:rPr>
          <w:sz w:val="18"/>
          <w:szCs w:val="18"/>
        </w:rPr>
        <w:t xml:space="preserve"> 10, 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 xml:space="preserve">18 </w:t>
      </w:r>
      <w:r>
        <w:rPr>
          <w:rFonts w:eastAsia="Symbol" w:cs="Symbol" w:ascii="Symbol" w:hAnsi="Symbol"/>
          <w:sz w:val="18"/>
          <w:szCs w:val="18"/>
          <w:lang w:val="fr-FR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  <w:lang w:val="fr-FR"/>
        </w:rPr>
        <w:t>£</w:t>
      </w:r>
      <w:r>
        <w:rPr>
          <w:sz w:val="18"/>
          <w:szCs w:val="18"/>
        </w:rPr>
        <w:t xml:space="preserve"> 18, 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 xml:space="preserve">21 </w:t>
      </w:r>
      <w:r>
        <w:rPr>
          <w:rFonts w:eastAsia="Symbol" w:cs="Symbol" w:ascii="Symbol" w:hAnsi="Symbol"/>
          <w:sz w:val="18"/>
          <w:szCs w:val="18"/>
          <w:lang w:val="fr-FR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  <w:lang w:val="fr-FR"/>
        </w:rPr>
        <w:t>£</w:t>
      </w:r>
      <w:r>
        <w:rPr>
          <w:sz w:val="18"/>
          <w:szCs w:val="18"/>
        </w:rPr>
        <w:t xml:space="preserve"> 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367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8317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851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  <w:lang w:val="fr-FR"/>
        </w:rPr>
        <w:t>q</w:t>
      </w:r>
      <w:r>
        <w:rPr>
          <w:sz w:val="18"/>
          <w:szCs w:val="18"/>
        </w:rPr>
        <w:t xml:space="preserve"> = 27.50°</w:t>
        <w:tab/>
        <w:t xml:space="preserve">99.1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7803 and 0.065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8317 / 0 / 33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1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  <w:lang w:val="fr-FR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1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2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154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23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0031(8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2.021 and 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2.051 e Å</w:t>
      </w:r>
      <w:r>
        <w:rPr>
          <w:rFonts w:eastAsia="Symbol" w:cs="Symbol" w:ascii="Symbol" w:hAnsi="Symbol"/>
          <w:b/>
          <w:sz w:val="18"/>
          <w:szCs w:val="18"/>
          <w:vertAlign w:val="superscript"/>
          <w:lang w:val="fr-FR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There are two fully occupied and two partially occupied IBr</w:t>
      </w:r>
      <w:r>
        <w:rPr>
          <w:sz w:val="16"/>
          <w:vertAlign w:val="subscript"/>
        </w:rPr>
        <w:t>2</w:t>
      </w:r>
      <w:r>
        <w:rPr>
          <w:sz w:val="16"/>
          <w:vertAlign w:val="superscript"/>
        </w:rPr>
        <w:t>-</w:t>
      </w:r>
      <w:r>
        <w:rPr>
          <w:sz w:val="16"/>
        </w:rPr>
        <w:t xml:space="preserve"> ions present in the asymmetric unit. The negative charges are counter-balanced by protonation of the pyridine nitrogens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 xml:space="preserve">Atom </w:t>
        <w:tab/>
      </w:r>
      <w:r>
        <w:rPr>
          <w:i/>
          <w:sz w:val="18"/>
          <w:lang w:val="fr-FR" w:eastAsia="en-US"/>
        </w:rPr>
        <w:t>x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y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z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U</w:t>
      </w:r>
      <w:r>
        <w:rPr>
          <w:i/>
          <w:sz w:val="18"/>
          <w:vertAlign w:val="subscript"/>
          <w:lang w:val="fr-FR" w:eastAsia="en-US"/>
        </w:rPr>
        <w:t>eq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fr-FR" w:eastAsia="en-US"/>
        </w:rPr>
      </w:pPr>
      <w:r>
        <w:rPr>
          <w:sz w:val="6"/>
          <w:lang w:val="fr-FR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</w:t>
        <w:tab/>
        <w:t>10848(11)</w:t>
        <w:tab/>
        <w:t>1998(7)</w:t>
        <w:tab/>
        <w:t>3586(6)</w:t>
        <w:tab/>
        <w:t>2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</w:t>
        <w:tab/>
        <w:t>10115(11)</w:t>
        <w:tab/>
        <w:t>594(7)</w:t>
        <w:tab/>
        <w:t>2842(6)</w:t>
        <w:tab/>
        <w:t>2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3</w:t>
        <w:tab/>
        <w:t>9202(11)</w:t>
        <w:tab/>
        <w:t>1918(7)</w:t>
        <w:tab/>
        <w:t>2324(6)</w:t>
        <w:tab/>
        <w:t>2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1</w:t>
        <w:tab/>
        <w:t>9975(9)</w:t>
        <w:tab/>
        <w:t>2466(5)</w:t>
        <w:tab/>
        <w:t>3007(5)</w:t>
        <w:tab/>
        <w:t>2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2</w:t>
        <w:tab/>
        <w:t>10995(9)</w:t>
        <w:tab/>
        <w:t>1072(6)</w:t>
        <w:tab/>
        <w:t>3519(5)</w:t>
        <w:tab/>
        <w:t>2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3</w:t>
        <w:tab/>
        <w:t>9180(9)</w:t>
        <w:tab/>
        <w:t>973(5)</w:t>
        <w:tab/>
        <w:t>2209(5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4</w:t>
        <w:tab/>
        <w:t>11687(11)</w:t>
        <w:tab/>
        <w:t>2544(7)</w:t>
        <w:tab/>
        <w:t>4359(6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5</w:t>
        <w:tab/>
        <w:t>12436(13)</w:t>
        <w:tab/>
        <w:t>2081(9)</w:t>
        <w:tab/>
        <w:t>5015(6)</w:t>
        <w:tab/>
        <w:t>37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6</w:t>
        <w:tab/>
        <w:t>13214(15)</w:t>
        <w:tab/>
        <w:t>2689(14)</w:t>
        <w:tab/>
        <w:t>5734(8)</w:t>
        <w:tab/>
        <w:t>70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7</w:t>
        <w:tab/>
        <w:t>13098(16)</w:t>
        <w:tab/>
        <w:t>3665(14)</w:t>
        <w:tab/>
        <w:t>5769(10)</w:t>
        <w:tab/>
        <w:t>72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8</w:t>
        <w:tab/>
        <w:t>12315(19)</w:t>
        <w:tab/>
        <w:t>4031(11)</w:t>
        <w:tab/>
        <w:t>5135(10)</w:t>
        <w:tab/>
        <w:t>70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4</w:t>
        <w:tab/>
        <w:t>11612(11)</w:t>
        <w:tab/>
        <w:t>3487(7)</w:t>
        <w:tab/>
        <w:t>4436(6)</w:t>
        <w:tab/>
        <w:t>4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9</w:t>
        <w:tab/>
        <w:t>10026(1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464(7)</w:t>
        <w:tab/>
        <w:t>2780(6)</w:t>
        <w:tab/>
        <w:t>2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0</w:t>
        <w:tab/>
        <w:t>10779(12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955(8)</w:t>
        <w:tab/>
        <w:t>3377(7)</w:t>
        <w:tab/>
        <w:t>3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1</w:t>
        <w:tab/>
        <w:t>10570(14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951(9)</w:t>
        <w:tab/>
        <w:t>3296(8)</w:t>
        <w:tab/>
        <w:t>4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2</w:t>
        <w:tab/>
        <w:t>9547(15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2441(9)</w:t>
        <w:tab/>
        <w:t>2582(9)</w:t>
        <w:tab/>
        <w:t>51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3</w:t>
        <w:tab/>
        <w:t>8798(15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927(8)</w:t>
        <w:tab/>
        <w:t>2001(8)</w:t>
        <w:tab/>
        <w:t>46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5</w:t>
        <w:tab/>
        <w:t>9052(10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947(6)</w:t>
        <w:tab/>
        <w:t>2100(6)</w:t>
        <w:tab/>
        <w:t>3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4</w:t>
        <w:tab/>
        <w:t>8291(11)</w:t>
        <w:tab/>
        <w:t>2385(7)</w:t>
        <w:tab/>
        <w:t>1667(6)</w:t>
        <w:tab/>
        <w:t>2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5</w:t>
        <w:tab/>
        <w:t>7563(11)</w:t>
        <w:tab/>
        <w:t>1900(7)</w:t>
        <w:tab/>
        <w:t>920(6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6</w:t>
        <w:tab/>
        <w:t>6756(13)</w:t>
        <w:tab/>
        <w:t>2435(13)</w:t>
        <w:tab/>
        <w:t>287(7)</w:t>
        <w:tab/>
        <w:t>65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7</w:t>
        <w:tab/>
        <w:t>6693(16)</w:t>
        <w:tab/>
        <w:t>3403(14)</w:t>
        <w:tab/>
        <w:t>467(12)</w:t>
        <w:tab/>
        <w:t>72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8</w:t>
        <w:tab/>
        <w:t>7359(16)</w:t>
        <w:tab/>
        <w:t>3805(11)</w:t>
        <w:tab/>
        <w:t>1193(11)</w:t>
        <w:tab/>
        <w:t>64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6</w:t>
        <w:tab/>
        <w:t>8165(11)</w:t>
        <w:tab/>
        <w:t>3344(6)</w:t>
        <w:tab/>
        <w:t>1783(6)</w:t>
        <w:tab/>
        <w:t>4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Br1</w:t>
        <w:tab/>
        <w:t>7838(1)</w:t>
        <w:tab/>
        <w:t>388(1)</w:t>
        <w:tab/>
        <w:t>4339(1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1</w:t>
        <w:tab/>
        <w:t>5000</w:t>
        <w:tab/>
        <w:t>0</w:t>
        <w:tab/>
        <w:t>5000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Br2</w:t>
        <w:tab/>
        <w:t>4446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1655(1)</w:t>
        <w:tab/>
        <w:t>2207(1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2</w:t>
        <w:tab/>
        <w:t>4154(1)</w:t>
        <w:tab/>
        <w:t>155(1)</w:t>
        <w:tab/>
        <w:t>2087(1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Br3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3156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634(1)</w:t>
        <w:tab/>
        <w:t>312(1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3</w:t>
        <w:tab/>
        <w:t>0</w:t>
        <w:tab/>
        <w:t>0</w:t>
        <w:tab/>
        <w:t>0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Br4</w:t>
        <w:tab/>
        <w:t>9936(1)</w:t>
        <w:tab/>
        <w:t>6084(1)</w:t>
        <w:tab/>
        <w:t>10802(1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4</w:t>
        <w:tab/>
        <w:t>8131(1)</w:t>
        <w:tab/>
        <w:t>6752(1)</w:t>
        <w:tab/>
        <w:t>9552(1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Br5</w:t>
        <w:tab/>
        <w:t>3606(1)</w:t>
        <w:tab/>
        <w:t>2201(1)</w:t>
        <w:tab/>
        <w:t>1913(1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Br6</w:t>
        <w:tab/>
        <w:t>7388(2)</w:t>
        <w:tab/>
        <w:t>3332(1)</w:t>
        <w:tab/>
        <w:t>4949(1)</w:t>
        <w:tab/>
        <w:t>5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5</w:t>
        <w:tab/>
        <w:t>5614(1)</w:t>
        <w:tab/>
        <w:t>2835(1)</w:t>
        <w:tab/>
        <w:t>3497(1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Br7</w:t>
        <w:tab/>
        <w:t>5349(1)</w:t>
        <w:tab/>
        <w:t>5856(1)</w:t>
        <w:tab/>
        <w:t>1784(1)</w:t>
        <w:tab/>
        <w:t>5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r8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168(1)</w:t>
        <w:tab/>
        <w:t>5115(1)</w:t>
        <w:tab/>
        <w:t>3303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I6</w:t>
        <w:tab/>
        <w:t>2671(1)</w:t>
        <w:tab/>
        <w:t>5462(1)</w:t>
        <w:tab/>
        <w:t>2537(1)</w:t>
        <w:tab/>
        <w:t>35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2</w:t>
        <w:tab/>
        <w:t>1.33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1</w:t>
        <w:tab/>
        <w:t>1.35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4</w:t>
        <w:tab/>
        <w:t>1.46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2</w:t>
        <w:tab/>
        <w:t>1.31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3</w:t>
        <w:tab/>
        <w:t>1.36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9</w:t>
        <w:tab/>
        <w:t>1.48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3</w:t>
        <w:tab/>
        <w:t>1.33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1</w:t>
        <w:tab/>
        <w:t>1.34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4</w:t>
        <w:tab/>
        <w:t>1.44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4</w:t>
        <w:tab/>
        <w:t>1.34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5</w:t>
        <w:tab/>
        <w:t>1.38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6</w:t>
        <w:tab/>
        <w:t>1.43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7</w:t>
        <w:tab/>
        <w:t>1.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8</w:t>
        <w:tab/>
        <w:t>1.3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4</w:t>
        <w:tab/>
        <w:t>1.35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4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0</w:t>
        <w:tab/>
        <w:t>1.34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5</w:t>
        <w:tab/>
        <w:t>1.34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1</w:t>
        <w:tab/>
        <w:t>1.38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2</w:t>
        <w:tab/>
        <w:t>1.40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3</w:t>
        <w:tab/>
        <w:t>1.34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N5</w:t>
        <w:tab/>
        <w:t>1.36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5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5</w:t>
        <w:tab/>
        <w:t>1.37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6</w:t>
        <w:tab/>
        <w:t>1.38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6</w:t>
        <w:tab/>
        <w:t>1.43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7</w:t>
        <w:tab/>
        <w:t>1.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8</w:t>
        <w:tab/>
        <w:t>1.3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N6</w:t>
        <w:tab/>
        <w:t>1.32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6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Br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I1</w:t>
        <w:tab/>
        <w:t>2.679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I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Br1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2.679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Br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I2</w:t>
        <w:tab/>
        <w:t>2.615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Br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I3</w:t>
        <w:tab/>
        <w:t>2.693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I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Br3</w:t>
      </w:r>
      <w:r>
        <w:rPr>
          <w:sz w:val="18"/>
          <w:szCs w:val="18"/>
          <w:vertAlign w:val="superscript"/>
          <w:lang w:val="it-IT"/>
        </w:rPr>
        <w:t>ii</w:t>
      </w:r>
      <w:r>
        <w:rPr>
          <w:sz w:val="18"/>
          <w:szCs w:val="18"/>
          <w:lang w:val="it-IT"/>
        </w:rPr>
        <w:tab/>
        <w:t>2.693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Br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I4</w:t>
        <w:tab/>
        <w:t>2.619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Br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I5</w:t>
        <w:tab/>
        <w:t>2.864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Br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I5</w:t>
        <w:tab/>
        <w:t>2.585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Br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I6</w:t>
        <w:tab/>
        <w:t>2.651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Br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I6</w:t>
        <w:tab/>
        <w:t>2.777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1</w:t>
        <w:tab/>
        <w:t>125.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4</w:t>
        <w:tab/>
        <w:t>117.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4</w:t>
        <w:tab/>
        <w:t>117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3</w:t>
        <w:tab/>
        <w:t>126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9</w:t>
        <w:tab/>
        <w:t>117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9</w:t>
        <w:tab/>
        <w:t>116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1</w:t>
        <w:tab/>
        <w:t>125.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4</w:t>
        <w:tab/>
        <w:t>117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4</w:t>
        <w:tab/>
        <w:t>117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</w:t>
        <w:tab/>
        <w:t>114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</w:t>
        <w:tab/>
        <w:t>114.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2</w:t>
        <w:tab/>
        <w:t>113.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5</w:t>
        <w:tab/>
        <w:t>120.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</w:t>
        <w:tab/>
        <w:t>118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</w:t>
        <w:tab/>
        <w:t>120.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6</w:t>
        <w:tab/>
        <w:t>115.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5</w:t>
        <w:tab/>
        <w:t>122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5</w:t>
        <w:tab/>
        <w:t>122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5</w:t>
        <w:tab/>
        <w:t>120.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6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6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6</w:t>
        <w:tab/>
        <w:t>119.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7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7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4</w:t>
        <w:tab/>
        <w:t>121.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8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8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8</w:t>
        <w:tab/>
        <w:t>122.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4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4</w:t>
        <w:tab/>
        <w:t>11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5</w:t>
        <w:tab/>
        <w:t>119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2</w:t>
        <w:tab/>
        <w:t>123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2</w:t>
        <w:tab/>
        <w:t>116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1</w:t>
        <w:tab/>
        <w:t>120.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10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10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2</w:t>
        <w:tab/>
        <w:t>119.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11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11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1</w:t>
        <w:tab/>
        <w:t>118.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12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12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5</w:t>
        <w:tab/>
        <w:t>120.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1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1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3</w:t>
        <w:tab/>
        <w:t>121.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5A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5A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6</w:t>
        <w:tab/>
        <w:t>119.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3</w:t>
        <w:tab/>
        <w:t>121.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3</w:t>
        <w:tab/>
        <w:t>119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6</w:t>
        <w:tab/>
        <w:t>117.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15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15</w:t>
        <w:tab/>
        <w:t>12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5</w:t>
        <w:tab/>
        <w:t>119.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16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16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6</w:t>
        <w:tab/>
        <w:t>120.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17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17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6</w:t>
        <w:tab/>
        <w:t>122.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18</w:t>
        <w:tab/>
        <w:t>11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18</w:t>
        <w:tab/>
        <w:t>11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4</w:t>
        <w:tab/>
        <w:t>121.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6A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6A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Br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I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Br1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18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Br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I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Br3</w:t>
      </w:r>
      <w:r>
        <w:rPr>
          <w:sz w:val="18"/>
          <w:szCs w:val="18"/>
          <w:vertAlign w:val="superscript"/>
          <w:lang w:val="it-IT"/>
        </w:rPr>
        <w:t>ii</w:t>
      </w:r>
      <w:r>
        <w:rPr>
          <w:sz w:val="18"/>
          <w:szCs w:val="18"/>
          <w:lang w:val="it-IT"/>
        </w:rPr>
        <w:tab/>
        <w:t>180.0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Br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I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Br5</w:t>
        <w:tab/>
        <w:t>177.4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Br7</w:t>
      </w:r>
      <w:r>
        <w:rPr>
          <w:rFonts w:eastAsia="Symbol" w:cs="Symbol" w:ascii="Symbol" w:hAnsi="Symbol"/>
          <w:sz w:val="18"/>
          <w:szCs w:val="18"/>
          <w:lang w:val="it-IT"/>
        </w:rPr>
        <w:t>-</w:t>
      </w:r>
      <w:r>
        <w:rPr>
          <w:sz w:val="18"/>
          <w:szCs w:val="18"/>
          <w:lang w:val="it-IT"/>
        </w:rPr>
        <w:t>I6</w:t>
      </w:r>
      <w:r>
        <w:rPr>
          <w:rFonts w:eastAsia="Symbol" w:cs="Symbol" w:ascii="Symbol" w:hAnsi="Symbol"/>
          <w:sz w:val="18"/>
          <w:szCs w:val="18"/>
          <w:lang w:val="it-IT"/>
        </w:rPr>
        <w:t>-</w:t>
      </w:r>
      <w:r>
        <w:rPr/>
        <w:t>Br8</w:t>
        <w:tab/>
        <w:t>177.79(5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 xml:space="preserve">(i) 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x+1,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y,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 xml:space="preserve">z+1    (ii) 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x,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y,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/>
        <w:t xml:space="preserve">z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</w:t>
        <w:tab/>
        <w:t xml:space="preserve">19(5) </w:t>
        <w:tab/>
        <w:t>35(6)</w:t>
        <w:tab/>
        <w:t xml:space="preserve">29(6) </w:t>
        <w:tab/>
        <w:t>1(5)</w:t>
        <w:tab/>
        <w:t xml:space="preserve">11(4) </w:t>
        <w:tab/>
        <w:t>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2</w:t>
        <w:tab/>
        <w:t xml:space="preserve">26(5) </w:t>
        <w:tab/>
        <w:t>20(5)</w:t>
        <w:tab/>
        <w:t xml:space="preserve">30(6) </w:t>
        <w:tab/>
        <w:t>6(4)</w:t>
        <w:tab/>
        <w:t xml:space="preserve">12(4) </w:t>
        <w:tab/>
        <w:t>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3</w:t>
        <w:tab/>
        <w:t xml:space="preserve">22(5) </w:t>
        <w:tab/>
        <w:t>23(5)</w:t>
        <w:tab/>
        <w:t xml:space="preserve">27(6) </w:t>
        <w:tab/>
        <w:t>4(4)</w:t>
        <w:tab/>
        <w:t xml:space="preserve">11(4) </w:t>
        <w:tab/>
        <w:t>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1</w:t>
        <w:tab/>
        <w:t xml:space="preserve">24(4) </w:t>
        <w:tab/>
        <w:t>23(4)</w:t>
        <w:tab/>
        <w:t xml:space="preserve">21(4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2(4)</w:t>
        <w:tab/>
        <w:t xml:space="preserve">2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2</w:t>
        <w:tab/>
        <w:t xml:space="preserve">23(4) </w:t>
        <w:tab/>
        <w:t>27(5)</w:t>
        <w:tab/>
        <w:t xml:space="preserve">22(5) </w:t>
        <w:tab/>
        <w:t>0(4)</w:t>
        <w:tab/>
        <w:t xml:space="preserve">5(3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3</w:t>
        <w:tab/>
        <w:t xml:space="preserve">24(4) </w:t>
        <w:tab/>
        <w:t>22(4)</w:t>
        <w:tab/>
        <w:t xml:space="preserve">27(5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5(4)</w:t>
        <w:tab/>
        <w:t xml:space="preserve">6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4</w:t>
        <w:tab/>
        <w:t xml:space="preserve">23(5) </w:t>
        <w:tab/>
        <w:t>30(6)</w:t>
        <w:tab/>
        <w:t xml:space="preserve">25(6) </w:t>
        <w:tab/>
        <w:t>3(4)</w:t>
        <w:tab/>
        <w:t xml:space="preserve">6(4) </w:t>
        <w:tab/>
        <w:t>1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5</w:t>
        <w:tab/>
        <w:t xml:space="preserve">37(6) </w:t>
        <w:tab/>
        <w:t>55(7)</w:t>
        <w:tab/>
        <w:t xml:space="preserve">23(6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(5)</w:t>
        <w:tab/>
        <w:t xml:space="preserve">4(5) </w:t>
        <w:tab/>
        <w:t>2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6</w:t>
        <w:tab/>
        <w:t xml:space="preserve">41(7) </w:t>
        <w:tab/>
        <w:t>149(17)</w:t>
        <w:tab/>
        <w:t xml:space="preserve">27(7) </w:t>
        <w:tab/>
        <w:t>19(9)</w:t>
        <w:tab/>
        <w:t xml:space="preserve">2(6) </w:t>
        <w:tab/>
        <w:t>38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7</w:t>
        <w:tab/>
        <w:t xml:space="preserve">36(7) </w:t>
        <w:tab/>
        <w:t>114(15)</w:t>
        <w:tab/>
        <w:t xml:space="preserve">58(10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43(10)</w:t>
        <w:tab/>
        <w:t xml:space="preserve">2(7) </w:t>
        <w:tab/>
        <w:t>3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8</w:t>
        <w:tab/>
        <w:t xml:space="preserve">76(10) </w:t>
        <w:tab/>
        <w:t>59(9)</w:t>
        <w:tab/>
        <w:t xml:space="preserve">64(1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45(9)</w:t>
        <w:tab/>
        <w:t xml:space="preserve">11(8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0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4</w:t>
        <w:tab/>
        <w:t xml:space="preserve">43(5) </w:t>
        <w:tab/>
        <w:t>43(6)</w:t>
        <w:tab/>
        <w:t xml:space="preserve">39(6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4(5)</w:t>
        <w:tab/>
        <w:t xml:space="preserve">11(4) </w:t>
        <w:tab/>
        <w:t>1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9</w:t>
        <w:tab/>
        <w:t xml:space="preserve">23(5) </w:t>
        <w:tab/>
        <w:t>24(5)</w:t>
        <w:tab/>
        <w:t xml:space="preserve">24(5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3(4)</w:t>
        <w:tab/>
        <w:t xml:space="preserve">10(4) </w:t>
        <w:tab/>
        <w:t>9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0</w:t>
        <w:tab/>
        <w:t xml:space="preserve">24(5) </w:t>
        <w:tab/>
        <w:t>36(6)</w:t>
        <w:tab/>
        <w:t xml:space="preserve">33(6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3(5)</w:t>
        <w:tab/>
        <w:t xml:space="preserve">2(4) </w:t>
        <w:tab/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1</w:t>
        <w:tab/>
        <w:t xml:space="preserve">45(7) </w:t>
        <w:tab/>
        <w:t>51(8)</w:t>
        <w:tab/>
        <w:t xml:space="preserve">54(8) </w:t>
        <w:tab/>
        <w:t>19(7)</w:t>
        <w:tab/>
        <w:t xml:space="preserve">6(6) </w:t>
        <w:tab/>
        <w:t>24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2</w:t>
        <w:tab/>
        <w:t xml:space="preserve">59(8) </w:t>
        <w:tab/>
        <w:t>27(6)</w:t>
        <w:tab/>
        <w:t xml:space="preserve">72(10) </w:t>
        <w:tab/>
        <w:t>3(6)</w:t>
        <w:tab/>
        <w:t xml:space="preserve">16(7) </w:t>
        <w:tab/>
        <w:t>12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3</w:t>
        <w:tab/>
        <w:t xml:space="preserve">53(7) </w:t>
        <w:tab/>
        <w:t>23(6)</w:t>
        <w:tab/>
        <w:t xml:space="preserve">54(8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3(6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2(6) </w:t>
        <w:tab/>
        <w:t>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5</w:t>
        <w:tab/>
        <w:t xml:space="preserve">34(5) </w:t>
        <w:tab/>
        <w:t>31(5)</w:t>
        <w:tab/>
        <w:t xml:space="preserve">39(6) </w:t>
        <w:tab/>
        <w:t>2(4)</w:t>
        <w:tab/>
        <w:t xml:space="preserve">3(4) </w:t>
        <w:tab/>
        <w:t>1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4</w:t>
        <w:tab/>
        <w:t xml:space="preserve">20(5) </w:t>
        <w:tab/>
        <w:t>22(5)</w:t>
        <w:tab/>
        <w:t xml:space="preserve">23(5) </w:t>
        <w:tab/>
        <w:t>2(4)</w:t>
        <w:tab/>
        <w:t xml:space="preserve">2(4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5</w:t>
        <w:tab/>
        <w:t xml:space="preserve">26(5) </w:t>
        <w:tab/>
        <w:t>30(6)</w:t>
        <w:tab/>
        <w:t xml:space="preserve">27(6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2(5)</w:t>
        <w:tab/>
        <w:t xml:space="preserve">4(4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9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6</w:t>
        <w:tab/>
        <w:t xml:space="preserve">17(6) </w:t>
        <w:tab/>
        <w:t>135(15)</w:t>
        <w:tab/>
        <w:t xml:space="preserve">27(7) </w:t>
        <w:tab/>
        <w:t>5(8)</w:t>
        <w:tab/>
        <w:t xml:space="preserve">2(5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21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7</w:t>
        <w:tab/>
        <w:t xml:space="preserve">31(7) </w:t>
        <w:tab/>
        <w:t>99(14)</w:t>
        <w:tab/>
        <w:t xml:space="preserve">91(13) </w:t>
        <w:tab/>
        <w:t>66(11)</w:t>
        <w:tab/>
        <w:t xml:space="preserve">10(8) </w:t>
        <w:tab/>
        <w:t>15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8</w:t>
        <w:tab/>
        <w:t xml:space="preserve">49(8) </w:t>
        <w:tab/>
        <w:t>57(9)</w:t>
        <w:tab/>
        <w:t xml:space="preserve">100(13) </w:t>
        <w:tab/>
        <w:t>49(9)</w:t>
        <w:tab/>
        <w:t xml:space="preserve">25(8) </w:t>
        <w:tab/>
        <w:t>31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6</w:t>
        <w:tab/>
        <w:t xml:space="preserve">39(5) </w:t>
        <w:tab/>
        <w:t>27(5)</w:t>
        <w:tab/>
        <w:t xml:space="preserve">56(7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3(5)</w:t>
        <w:tab/>
        <w:t xml:space="preserve">8(5) </w:t>
        <w:tab/>
        <w:t>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Br1</w:t>
        <w:tab/>
        <w:t xml:space="preserve">29(1) </w:t>
        <w:tab/>
        <w:t>52(1)</w:t>
        <w:tab/>
        <w:t xml:space="preserve">43(1) </w:t>
        <w:tab/>
        <w:t>11(1)</w:t>
        <w:tab/>
        <w:t xml:space="preserve">16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1</w:t>
        <w:tab/>
        <w:t xml:space="preserve">24(1) </w:t>
        <w:tab/>
        <w:t>34(1)</w:t>
        <w:tab/>
        <w:t xml:space="preserve">35(1) </w:t>
        <w:tab/>
        <w:t>6(1)</w:t>
        <w:tab/>
        <w:t xml:space="preserve">5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Br2</w:t>
        <w:tab/>
        <w:t xml:space="preserve">41(1) </w:t>
        <w:tab/>
        <w:t>46(1)</w:t>
        <w:tab/>
        <w:t xml:space="preserve">35(1) </w:t>
        <w:tab/>
        <w:t>10(1)</w:t>
        <w:tab/>
        <w:t xml:space="preserve">6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2</w:t>
        <w:tab/>
        <w:t xml:space="preserve">31(1) </w:t>
        <w:tab/>
        <w:t>57(1)</w:t>
        <w:tab/>
        <w:t xml:space="preserve">32(1) </w:t>
        <w:tab/>
        <w:t>8(1)</w:t>
        <w:tab/>
        <w:t xml:space="preserve">6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Br3</w:t>
        <w:tab/>
        <w:t xml:space="preserve">33(1) </w:t>
        <w:tab/>
        <w:t>47(1)</w:t>
        <w:tab/>
        <w:t xml:space="preserve">32(1) </w:t>
        <w:tab/>
        <w:t>0(1)</w:t>
        <w:tab/>
        <w:t xml:space="preserve">4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I3</w:t>
        <w:tab/>
        <w:t xml:space="preserve">38(1) </w:t>
        <w:tab/>
        <w:t>34(1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1(1)</w:t>
        <w:tab/>
        <w:t xml:space="preserve">2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Br4</w:t>
        <w:tab/>
        <w:t xml:space="preserve">48(1) </w:t>
        <w:tab/>
        <w:t>35(1)</w:t>
        <w:tab/>
        <w:t xml:space="preserve">42(1) </w:t>
        <w:tab/>
        <w:t>0(1)</w:t>
        <w:tab/>
        <w:t xml:space="preserve">21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I4</w:t>
        <w:tab/>
        <w:t xml:space="preserve">35(1) </w:t>
        <w:tab/>
        <w:t>49(1)</w:t>
        <w:tab/>
        <w:t xml:space="preserve">46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5(1)</w:t>
        <w:tab/>
        <w:t xml:space="preserve">1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Br5</w:t>
        <w:tab/>
        <w:t xml:space="preserve">36(1) </w:t>
        <w:tab/>
        <w:t>67(1)</w:t>
        <w:tab/>
        <w:t xml:space="preserve">35(1) </w:t>
        <w:tab/>
        <w:t>9(1)</w:t>
        <w:tab/>
        <w:t xml:space="preserve">7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Br6</w:t>
        <w:tab/>
        <w:t xml:space="preserve">50(1) </w:t>
        <w:tab/>
        <w:t>61(1)</w:t>
        <w:tab/>
        <w:t xml:space="preserve">38(1) </w:t>
        <w:tab/>
        <w:t>7(1)</w:t>
        <w:tab/>
        <w:t xml:space="preserve">2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5</w:t>
        <w:tab/>
        <w:t xml:space="preserve">31(1) </w:t>
        <w:tab/>
        <w:t>49(1)</w:t>
        <w:tab/>
        <w:t xml:space="preserve">38(1) </w:t>
        <w:tab/>
        <w:t>10(1)</w:t>
        <w:tab/>
        <w:t xml:space="preserve">11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Br7</w:t>
        <w:tab/>
        <w:t xml:space="preserve">37(1) </w:t>
        <w:tab/>
        <w:t>56(1)</w:t>
        <w:tab/>
        <w:t xml:space="preserve">58(1) </w:t>
        <w:tab/>
        <w:t>0(1)</w:t>
        <w:tab/>
        <w:t xml:space="preserve">8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Br8</w:t>
        <w:tab/>
        <w:t xml:space="preserve">45(1) </w:t>
        <w:tab/>
        <w:t>30(1)</w:t>
        <w:tab/>
        <w:t xml:space="preserve">40(1) </w:t>
        <w:tab/>
        <w:t>4(1)</w:t>
        <w:tab/>
        <w:t xml:space="preserve">8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I6</w:t>
        <w:tab/>
        <w:t xml:space="preserve">34(1) </w:t>
        <w:tab/>
        <w:t>31(1)</w:t>
        <w:tab/>
        <w:t xml:space="preserve">36(1) </w:t>
        <w:tab/>
      </w:r>
      <w:r>
        <w:rPr>
          <w:rFonts w:eastAsia="Symbol" w:cs="Symbol" w:ascii="Symbol" w:hAnsi="Symbol"/>
          <w:sz w:val="18"/>
          <w:szCs w:val="18"/>
          <w:lang w:val="it-IT"/>
        </w:rPr>
        <w:t>-</w:t>
      </w:r>
      <w:r>
        <w:rPr>
          <w:sz w:val="18"/>
          <w:szCs w:val="18"/>
          <w:lang w:val="it-IT"/>
        </w:rPr>
        <w:t>2(1)</w:t>
        <w:tab/>
      </w:r>
      <w:r>
        <w:rPr>
          <w:rFonts w:eastAsia="Symbol" w:cs="Symbol" w:ascii="Symbol" w:hAnsi="Symbol"/>
          <w:sz w:val="18"/>
          <w:szCs w:val="18"/>
          <w:lang w:val="it-IT"/>
        </w:rPr>
        <w:t>-</w:t>
      </w:r>
      <w:r>
        <w:rPr/>
        <w:t xml:space="preserve">4(1) </w:t>
        <w:tab/>
        <w:t>7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br w:type="page"/>
      </w:r>
      <w:r>
        <w:rPr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0050</wp:posOffset>
            </wp:positionH>
            <wp:positionV relativeFrom="paragraph">
              <wp:posOffset>168910</wp:posOffset>
            </wp:positionV>
            <wp:extent cx="5978525" cy="8335010"/>
            <wp:effectExtent l="0" t="0" r="0" b="0"/>
            <wp:wrapTight wrapText="bothSides">
              <wp:wrapPolygon edited="0">
                <wp:start x="12463" y="22110"/>
                <wp:lineTo x="12463" y="15540"/>
                <wp:lineTo x="5072" y="15540"/>
                <wp:lineTo x="5072" y="22110"/>
                <wp:lineTo x="12463" y="2211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77" t="12712" r="8427" b="3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20:51:04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S. L. Huth          </w:t>
      <w:tab/>
      <w:t xml:space="preserve">                      </w:t>
    </w:r>
    <w:r>
      <w:rPr>
        <w:b/>
        <w:sz w:val="16"/>
        <w:lang w:eastAsia="en-US"/>
      </w:rPr>
      <w:t>2005slh0248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2:09:00Z</dcterms:created>
  <dc:creator>Halloumi</dc:creator>
  <dc:description/>
  <dc:language>en-US</dc:language>
  <cp:lastModifiedBy>Halloumi</cp:lastModifiedBy>
  <cp:lastPrinted>1999-05-06T19:09:00Z</cp:lastPrinted>
  <dcterms:modified xsi:type="dcterms:W3CDTF">2005-04-10T12:21:00Z</dcterms:modified>
  <cp:revision>2</cp:revision>
  <dc:subject/>
  <dc:title>TABLES</dc:title>
</cp:coreProperties>
</file>