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59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42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59055</wp:posOffset>
                  </wp:positionV>
                  <wp:extent cx="974090" cy="4006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sz w:val="8"/>
                <w:lang w:eastAsia="en-US"/>
              </w:rPr>
            </w:pPr>
            <w:r>
              <w:rPr>
                <w:sz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University of Southampton  ·  School of Chemi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PSRC National Crystallography Service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21055" cy="4495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szCs w:val="18"/>
        </w:rPr>
        <w:t>Table 1.</w:t>
      </w:r>
      <w:r>
        <w:rPr>
          <w:sz w:val="18"/>
          <w:szCs w:val="18"/>
        </w:rPr>
        <w:t xml:space="preserve"> </w:t>
      </w:r>
      <w:r>
        <w:rPr/>
        <w:t>Crystal data and structure refinement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atLeas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fr-FR"/>
        </w:rPr>
        <w:t xml:space="preserve">Identification code </w:t>
        <w:tab/>
      </w:r>
      <w:r>
        <w:rPr>
          <w:b/>
          <w:sz w:val="18"/>
          <w:szCs w:val="18"/>
          <w:lang w:val="fr-FR"/>
        </w:rPr>
        <w:t>2005slh0408    (CAG 137a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Empirical formula </w:t>
        <w:tab/>
        <w:t>C</w:t>
      </w:r>
      <w:r>
        <w:rPr>
          <w:sz w:val="18"/>
          <w:szCs w:val="18"/>
          <w:vertAlign w:val="subscript"/>
        </w:rPr>
        <w:t>36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48</w:t>
      </w:r>
      <w:r>
        <w:rPr>
          <w:sz w:val="18"/>
          <w:szCs w:val="18"/>
        </w:rPr>
        <w:t>Hg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8</w:t>
      </w:r>
      <w:r>
        <w:rPr>
          <w:sz w:val="18"/>
          <w:szCs w:val="18"/>
        </w:rPr>
        <w:t>P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S</w:t>
      </w:r>
      <w:r>
        <w:rPr>
          <w:sz w:val="18"/>
          <w:szCs w:val="18"/>
          <w:vertAlign w:val="subscript"/>
        </w:rPr>
        <w:t>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ormula weight </w:t>
        <w:tab/>
        <w:t>1390.2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Space group </w:t>
        <w:tab/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2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/</w:t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Unit cell dimensions</w:t>
        <w:tab/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= 15.2671(3) Å</w:t>
        <w:tab/>
      </w:r>
      <w:r>
        <w:rPr>
          <w:rFonts w:eastAsia="Symbol" w:cs="Symbol" w:ascii="Symbol" w:hAnsi="Symbol"/>
          <w:i/>
          <w:sz w:val="18"/>
          <w:szCs w:val="18"/>
          <w:lang w:val="fr-FR"/>
        </w:rPr>
        <w:t>a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14.7379(2) Å</w:t>
        <w:tab/>
      </w:r>
      <w:r>
        <w:rPr>
          <w:rFonts w:eastAsia="Symbol" w:cs="Symbol" w:ascii="Symbol" w:hAnsi="Symbol"/>
          <w:i/>
          <w:sz w:val="18"/>
          <w:szCs w:val="18"/>
          <w:lang w:val="fr-FR"/>
        </w:rPr>
        <w:t>b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95.0040(10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10.5379(3) Å</w:t>
        <w:tab/>
      </w:r>
      <w:r>
        <w:rPr>
          <w:rFonts w:eastAsia="Symbol" w:cs="Symbol" w:ascii="Symbol" w:hAnsi="Symbol"/>
          <w:i/>
          <w:sz w:val="18"/>
          <w:szCs w:val="18"/>
          <w:lang w:val="fr-FR"/>
        </w:rPr>
        <w:t>g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=</w:t>
      </w:r>
      <w:r>
        <w:rPr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Volume</w:t>
        <w:tab/>
        <w:t>2362.04(9) Å</w:t>
      </w:r>
      <w:r>
        <w:rPr>
          <w:bCs/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Z</w:t>
        <w:tab/>
      </w:r>
      <w:r>
        <w:rPr>
          <w:sz w:val="18"/>
          <w:szCs w:val="18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ensity (calculated)</w:t>
        <w:tab/>
        <w:t>1.955 Mg / 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Absorption coefficient</w:t>
        <w:tab/>
        <w:t>7.028 mm</w:t>
      </w:r>
      <w:r>
        <w:rPr>
          <w:rFonts w:eastAsia="Symbol" w:cs="Symbol" w:ascii="Symbol" w:hAnsi="Symbol"/>
          <w:b/>
          <w:sz w:val="18"/>
          <w:szCs w:val="18"/>
          <w:vertAlign w:val="superscript"/>
          <w:lang w:val="fr-FR"/>
        </w:rPr>
        <w:t>-</w:t>
      </w:r>
      <w:r>
        <w:rPr>
          <w:b/>
          <w:sz w:val="18"/>
          <w:szCs w:val="18"/>
          <w:vertAlign w:val="superscript"/>
          <w:lang w:val="fr-FR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F(000)</w:t>
      </w:r>
      <w:r>
        <w:rPr>
          <w:sz w:val="18"/>
          <w:szCs w:val="18"/>
        </w:rPr>
        <w:tab/>
        <w:t>135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rystal</w:t>
      </w:r>
      <w:r>
        <w:rPr>
          <w:caps/>
          <w:sz w:val="18"/>
          <w:szCs w:val="18"/>
        </w:rPr>
        <w:tab/>
        <w:t>b</w:t>
      </w:r>
      <w:r>
        <w:rPr>
          <w:sz w:val="18"/>
          <w:szCs w:val="18"/>
        </w:rPr>
        <w:t>lock; colourles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rystal size</w:t>
        <w:tab/>
        <w:t xml:space="preserve">0.25 </w:t>
      </w:r>
      <w:r>
        <w:rPr>
          <w:rFonts w:eastAsia="Symbol" w:cs="Symbol" w:ascii="Symbol" w:hAnsi="Symbol"/>
          <w:sz w:val="18"/>
          <w:szCs w:val="18"/>
          <w:lang w:val="fr-FR"/>
        </w:rPr>
        <w:t>´</w:t>
      </w:r>
      <w:r>
        <w:rPr>
          <w:sz w:val="18"/>
          <w:szCs w:val="18"/>
        </w:rPr>
        <w:t xml:space="preserve"> 0.15 </w:t>
      </w:r>
      <w:r>
        <w:rPr>
          <w:rFonts w:eastAsia="Symbol" w:cs="Symbol" w:ascii="Symbol" w:hAnsi="Symbol"/>
          <w:sz w:val="18"/>
          <w:szCs w:val="18"/>
          <w:lang w:val="fr-FR"/>
        </w:rPr>
        <w:t>´</w:t>
      </w:r>
      <w:r>
        <w:rPr>
          <w:sz w:val="18"/>
          <w:szCs w:val="18"/>
        </w:rPr>
        <w:t xml:space="preserve"> 0.09 m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eastAsia="Symbol" w:cs="Symbol" w:ascii="Symbol" w:hAnsi="Symbol"/>
          <w:i/>
          <w:sz w:val="18"/>
          <w:szCs w:val="18"/>
          <w:lang w:val="fr-FR"/>
        </w:rPr>
        <w:t>q</w:t>
      </w:r>
      <w:r>
        <w:rPr>
          <w:sz w:val="18"/>
          <w:szCs w:val="18"/>
        </w:rPr>
        <w:t xml:space="preserve"> range for data collection</w:t>
        <w:tab/>
        <w:t xml:space="preserve">3.70 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 xml:space="preserve"> 27.5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x ranges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 xml:space="preserve">19 </w:t>
      </w:r>
      <w:r>
        <w:rPr>
          <w:rFonts w:eastAsia="Symbol" w:cs="Symbol" w:ascii="Symbol" w:hAnsi="Symbol"/>
          <w:sz w:val="18"/>
          <w:szCs w:val="18"/>
          <w:lang w:val="fr-FR"/>
        </w:rPr>
        <w:t>£</w:t>
      </w:r>
      <w:r>
        <w:rPr>
          <w:i/>
          <w:sz w:val="18"/>
          <w:szCs w:val="18"/>
        </w:rPr>
        <w:t xml:space="preserve"> h </w:t>
      </w:r>
      <w:r>
        <w:rPr>
          <w:rFonts w:eastAsia="Symbol" w:cs="Symbol" w:ascii="Symbol" w:hAnsi="Symbol"/>
          <w:sz w:val="18"/>
          <w:szCs w:val="18"/>
          <w:lang w:val="fr-FR"/>
        </w:rPr>
        <w:t>£</w:t>
      </w:r>
      <w:r>
        <w:rPr>
          <w:sz w:val="18"/>
          <w:szCs w:val="18"/>
        </w:rPr>
        <w:t xml:space="preserve"> 19, 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 xml:space="preserve">17 </w:t>
      </w:r>
      <w:r>
        <w:rPr>
          <w:rFonts w:eastAsia="Symbol" w:cs="Symbol" w:ascii="Symbol" w:hAnsi="Symbol"/>
          <w:sz w:val="18"/>
          <w:szCs w:val="18"/>
          <w:lang w:val="fr-FR"/>
        </w:rPr>
        <w:t>£</w:t>
      </w:r>
      <w:r>
        <w:rPr>
          <w:i/>
          <w:sz w:val="18"/>
          <w:szCs w:val="18"/>
        </w:rPr>
        <w:t xml:space="preserve"> k </w:t>
      </w:r>
      <w:r>
        <w:rPr>
          <w:rFonts w:eastAsia="Symbol" w:cs="Symbol" w:ascii="Symbol" w:hAnsi="Symbol"/>
          <w:sz w:val="18"/>
          <w:szCs w:val="18"/>
          <w:lang w:val="fr-FR"/>
        </w:rPr>
        <w:t>£</w:t>
      </w:r>
      <w:r>
        <w:rPr>
          <w:sz w:val="18"/>
          <w:szCs w:val="18"/>
        </w:rPr>
        <w:t xml:space="preserve"> 19, 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 xml:space="preserve">13 </w:t>
      </w:r>
      <w:r>
        <w:rPr>
          <w:rFonts w:eastAsia="Symbol" w:cs="Symbol" w:ascii="Symbol" w:hAnsi="Symbol"/>
          <w:sz w:val="18"/>
          <w:szCs w:val="18"/>
          <w:lang w:val="fr-FR"/>
        </w:rPr>
        <w:t>£</w:t>
      </w:r>
      <w:r>
        <w:rPr>
          <w:i/>
          <w:sz w:val="18"/>
          <w:szCs w:val="18"/>
        </w:rPr>
        <w:t xml:space="preserve"> l </w:t>
      </w:r>
      <w:r>
        <w:rPr>
          <w:rFonts w:eastAsia="Symbol" w:cs="Symbol" w:ascii="Symbol" w:hAnsi="Symbol"/>
          <w:sz w:val="18"/>
          <w:szCs w:val="18"/>
          <w:lang w:val="fr-FR"/>
        </w:rPr>
        <w:t>£</w:t>
      </w:r>
      <w:r>
        <w:rPr>
          <w:sz w:val="18"/>
          <w:szCs w:val="18"/>
        </w:rPr>
        <w:t xml:space="preserve"> 1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lections collected</w:t>
        <w:tab/>
        <w:t>2611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pendent reflections</w:t>
        <w:tab/>
        <w:t>5402 [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int</w:t>
      </w:r>
      <w:r>
        <w:rPr>
          <w:sz w:val="18"/>
          <w:szCs w:val="18"/>
        </w:rPr>
        <w:t xml:space="preserve"> = 0.0347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Completeness to </w:t>
      </w:r>
      <w:r>
        <w:rPr>
          <w:rFonts w:eastAsia="Symbol" w:cs="Symbol" w:ascii="Symbol" w:hAnsi="Symbol"/>
          <w:i/>
          <w:sz w:val="18"/>
          <w:szCs w:val="18"/>
          <w:lang w:val="fr-FR"/>
        </w:rPr>
        <w:t>q</w:t>
      </w:r>
      <w:r>
        <w:rPr>
          <w:sz w:val="18"/>
          <w:szCs w:val="18"/>
        </w:rPr>
        <w:t xml:space="preserve"> = 27.50°</w:t>
        <w:tab/>
        <w:t xml:space="preserve">99.7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bsorption correction</w:t>
        <w:tab/>
        <w:t>Semi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Max. and min. transmission</w:t>
        <w:tab/>
        <w:t>0.5704 and 0.272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inement method</w:t>
        <w:tab/>
        <w:t xml:space="preserve">Full-matrix least-squares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ata / restraints / parameters</w:t>
        <w:tab/>
        <w:t>5402 / 0 / 26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Goodness-of-fit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ab/>
        <w:t>1.05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Final 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[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 xml:space="preserve"> &gt; 2</w:t>
      </w:r>
      <w:r>
        <w:rPr>
          <w:rFonts w:eastAsia="Symbol" w:cs="Symbol" w:ascii="Symbol" w:hAnsi="Symbol"/>
          <w:i/>
          <w:sz w:val="18"/>
          <w:szCs w:val="18"/>
          <w:lang w:val="fr-FR"/>
        </w:rPr>
        <w:t>s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>)]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207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043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(all data)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231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044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Extinction coefficient</w:t>
        <w:tab/>
        <w:t>0.00100(8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Largest diff. peak and hole</w:t>
        <w:tab/>
        <w:t xml:space="preserve">0.933 and 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1.337 e Å</w:t>
      </w:r>
      <w:r>
        <w:rPr>
          <w:rFonts w:eastAsia="Symbol" w:cs="Symbol" w:ascii="Symbol" w:hAnsi="Symbol"/>
          <w:b/>
          <w:sz w:val="18"/>
          <w:szCs w:val="18"/>
          <w:vertAlign w:val="superscript"/>
          <w:lang w:val="fr-FR"/>
        </w:rPr>
        <w:t>-</w:t>
      </w:r>
      <w:r>
        <w:rPr>
          <w:b/>
          <w:sz w:val="18"/>
          <w:szCs w:val="18"/>
          <w:vertAlign w:val="superscript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atLeas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rPr>
          <w:sz w:val="16"/>
        </w:rPr>
      </w:pPr>
      <w:r>
        <w:rPr>
          <w:b/>
          <w:sz w:val="16"/>
        </w:rPr>
        <w:t>Diffractometer</w:t>
      </w:r>
      <w:r>
        <w:rPr>
          <w:sz w:val="16"/>
        </w:rPr>
        <w:t xml:space="preserve">: </w:t>
      </w:r>
      <w:r>
        <w:rPr>
          <w:i/>
          <w:sz w:val="16"/>
        </w:rPr>
        <w:t>Nonius KappaCCD</w:t>
      </w:r>
      <w:r>
        <w:rPr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f</w:t>
      </w:r>
      <w:r>
        <w:rPr>
          <w:i/>
          <w:sz w:val="16"/>
        </w:rPr>
        <w:t xml:space="preserve"> </w:t>
      </w:r>
      <w:r>
        <w:rPr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w</w:t>
      </w:r>
      <w:r>
        <w:rPr>
          <w:sz w:val="16"/>
        </w:rPr>
        <w:t xml:space="preserve"> scans to fill </w:t>
      </w:r>
      <w:r>
        <w:rPr>
          <w:i/>
          <w:sz w:val="16"/>
        </w:rPr>
        <w:t>asymmetric unit</w:t>
      </w:r>
      <w:r>
        <w:rPr>
          <w:sz w:val="16"/>
        </w:rPr>
        <w:t xml:space="preserve"> sphere). </w:t>
      </w:r>
      <w:r>
        <w:rPr>
          <w:b/>
          <w:sz w:val="16"/>
        </w:rPr>
        <w:t>Cell determination:</w:t>
      </w:r>
      <w:r>
        <w:rPr>
          <w:sz w:val="16"/>
        </w:rPr>
        <w:t xml:space="preserve"> DirAx (Duisenberg, A.J.M.(1992). J. Appl. Cryst. 25, 92-96.) </w:t>
      </w:r>
      <w:r>
        <w:rPr>
          <w:b/>
          <w:sz w:val="16"/>
        </w:rPr>
        <w:t xml:space="preserve">Data collection: </w:t>
      </w:r>
      <w:r>
        <w:rPr>
          <w:sz w:val="16"/>
        </w:rPr>
        <w:t xml:space="preserve">Collect (Collect: Data collection software, R. Hooft, Nonius B.V., 1998). </w:t>
      </w:r>
      <w:r>
        <w:rPr>
          <w:b/>
          <w:sz w:val="16"/>
        </w:rPr>
        <w:t>Data reduction and cell</w:t>
      </w:r>
      <w:r>
        <w:rPr>
          <w:sz w:val="16"/>
        </w:rPr>
        <w:t xml:space="preserve"> </w:t>
      </w:r>
      <w:r>
        <w:rPr>
          <w:b/>
          <w:sz w:val="16"/>
        </w:rPr>
        <w:t>refinement</w:t>
      </w:r>
      <w:r>
        <w:rPr>
          <w:sz w:val="16"/>
        </w:rPr>
        <w:t xml:space="preserve">: </w:t>
      </w:r>
      <w:r>
        <w:rPr>
          <w:i/>
          <w:sz w:val="16"/>
        </w:rPr>
        <w:t>Denzo</w:t>
      </w:r>
      <w:r>
        <w:rPr>
          <w:sz w:val="16"/>
        </w:rPr>
        <w:t xml:space="preserve"> (Z. Otwinowski &amp; W. Minor, </w:t>
      </w:r>
      <w:r>
        <w:rPr>
          <w:i/>
          <w:sz w:val="16"/>
        </w:rPr>
        <w:t>Methods in Enzymology</w:t>
      </w:r>
      <w:r>
        <w:rPr>
          <w:sz w:val="16"/>
        </w:rPr>
        <w:t xml:space="preserve"> (1997) Vol. </w:t>
      </w:r>
      <w:r>
        <w:rPr>
          <w:b/>
          <w:sz w:val="16"/>
        </w:rPr>
        <w:t>276</w:t>
      </w:r>
      <w:r>
        <w:rPr>
          <w:sz w:val="16"/>
        </w:rPr>
        <w:t>:</w:t>
      </w:r>
      <w:r>
        <w:rPr>
          <w:i/>
          <w:sz w:val="16"/>
        </w:rPr>
        <w:t xml:space="preserve"> Macromolecular Crystallography</w:t>
      </w:r>
      <w:r>
        <w:rPr>
          <w:sz w:val="16"/>
        </w:rPr>
        <w:t>, part A, pp. 307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 xml:space="preserve">326; C. W. Carter, Jr. &amp; R. M. Sweet, Eds., Academic Press). </w:t>
      </w:r>
      <w:r>
        <w:rPr>
          <w:b/>
          <w:sz w:val="16"/>
        </w:rPr>
        <w:t>Absorption correction</w:t>
      </w:r>
      <w:r>
        <w:rPr>
          <w:sz w:val="16"/>
        </w:rPr>
        <w:t xml:space="preserve">: </w:t>
      </w:r>
      <w:r>
        <w:rPr>
          <w:i/>
          <w:sz w:val="16"/>
        </w:rPr>
        <w:t>SORTAV</w:t>
      </w:r>
      <w:r>
        <w:rPr>
          <w:sz w:val="16"/>
        </w:rPr>
        <w:t xml:space="preserve"> (R. H. Blessing, Acta Cryst. A</w:t>
      </w:r>
      <w:r>
        <w:rPr>
          <w:b/>
          <w:sz w:val="16"/>
        </w:rPr>
        <w:t xml:space="preserve">51 </w:t>
      </w:r>
      <w:r>
        <w:rPr>
          <w:sz w:val="16"/>
        </w:rPr>
        <w:t>(1995) 33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 xml:space="preserve">37; R. H. Blessing, J. Appl. Cryst. </w:t>
      </w:r>
      <w:r>
        <w:rPr>
          <w:b/>
          <w:sz w:val="16"/>
        </w:rPr>
        <w:t>30</w:t>
      </w:r>
      <w:r>
        <w:rPr>
          <w:sz w:val="16"/>
        </w:rPr>
        <w:t xml:space="preserve"> (1997) 421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>426). S</w:t>
      </w:r>
      <w:r>
        <w:rPr>
          <w:b/>
          <w:sz w:val="16"/>
        </w:rPr>
        <w:t>tructure solution</w:t>
      </w:r>
      <w:r>
        <w:rPr>
          <w:sz w:val="16"/>
        </w:rPr>
        <w:t xml:space="preserve">: </w:t>
      </w:r>
      <w:r>
        <w:rPr>
          <w:i/>
          <w:sz w:val="16"/>
        </w:rPr>
        <w:t>SHELXS97</w:t>
      </w:r>
      <w:r>
        <w:rPr>
          <w:sz w:val="16"/>
        </w:rPr>
        <w:t xml:space="preserve"> (G. M. Sheldrick, Acta Cryst. (1990) A</w:t>
      </w:r>
      <w:r>
        <w:rPr>
          <w:b/>
          <w:sz w:val="16"/>
        </w:rPr>
        <w:t>46</w:t>
      </w:r>
      <w:r>
        <w:rPr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>473). S</w:t>
      </w:r>
      <w:r>
        <w:rPr>
          <w:b/>
          <w:sz w:val="16"/>
        </w:rPr>
        <w:t>tructure refinement</w:t>
      </w:r>
      <w:r>
        <w:rPr>
          <w:sz w:val="16"/>
        </w:rPr>
        <w:t xml:space="preserve">: </w:t>
      </w:r>
      <w:r>
        <w:rPr>
          <w:i/>
          <w:sz w:val="16"/>
        </w:rPr>
        <w:t xml:space="preserve">SHELXL97 </w:t>
      </w:r>
      <w:r>
        <w:rPr>
          <w:sz w:val="16"/>
        </w:rPr>
        <w:t xml:space="preserve">(G. M. Sheldrick (1997), University of Göttingen, Germany). </w:t>
      </w:r>
      <w:r>
        <w:rPr>
          <w:b/>
          <w:sz w:val="16"/>
        </w:rPr>
        <w:t>Graphics:</w:t>
      </w:r>
      <w:r>
        <w:rPr>
          <w:sz w:val="16"/>
        </w:rPr>
        <w:t xml:space="preserve"> Cameron - A Molecular Graphics Package. (D. M. Watkin, L. Pearce and C. K. Prout, Chemical Crystallography Laboratory, University of Oxford, 1993)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szCs w:val="18"/>
        </w:rPr>
        <w:t>Table 2.</w:t>
      </w:r>
      <w:r>
        <w:rPr>
          <w:sz w:val="18"/>
          <w:szCs w:val="18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val="fr-FR" w:eastAsia="en-US"/>
        </w:rPr>
      </w:pPr>
      <w:r>
        <w:rPr>
          <w:sz w:val="18"/>
          <w:lang w:val="fr-FR" w:eastAsia="en-US"/>
        </w:rPr>
        <w:t xml:space="preserve">Atom </w:t>
        <w:tab/>
      </w:r>
      <w:r>
        <w:rPr>
          <w:i/>
          <w:sz w:val="18"/>
          <w:lang w:val="fr-FR" w:eastAsia="en-US"/>
        </w:rPr>
        <w:t>x</w:t>
      </w:r>
      <w:r>
        <w:rPr>
          <w:sz w:val="18"/>
          <w:lang w:val="fr-FR" w:eastAsia="en-US"/>
        </w:rPr>
        <w:tab/>
      </w:r>
      <w:r>
        <w:rPr>
          <w:i/>
          <w:sz w:val="18"/>
          <w:lang w:val="fr-FR" w:eastAsia="en-US"/>
        </w:rPr>
        <w:t>y</w:t>
      </w:r>
      <w:r>
        <w:rPr>
          <w:sz w:val="18"/>
          <w:lang w:val="fr-FR" w:eastAsia="en-US"/>
        </w:rPr>
        <w:tab/>
      </w:r>
      <w:r>
        <w:rPr>
          <w:i/>
          <w:sz w:val="18"/>
          <w:lang w:val="fr-FR" w:eastAsia="en-US"/>
        </w:rPr>
        <w:t>z</w:t>
      </w:r>
      <w:r>
        <w:rPr>
          <w:sz w:val="18"/>
          <w:lang w:val="fr-FR" w:eastAsia="en-US"/>
        </w:rPr>
        <w:tab/>
      </w:r>
      <w:r>
        <w:rPr>
          <w:i/>
          <w:sz w:val="18"/>
          <w:lang w:val="fr-FR" w:eastAsia="en-US"/>
        </w:rPr>
        <w:t>U</w:t>
      </w:r>
      <w:r>
        <w:rPr>
          <w:i/>
          <w:sz w:val="18"/>
          <w:vertAlign w:val="subscript"/>
          <w:lang w:val="fr-FR" w:eastAsia="en-US"/>
        </w:rPr>
        <w:t>eq</w:t>
      </w:r>
      <w:r>
        <w:rPr>
          <w:sz w:val="18"/>
          <w:lang w:val="fr-FR" w:eastAsia="en-US"/>
        </w:rPr>
        <w:tab/>
      </w:r>
      <w:r>
        <w:rPr>
          <w:i/>
          <w:sz w:val="18"/>
          <w:lang w:val="fr-FR" w:eastAsia="en-US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val="fr-FR" w:eastAsia="en-US"/>
        </w:rPr>
      </w:pPr>
      <w:r>
        <w:rPr>
          <w:sz w:val="6"/>
          <w:lang w:val="fr-FR"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1</w:t>
        <w:tab/>
        <w:t>8114(2)</w:t>
        <w:tab/>
        <w:t>3463(2)</w:t>
        <w:tab/>
        <w:t>5232(3)</w:t>
        <w:tab/>
        <w:t>1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2</w:t>
        <w:tab/>
        <w:t>7802(2)</w:t>
        <w:tab/>
        <w:t>4419(2)</w:t>
        <w:tab/>
        <w:t>5401(3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3</w:t>
        <w:tab/>
        <w:t>6340(2)</w:t>
        <w:tab/>
        <w:t>1617(2)</w:t>
        <w:tab/>
        <w:t>4036(2)</w:t>
        <w:tab/>
        <w:t>1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4</w:t>
        <w:tab/>
        <w:t>6173(2)</w:t>
        <w:tab/>
        <w:t>1883(2)</w:t>
        <w:tab/>
        <w:t>2763(2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5</w:t>
        <w:tab/>
        <w:t>5333(2)</w:t>
        <w:tab/>
        <w:t>1820(2)</w:t>
        <w:tab/>
        <w:t>2158(2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6</w:t>
        <w:tab/>
        <w:t>4649(2)</w:t>
        <w:tab/>
        <w:t>1490(2)</w:t>
        <w:tab/>
        <w:t>2821(3)</w:t>
        <w:tab/>
        <w:t>1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7</w:t>
        <w:tab/>
        <w:t>4809(2)</w:t>
        <w:tab/>
        <w:t>1202(2)</w:t>
        <w:tab/>
        <w:t>4068(3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8</w:t>
        <w:tab/>
        <w:t>5655(2)</w:t>
        <w:tab/>
        <w:t>1269(2)</w:t>
        <w:tab/>
        <w:t>4677(3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9</w:t>
        <w:tab/>
        <w:t>3123(2)</w:t>
        <w:tab/>
        <w:t>1108(2)</w:t>
        <w:tab/>
        <w:t>2743(3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10</w:t>
        <w:tab/>
        <w:t>10305(2)</w:t>
        <w:tab/>
        <w:t>2933(2)</w:t>
        <w:tab/>
        <w:t>6039(3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11</w:t>
        <w:tab/>
        <w:t>10478(2)</w:t>
        <w:tab/>
        <w:t>3919(2)</w:t>
        <w:tab/>
        <w:t>5894(3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12</w:t>
        <w:tab/>
        <w:t>12299(2)</w:t>
        <w:tab/>
        <w:t>1279(2)</w:t>
        <w:tab/>
        <w:t>7122(2)</w:t>
        <w:tab/>
        <w:t>1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13</w:t>
        <w:tab/>
        <w:t>12975(2)</w:t>
        <w:tab/>
        <w:t>793(2)</w:t>
        <w:tab/>
        <w:t>6639(3)</w:t>
        <w:tab/>
        <w:t>1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14</w:t>
        <w:tab/>
        <w:t>13793(2)</w:t>
        <w:tab/>
        <w:t>729(2)</w:t>
        <w:tab/>
        <w:t>7330(3)</w:t>
        <w:tab/>
        <w:t>1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15</w:t>
        <w:tab/>
        <w:t>13929(2)</w:t>
        <w:tab/>
        <w:t>1154(2)</w:t>
        <w:tab/>
        <w:t>8504(2)</w:t>
        <w:tab/>
        <w:t>1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16</w:t>
        <w:tab/>
        <w:t>13243(2)</w:t>
        <w:tab/>
        <w:t>1622(2)</w:t>
        <w:tab/>
        <w:t>9013(3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17</w:t>
        <w:tab/>
        <w:t>12436(2)</w:t>
        <w:tab/>
        <w:t>1681(2)</w:t>
        <w:tab/>
        <w:t>8325(3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18</w:t>
        <w:tab/>
        <w:t>15454(2)</w:t>
        <w:tab/>
        <w:t>752(2)</w:t>
        <w:tab/>
        <w:t>8754(3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O1</w:t>
        <w:tab/>
        <w:t>7349(1)</w:t>
        <w:tab/>
        <w:t>2913(1)</w:t>
        <w:tab/>
        <w:t>4836(2)</w:t>
        <w:tab/>
        <w:t>1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O2</w:t>
        <w:tab/>
        <w:t>3852(1)</w:t>
        <w:tab/>
        <w:t>1475(1)</w:t>
        <w:tab/>
        <w:t>2137(2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O3</w:t>
        <w:tab/>
        <w:t>11143(1)</w:t>
        <w:tab/>
        <w:t>2487(1)</w:t>
        <w:tab/>
        <w:t>6375(2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O4</w:t>
        <w:tab/>
        <w:t>14704(1)</w:t>
        <w:tab/>
        <w:t>1169(1)</w:t>
        <w:tab/>
        <w:t>9240(2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P1</w:t>
        <w:tab/>
        <w:t>7405(1)</w:t>
        <w:tab/>
        <w:t>1832(1)</w:t>
        <w:tab/>
        <w:t>4827(1)</w:t>
        <w:tab/>
        <w:t>1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P2</w:t>
        <w:tab/>
        <w:t>11249(1)</w:t>
        <w:tab/>
        <w:t>1419(1)</w:t>
        <w:tab/>
        <w:t>6253(1)</w:t>
        <w:tab/>
        <w:t>1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S1</w:t>
        <w:tab/>
        <w:t>8381(1)</w:t>
        <w:tab/>
        <w:t>1442(1)</w:t>
        <w:tab/>
        <w:t>3742(1)</w:t>
        <w:tab/>
        <w:t>1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S2</w:t>
        <w:tab/>
        <w:t>7579(1)</w:t>
        <w:tab/>
        <w:t>1300(1)</w:t>
        <w:tab/>
        <w:t>6563(1)</w:t>
        <w:tab/>
        <w:t>1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S3</w:t>
        <w:tab/>
        <w:t>8789(1)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1100(1)</w:t>
        <w:tab/>
        <w:t>5590(1)</w:t>
        <w:tab/>
        <w:t>1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S4</w:t>
        <w:tab/>
        <w:t>10350(1)</w:t>
        <w:tab/>
        <w:t>763(1)</w:t>
        <w:tab/>
        <w:t>7231(1)</w:t>
        <w:tab/>
        <w:t>1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Hg1</w:t>
        <w:tab/>
        <w:t>9099(1)</w:t>
        <w:tab/>
        <w:t>647(1)</w:t>
        <w:tab/>
        <w:t>5613(1)</w:t>
        <w:tab/>
        <w:t>17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  <w:lang w:eastAsia="en-US"/>
        </w:rPr>
        <w:t>Table 3.</w:t>
      </w:r>
      <w:r>
        <w:rPr>
          <w:sz w:val="18"/>
          <w:szCs w:val="18"/>
          <w:lang w:eastAsia="en-US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2007" w:right="1325" w:gutter="0" w:header="567" w:top="85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O1</w:t>
        <w:tab/>
        <w:t>1.45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2</w:t>
        <w:tab/>
        <w:t>1.50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H1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H1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H2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H2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H2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C8</w:t>
        <w:tab/>
        <w:t>1.39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C4</w:t>
        <w:tab/>
        <w:t>1.40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P1</w:t>
        <w:tab/>
        <w:t>1.78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4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5</w:t>
        <w:tab/>
        <w:t>1.38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4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H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5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6</w:t>
        <w:tab/>
        <w:t>1.39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5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H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6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O2</w:t>
        <w:tab/>
        <w:t>1.35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6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7</w:t>
        <w:tab/>
        <w:t>1.38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7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8</w:t>
        <w:tab/>
        <w:t>1.39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7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H7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8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H8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9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O2</w:t>
        <w:tab/>
        <w:t>1.43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H9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H9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9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H9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0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O3</w:t>
        <w:tab/>
        <w:t>1.45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C11</w:t>
        <w:tab/>
        <w:t>1.48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H10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H10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H11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H11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H11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C13</w:t>
        <w:tab/>
        <w:t>1.38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C17</w:t>
        <w:tab/>
        <w:t>1.39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P2</w:t>
        <w:tab/>
        <w:t>1.78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3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14</w:t>
        <w:tab/>
        <w:t>1.39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3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H1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4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15</w:t>
        <w:tab/>
        <w:t>1.38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4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H1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5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O4</w:t>
        <w:tab/>
        <w:t>1.35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5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16</w:t>
        <w:tab/>
        <w:t>1.40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6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17</w:t>
        <w:tab/>
        <w:t>1.37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6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H16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7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H17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8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O4</w:t>
        <w:tab/>
        <w:t>1.43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H18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H18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8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H18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O1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P1</w:t>
        <w:tab/>
        <w:t>1.5954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P2</w:t>
        <w:tab/>
        <w:t>1.5883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S2</w:t>
        <w:tab/>
        <w:t>1.9866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S1</w:t>
        <w:tab/>
        <w:t>2.0388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2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S3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1.9940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2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S4</w:t>
        <w:tab/>
        <w:t>2.0314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1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Hg1</w:t>
        <w:tab/>
        <w:t>2.466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2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Hg1</w:t>
        <w:tab/>
        <w:t>2.777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3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P2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1.9940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3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Hg1</w:t>
        <w:tab/>
        <w:t>2.617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4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Hg1</w:t>
        <w:tab/>
        <w:t>2.452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O1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1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2</w:t>
        <w:tab/>
        <w:t>107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O1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1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H1A</w:t>
        <w:tab/>
        <w:t>11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H1A</w:t>
        <w:tab/>
        <w:t>11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O1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1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H1B</w:t>
        <w:tab/>
        <w:t>11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H1B</w:t>
        <w:tab/>
        <w:t>11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A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H1B</w:t>
        <w:tab/>
        <w:t>108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H2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H2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A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H2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H2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A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H2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B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H2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C4</w:t>
        <w:tab/>
        <w:t>119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P1</w:t>
        <w:tab/>
        <w:t>122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P1</w:t>
        <w:tab/>
        <w:t>118.63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C3</w:t>
        <w:tab/>
        <w:t>120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5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4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H4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3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4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H4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4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5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6</w:t>
        <w:tab/>
        <w:t>119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4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5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H5</w:t>
        <w:tab/>
        <w:t>12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6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5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H5</w:t>
        <w:tab/>
        <w:t>12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O2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6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7</w:t>
        <w:tab/>
        <w:t>125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O2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6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5</w:t>
        <w:tab/>
        <w:t>114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7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6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5</w:t>
        <w:tab/>
        <w:t>120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6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7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8</w:t>
        <w:tab/>
        <w:t>119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6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7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H7</w:t>
        <w:tab/>
        <w:t>12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8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7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H7</w:t>
        <w:tab/>
        <w:t>12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3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8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7</w:t>
        <w:tab/>
        <w:t>120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3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8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H8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7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8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H8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O2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9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H9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O2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9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H9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9A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H9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O2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9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H9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9A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H9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H9B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9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H9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O3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10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11</w:t>
        <w:tab/>
        <w:t>107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O3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10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H10A</w:t>
        <w:tab/>
        <w:t>11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H10A</w:t>
        <w:tab/>
        <w:t>11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O3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10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H10B</w:t>
        <w:tab/>
        <w:t>11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H10B</w:t>
        <w:tab/>
        <w:t>11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0A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H10B</w:t>
        <w:tab/>
        <w:t>108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H11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H11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1A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H11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H1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1A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H1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1B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H1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C17</w:t>
        <w:tab/>
        <w:t>119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P2</w:t>
        <w:tab/>
        <w:t>122.25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P2</w:t>
        <w:tab/>
        <w:t>118.18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C14</w:t>
        <w:tab/>
        <w:t>120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2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13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H13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4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13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H13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5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14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13</w:t>
        <w:tab/>
        <w:t>119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5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14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H14</w:t>
        <w:tab/>
        <w:t>12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3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14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H14</w:t>
        <w:tab/>
        <w:t>12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O4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15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14</w:t>
        <w:tab/>
        <w:t>124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O4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15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16</w:t>
        <w:tab/>
        <w:t>114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4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15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16</w:t>
        <w:tab/>
        <w:t>120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7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16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15</w:t>
        <w:tab/>
        <w:t>119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7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16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H16</w:t>
        <w:tab/>
        <w:t>12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5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16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H16</w:t>
        <w:tab/>
        <w:t>12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6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17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12</w:t>
        <w:tab/>
        <w:t>120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6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17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H17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2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17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H17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O4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18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H18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O4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18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H18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8A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H18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O4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18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H18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8A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H18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H18B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18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H18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O1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P1</w:t>
        <w:tab/>
        <w:t>121.14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6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O2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9</w:t>
        <w:tab/>
        <w:t>117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0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O3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P2</w:t>
        <w:tab/>
        <w:t>121.48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5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O4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18</w:t>
        <w:tab/>
        <w:t>118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O1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P1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3</w:t>
        <w:tab/>
        <w:t>97.63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S2</w:t>
        <w:tab/>
        <w:t>113.06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S2</w:t>
        <w:tab/>
        <w:t>113.74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S1</w:t>
        <w:tab/>
        <w:t>109.07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S1</w:t>
        <w:tab/>
        <w:t>111.55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2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S1</w:t>
        <w:tab/>
        <w:t>111.0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O3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P2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C12</w:t>
        <w:tab/>
        <w:t>99.55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P2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S3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108.55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P2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S3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114.87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P2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S4</w:t>
        <w:tab/>
        <w:t>110.62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P2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S4</w:t>
        <w:tab/>
        <w:t>107.49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3</w:t>
      </w:r>
      <w:r>
        <w:rPr>
          <w:sz w:val="18"/>
          <w:szCs w:val="18"/>
          <w:vertAlign w:val="superscript"/>
        </w:rPr>
        <w:t>i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P2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S4</w:t>
        <w:tab/>
        <w:t>114.7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S1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Hg1</w:t>
        <w:tab/>
        <w:t>88.9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S2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Hg1</w:t>
        <w:tab/>
        <w:t>81.6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2</w:t>
      </w:r>
      <w:r>
        <w:rPr>
          <w:sz w:val="18"/>
          <w:szCs w:val="18"/>
          <w:vertAlign w:val="superscript"/>
        </w:rPr>
        <w:t>i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S3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Hg1</w:t>
        <w:tab/>
        <w:t>103.3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2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S4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Hg1</w:t>
        <w:tab/>
        <w:t>101.5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4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Hg1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S1</w:t>
        <w:tab/>
        <w:t>141.9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4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Hg1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S3</w:t>
        <w:tab/>
        <w:t>101.7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1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Hg1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S3</w:t>
        <w:tab/>
        <w:t>113.1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4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Hg1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S2</w:t>
        <w:tab/>
        <w:t>110.4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1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Hg1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S2</w:t>
        <w:tab/>
        <w:t>78.271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3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Hg1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/>
        <w:t>S2</w:t>
        <w:tab/>
        <w:t>100.83(2)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fr-FR"/>
        </w:rPr>
        <w:t xml:space="preserve">(i) 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fr-FR"/>
        </w:rPr>
        <w:t>x+2,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fr-FR"/>
        </w:rPr>
        <w:t>y,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/>
        <w:t xml:space="preserve">z+1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br w:type="page"/>
      </w:r>
      <w:r>
        <w:rPr>
          <w:b/>
          <w:sz w:val="18"/>
          <w:szCs w:val="18"/>
        </w:rPr>
        <w:t>Table 4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Anisotropic displacement parameters [Å</w:t>
      </w:r>
      <w:r>
        <w:rPr>
          <w:sz w:val="18"/>
          <w:vertAlign w:val="superscript"/>
          <w:lang w:eastAsia="en-US"/>
        </w:rPr>
        <w:t>2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  <w:lang w:eastAsia="en-US"/>
        </w:rPr>
        <w:t xml:space="preserve"> 10</w:t>
      </w:r>
      <w:r>
        <w:rPr>
          <w:sz w:val="18"/>
          <w:vertAlign w:val="superscript"/>
          <w:lang w:eastAsia="en-US"/>
        </w:rPr>
        <w:t>3</w:t>
      </w:r>
      <w:r>
        <w:rPr>
          <w:sz w:val="18"/>
          <w:lang w:eastAsia="en-US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-</w:t>
      </w:r>
      <w:r>
        <w:rPr>
          <w:sz w:val="18"/>
          <w:lang w:eastAsia="en-US"/>
        </w:rPr>
        <w:t>2</w:t>
      </w:r>
      <w:r>
        <w:rPr>
          <w:rFonts w:eastAsia="Symbol" w:cs="Symbol" w:ascii="Symbol" w:hAnsi="Symbol"/>
          <w:i/>
          <w:sz w:val="18"/>
          <w:lang w:eastAsia="en-US"/>
        </w:rPr>
        <w:t>p</w:t>
      </w:r>
      <w:r>
        <w:rPr>
          <w:sz w:val="18"/>
          <w:lang w:eastAsia="en-US"/>
        </w:rPr>
        <w:t xml:space="preserve"> 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>[</w:t>
      </w:r>
      <w:r>
        <w:rPr>
          <w:i/>
          <w:sz w:val="18"/>
          <w:lang w:eastAsia="en-US"/>
        </w:rPr>
        <w:t>h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*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1</w:t>
      </w:r>
      <w:r>
        <w:rPr>
          <w:sz w:val="18"/>
          <w:lang w:eastAsia="en-US"/>
        </w:rPr>
        <w:t xml:space="preserve"> + </w:t>
      </w:r>
      <w:r>
        <w:rPr>
          <w:position w:val="4"/>
          <w:sz w:val="18"/>
          <w:lang w:eastAsia="en-US"/>
        </w:rPr>
        <w:t>...</w:t>
      </w:r>
      <w:r>
        <w:rPr>
          <w:sz w:val="18"/>
          <w:lang w:eastAsia="en-US"/>
        </w:rPr>
        <w:t xml:space="preserve"> + 2</w:t>
      </w:r>
      <w:r>
        <w:rPr>
          <w:i/>
          <w:sz w:val="18"/>
          <w:lang w:eastAsia="en-US"/>
        </w:rPr>
        <w:t xml:space="preserve"> h k a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b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2</w:t>
      </w:r>
      <w:r>
        <w:rPr>
          <w:sz w:val="18"/>
          <w:lang w:eastAsia="en-US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val="de-DE" w:eastAsia="en-US"/>
        </w:rPr>
      </w:pPr>
      <w:r>
        <w:rPr>
          <w:sz w:val="18"/>
          <w:lang w:val="de-DE" w:eastAsia="en-US"/>
        </w:rPr>
        <w:t>Atom</w:t>
        <w:tab/>
      </w:r>
      <w:r>
        <w:rPr>
          <w:i/>
          <w:sz w:val="18"/>
          <w:lang w:val="de-DE" w:eastAsia="en-US"/>
        </w:rPr>
        <w:t>U</w:t>
      </w:r>
      <w:r>
        <w:rPr>
          <w:sz w:val="18"/>
          <w:vertAlign w:val="superscript"/>
          <w:lang w:val="de-DE" w:eastAsia="en-US"/>
        </w:rPr>
        <w:t>11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22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3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2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1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val="de-DE" w:eastAsia="en-US"/>
        </w:rPr>
      </w:pPr>
      <w:r>
        <w:rPr>
          <w:i/>
          <w:sz w:val="6"/>
          <w:vertAlign w:val="superscript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1</w:t>
        <w:tab/>
        <w:t xml:space="preserve">14(1) </w:t>
        <w:tab/>
        <w:t>18(1)</w:t>
        <w:tab/>
        <w:t xml:space="preserve">20(1) </w:t>
        <w:tab/>
        <w:t>0(1)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 xml:space="preserve">2(1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2</w:t>
        <w:tab/>
        <w:t xml:space="preserve">20(1) </w:t>
        <w:tab/>
        <w:t>17(1)</w:t>
        <w:tab/>
        <w:t xml:space="preserve">34(2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3(1)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 xml:space="preserve">4(1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3</w:t>
        <w:tab/>
        <w:t xml:space="preserve">14(1) </w:t>
        <w:tab/>
        <w:t>13(1)</w:t>
        <w:tab/>
        <w:t xml:space="preserve">17(1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2(1)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 xml:space="preserve">2(1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4</w:t>
        <w:tab/>
        <w:t xml:space="preserve">14(1) </w:t>
        <w:tab/>
        <w:t>23(1)</w:t>
        <w:tab/>
        <w:t xml:space="preserve">16(1) </w:t>
        <w:tab/>
        <w:t>1(1)</w:t>
        <w:tab/>
        <w:t xml:space="preserve">1(1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5</w:t>
        <w:tab/>
        <w:t xml:space="preserve">18(1) </w:t>
        <w:tab/>
        <w:t>24(1)</w:t>
        <w:tab/>
        <w:t xml:space="preserve">14(1) </w:t>
        <w:tab/>
        <w:t>3(1)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 xml:space="preserve">2(1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6</w:t>
        <w:tab/>
        <w:t xml:space="preserve">14(1) </w:t>
        <w:tab/>
        <w:t>15(1)</w:t>
        <w:tab/>
        <w:t xml:space="preserve">21(1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4(1)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 xml:space="preserve">2(1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7</w:t>
        <w:tab/>
        <w:t xml:space="preserve">16(1) </w:t>
        <w:tab/>
        <w:t>23(1)</w:t>
        <w:tab/>
        <w:t xml:space="preserve">19(1) </w:t>
        <w:tab/>
        <w:t>1(1)</w:t>
        <w:tab/>
        <w:t xml:space="preserve">3(1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8</w:t>
        <w:tab/>
        <w:t xml:space="preserve">17(1) </w:t>
        <w:tab/>
        <w:t>22(1)</w:t>
        <w:tab/>
        <w:t xml:space="preserve">16(1) </w:t>
        <w:tab/>
        <w:t>4(1)</w:t>
        <w:tab/>
        <w:t xml:space="preserve">2(1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9</w:t>
        <w:tab/>
        <w:t xml:space="preserve">14(1) </w:t>
        <w:tab/>
        <w:t>27(2)</w:t>
        <w:tab/>
        <w:t xml:space="preserve">38(2) </w:t>
        <w:tab/>
        <w:t>3(1)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 xml:space="preserve">1(1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10</w:t>
        <w:tab/>
        <w:t xml:space="preserve">16(1) </w:t>
        <w:tab/>
        <w:t>18(1)</w:t>
        <w:tab/>
        <w:t xml:space="preserve">48(2) </w:t>
        <w:tab/>
        <w:t>3(1)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 xml:space="preserve">7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11</w:t>
        <w:tab/>
        <w:t xml:space="preserve">30(2) </w:t>
        <w:tab/>
        <w:t>16(1)</w:t>
        <w:tab/>
        <w:t xml:space="preserve">24(2) </w:t>
        <w:tab/>
        <w:t>0(1)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 xml:space="preserve">6(1) </w:t>
        <w:tab/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12</w:t>
        <w:tab/>
        <w:t xml:space="preserve">12(1) </w:t>
        <w:tab/>
        <w:t>13(1)</w:t>
        <w:tab/>
        <w:t xml:space="preserve">16(1) </w:t>
        <w:tab/>
        <w:t>2(1)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 xml:space="preserve">4(1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13</w:t>
        <w:tab/>
        <w:t xml:space="preserve">15(1) </w:t>
        <w:tab/>
        <w:t>19(1)</w:t>
        <w:tab/>
        <w:t xml:space="preserve">15(1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2(1)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 xml:space="preserve">1(1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14</w:t>
        <w:tab/>
        <w:t xml:space="preserve">13(1) </w:t>
        <w:tab/>
        <w:t>21(1)</w:t>
        <w:tab/>
        <w:t xml:space="preserve">18(1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2(1)</w:t>
        <w:tab/>
        <w:t xml:space="preserve">0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15</w:t>
        <w:tab/>
        <w:t xml:space="preserve">12(1) </w:t>
        <w:tab/>
        <w:t>18(1)</w:t>
        <w:tab/>
        <w:t xml:space="preserve">19(1) </w:t>
        <w:tab/>
        <w:t>3(1)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 xml:space="preserve">5(1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16</w:t>
        <w:tab/>
        <w:t xml:space="preserve">19(1) </w:t>
        <w:tab/>
        <w:t>18(1)</w:t>
        <w:tab/>
        <w:t xml:space="preserve">18(1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5(1)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 xml:space="preserve">3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17</w:t>
        <w:tab/>
        <w:t xml:space="preserve">16(1) </w:t>
        <w:tab/>
        <w:t>16(1)</w:t>
        <w:tab/>
        <w:t xml:space="preserve">21(1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1(1)</w:t>
        <w:tab/>
        <w:t xml:space="preserve">0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18</w:t>
        <w:tab/>
        <w:t xml:space="preserve">14(1) </w:t>
        <w:tab/>
        <w:t>31(2)</w:t>
        <w:tab/>
        <w:t xml:space="preserve">33(2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>6(1)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de-DE"/>
        </w:rPr>
        <w:t xml:space="preserve">6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it-IT"/>
        </w:rPr>
        <w:t>O1</w:t>
        <w:tab/>
        <w:t xml:space="preserve">12(1) </w:t>
        <w:tab/>
        <w:t>13(1)</w:t>
        <w:tab/>
        <w:t xml:space="preserve">19(1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2(1)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 xml:space="preserve">4(1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it-IT"/>
        </w:rPr>
        <w:t>O2</w:t>
        <w:tab/>
        <w:t xml:space="preserve">13(1) </w:t>
        <w:tab/>
        <w:t>31(1)</w:t>
        <w:tab/>
        <w:t xml:space="preserve">23(1) </w:t>
        <w:tab/>
        <w:t>1(1)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 xml:space="preserve">3(1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it-IT"/>
        </w:rPr>
        <w:t>O3</w:t>
        <w:tab/>
        <w:t xml:space="preserve">12(1) </w:t>
        <w:tab/>
        <w:t>13(1)</w:t>
        <w:tab/>
        <w:t xml:space="preserve">29(1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2(1)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 xml:space="preserve">5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it-IT"/>
        </w:rPr>
        <w:t>O4</w:t>
        <w:tab/>
        <w:t xml:space="preserve">13(1) </w:t>
        <w:tab/>
        <w:t>30(1)</w:t>
        <w:tab/>
        <w:t xml:space="preserve">24(1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6(1)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 xml:space="preserve">7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it-IT"/>
        </w:rPr>
        <w:t>P1</w:t>
        <w:tab/>
        <w:t xml:space="preserve">12(1) </w:t>
        <w:tab/>
        <w:t>13(1)</w:t>
        <w:tab/>
        <w:t xml:space="preserve">13(1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>1(1)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 xml:space="preserve">2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it-IT"/>
        </w:rPr>
        <w:t>P2</w:t>
        <w:tab/>
        <w:t xml:space="preserve">10(1) </w:t>
        <w:tab/>
        <w:t>12(1)</w:t>
        <w:tab/>
        <w:t xml:space="preserve">16(1) </w:t>
        <w:tab/>
        <w:t>0(1)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it-IT"/>
        </w:rPr>
        <w:t xml:space="preserve">3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S1</w:t>
        <w:tab/>
        <w:t xml:space="preserve">16(1) </w:t>
        <w:tab/>
        <w:t>22(1)</w:t>
        <w:tab/>
        <w:t xml:space="preserve">13(1) </w:t>
        <w:tab/>
        <w:t>1(1)</w:t>
        <w:tab/>
        <w:t xml:space="preserve">2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S2</w:t>
        <w:tab/>
        <w:t xml:space="preserve">17(1) </w:t>
        <w:tab/>
        <w:t>20(1)</w:t>
        <w:tab/>
        <w:t xml:space="preserve">13(1) </w:t>
        <w:tab/>
        <w:t>2(1)</w:t>
        <w:tab/>
        <w:t xml:space="preserve">2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S3</w:t>
        <w:tab/>
        <w:t xml:space="preserve">18(1) </w:t>
        <w:tab/>
        <w:t>17(1)</w:t>
        <w:tab/>
        <w:t xml:space="preserve">14(1) </w:t>
        <w:tab/>
        <w:t>1(1)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 xml:space="preserve">2(1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S4</w:t>
        <w:tab/>
        <w:t xml:space="preserve">13(1) </w:t>
        <w:tab/>
        <w:t>23(1)</w:t>
        <w:tab/>
        <w:t xml:space="preserve">15(1) </w:t>
        <w:tab/>
        <w:t>3(1)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 xml:space="preserve">2(1) 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</w:rPr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g1</w:t>
        <w:tab/>
        <w:t xml:space="preserve">13(1) </w:t>
        <w:tab/>
        <w:t>19(1)</w:t>
        <w:tab/>
        <w:t xml:space="preserve">19(1) </w:t>
        <w:tab/>
        <w:t>0(1)</w:t>
        <w:tab/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/>
        <w:t xml:space="preserve">3(1) </w:t>
        <w:tab/>
        <w:t>2(1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91490</wp:posOffset>
            </wp:positionH>
            <wp:positionV relativeFrom="paragraph">
              <wp:posOffset>245110</wp:posOffset>
            </wp:positionV>
            <wp:extent cx="6101715" cy="7629525"/>
            <wp:effectExtent l="0" t="0" r="0" b="0"/>
            <wp:wrapTight wrapText="bothSides">
              <wp:wrapPolygon edited="0">
                <wp:start x="14208" y="15828"/>
                <wp:lineTo x="14208" y="11084"/>
                <wp:lineTo x="1908" y="11084"/>
                <wp:lineTo x="1908" y="15828"/>
                <wp:lineTo x="14208" y="15828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375" t="12611" r="6048" b="8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2240" w:h="15840"/>
      <w:pgMar w:left="2007" w:right="1325" w:gutter="0" w:header="567" w:top="851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\/MM\/yy\ HH:mm:ss" </w:instrText>
    </w:r>
    <w:r>
      <w:rPr>
        <w:sz w:val="16"/>
      </w:rPr>
      <w:fldChar w:fldCharType="separate"/>
    </w:r>
    <w:r>
      <w:rPr>
        <w:sz w:val="16"/>
      </w:rPr>
      <w:t>29/07/26 12:54:02</w:t>
    </w:r>
    <w:r>
      <w:rPr>
        <w:sz w:val="16"/>
      </w:rPr>
      <w:fldChar w:fldCharType="end"/>
    </w:r>
    <w:r>
      <w:rPr>
        <w:sz w:val="16"/>
      </w:rPr>
      <w:t xml:space="preserve">                    </w:t>
    </w:r>
    <w:r>
      <w:rPr>
        <w:sz w:val="16"/>
      </w:rPr>
      <w:t xml:space="preserve">S. L. Huth          </w:t>
      <w:tab/>
      <w:t xml:space="preserve">                      </w:t>
    </w:r>
    <w:r>
      <w:rPr>
        <w:b/>
        <w:sz w:val="16"/>
        <w:lang w:eastAsia="en-US"/>
      </w:rPr>
      <w:t>2005SLH0408</w:t>
    </w:r>
    <w:r>
      <w:rPr>
        <w:b/>
        <w:sz w:val="16"/>
      </w:rPr>
      <w:tab/>
      <w:tab/>
    </w:r>
    <w:r>
      <w:rPr>
        <w:sz w:val="16"/>
      </w:rPr>
      <w:t xml:space="preserve">User: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C0C0C0"/>
        <w:sz w:val="16"/>
        <w:szCs w:val="16"/>
      </w:rPr>
      <w:t>Further information</w:t>
    </w:r>
    <w:r>
      <w:rPr>
        <w:color w:val="C0C0C0"/>
        <w:sz w:val="16"/>
        <w:szCs w:val="16"/>
      </w:rPr>
      <w:t>:  http://www.soton.ac.uk/~xservice/strat.ht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2:17:00Z</dcterms:created>
  <dc:creator>Halloumi</dc:creator>
  <dc:description/>
  <dc:language>en-US</dc:language>
  <cp:lastModifiedBy>Halloumi</cp:lastModifiedBy>
  <cp:lastPrinted>1999-05-06T19:09:00Z</cp:lastPrinted>
  <dcterms:modified xsi:type="dcterms:W3CDTF">2005-08-03T12:22:00Z</dcterms:modified>
  <cp:revision>2</cp:revision>
  <dc:subject/>
  <dc:title>TABLES</dc:title>
</cp:coreProperties>
</file>