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13    (CAG 14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Cd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77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.7073(4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3214(4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1.799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5513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3415.06(19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1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1.01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f</w:t>
      </w:r>
      <w:r>
        <w:rPr>
          <w:sz w:val="18"/>
          <w:szCs w:val="18"/>
        </w:rPr>
        <w:t>ragment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7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21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75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1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324 and 0.82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757 / 0 / 3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1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6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96(1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64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85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</w:t>
        <w:tab/>
        <w:t>59(3)</w:t>
        <w:tab/>
        <w:t>620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34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3135(2)</w:t>
        <w:tab/>
        <w:t>7172(1)</w:t>
        <w:tab/>
        <w:t>53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3965(2)</w:t>
        <w:tab/>
        <w:t>7240(2)</w:t>
        <w:tab/>
        <w:t>109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5100(2)</w:t>
        <w:tab/>
        <w:t>7648(2)</w:t>
        <w:tab/>
        <w:t>1039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5396(2)</w:t>
        <w:tab/>
        <w:t>7992(2)</w:t>
        <w:tab/>
        <w:t>416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6</w:t>
        <w:tab/>
        <w:t>4570(2)</w:t>
        <w:tab/>
        <w:t>794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4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7</w:t>
        <w:tab/>
        <w:t>3450(2)</w:t>
        <w:tab/>
        <w:t>753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8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7402(3)</w:t>
        <w:tab/>
        <w:t>8449(2)</w:t>
        <w:tab/>
        <w:t>848(2)</w:t>
        <w:tab/>
        <w:t>6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605(2)</w:t>
        <w:tab/>
        <w:t>6302(2)</w:t>
        <w:tab/>
        <w:t>4429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3593(2)</w:t>
        <w:tab/>
        <w:t>5533(1)</w:t>
        <w:tab/>
        <w:t>343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4293(2)</w:t>
        <w:tab/>
        <w:t>5576(2)</w:t>
        <w:tab/>
        <w:t>284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5506(2)</w:t>
        <w:tab/>
        <w:t>5301(2)</w:t>
        <w:tab/>
        <w:t>284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6046(2)</w:t>
        <w:tab/>
        <w:t>4962(1)</w:t>
        <w:tab/>
        <w:t>343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4</w:t>
        <w:tab/>
        <w:t>5357(2)</w:t>
        <w:tab/>
        <w:t>4898(1)</w:t>
        <w:tab/>
        <w:t>402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5</w:t>
        <w:tab/>
        <w:t>4134(2)</w:t>
        <w:tab/>
        <w:t>5183(2)</w:t>
        <w:tab/>
        <w:t>401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7863(2)</w:t>
        <w:tab/>
        <w:t>4395(2)</w:t>
        <w:tab/>
        <w:t>3990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880(2)</w:t>
        <w:tab/>
        <w:t>6681(1)</w:t>
        <w:tab/>
        <w:t>310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568(2)</w:t>
        <w:tab/>
        <w:t>7113(1)</w:t>
        <w:tab/>
        <w:t>356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2587(2)</w:t>
        <w:tab/>
        <w:t>7961(1)</w:t>
        <w:tab/>
        <w:t>354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912(2)</w:t>
        <w:tab/>
        <w:t>8334(1)</w:t>
        <w:tab/>
        <w:t>303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1236(2)</w:t>
        <w:tab/>
        <w:t>7861(1)</w:t>
        <w:tab/>
        <w:t>259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3316(2)</w:t>
        <w:tab/>
        <w:t>8463(1)</w:t>
        <w:tab/>
        <w:t>404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4540(2)</w:t>
        <w:tab/>
        <w:t>8788(1)</w:t>
        <w:tab/>
        <w:t>371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5230(2)</w:t>
        <w:tab/>
        <w:t>9324(1)</w:t>
        <w:tab/>
        <w:t>422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6396(2)</w:t>
        <w:tab/>
        <w:t>9724(1)</w:t>
        <w:tab/>
        <w:t>392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7299(2)</w:t>
        <w:tab/>
        <w:t>9297(1)</w:t>
        <w:tab/>
        <w:t>354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8337(2)</w:t>
        <w:tab/>
        <w:t>9704(1)</w:t>
        <w:tab/>
        <w:t>328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683(2)</w:t>
        <w:tab/>
        <w:t>10908(2)</w:t>
        <w:tab/>
        <w:t>375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613(2)</w:t>
        <w:tab/>
        <w:t>10550(2)</w:t>
        <w:tab/>
        <w:t>402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215(2)</w:t>
        <w:tab/>
        <w:t>7041(1)</w:t>
        <w:tab/>
        <w:t>262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8548(2)</w:t>
        <w:tab/>
        <w:t>10503(1)</w:t>
        <w:tab/>
        <w:t>338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>1283(2)</w:t>
        <w:tab/>
        <w:t>651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4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6489(2)</w:t>
        <w:tab/>
        <w:t>8406(1)</w:t>
        <w:tab/>
        <w:t>298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3</w:t>
        <w:tab/>
        <w:t>1807(2)</w:t>
        <w:tab/>
        <w:t>6006(1)</w:t>
        <w:tab/>
        <w:t>421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>7259(2)</w:t>
        <w:tab/>
        <w:t>4720(1)</w:t>
        <w:tab/>
        <w:t>338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>1667(1)</w:t>
        <w:tab/>
        <w:t>6654(1)</w:t>
        <w:tab/>
        <w:t>63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2025(1)</w:t>
        <w:tab/>
        <w:t>5925(1)</w:t>
        <w:tab/>
        <w:t>340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416(1)</w:t>
        <w:tab/>
        <w:t>7384(1)</w:t>
        <w:tab/>
        <w:t>107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1903(1)</w:t>
        <w:tab/>
        <w:t>5604(1)</w:t>
        <w:tab/>
        <w:t>114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</w:t>
        <w:tab/>
        <w:t>794(1)</w:t>
        <w:tab/>
        <w:t>5117(1)</w:t>
        <w:tab/>
        <w:t>300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4</w:t>
        <w:tab/>
        <w:t>1975(1)</w:t>
        <w:tab/>
        <w:t>7002(1)</w:t>
        <w:tab/>
        <w:t>293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d1</w:t>
        <w:tab/>
        <w:t>293(1)</w:t>
        <w:tab/>
        <w:t>6246(1)</w:t>
        <w:tab/>
        <w:t>2052(1)</w:t>
        <w:tab/>
        <w:t>1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4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4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.4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7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3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.5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5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5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0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d1</w:t>
        <w:tab/>
        <w:t>2.374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d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362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.598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60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99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2.00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.98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2.006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66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724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66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74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2.362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9.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22.3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9.2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1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0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4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9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9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1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18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22.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d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17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d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25.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19.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  <w:tab/>
        <w:t>118.2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  <w:tab/>
        <w:t>117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99.1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2.4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1.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9.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1.4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2.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  <w:tab/>
        <w:t>99.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12.4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09.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08.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2.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3.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6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5.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6.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4.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sz w:val="18"/>
          <w:szCs w:val="18"/>
          <w:vertAlign w:val="superscript"/>
          <w:lang w:val="de-DE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84.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92.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00.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9.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0.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65.5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4.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65.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4.1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75.8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62.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84.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76.0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95.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S4</w:t>
        <w:tab/>
        <w:t>99.57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,y+1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 xml:space="preserve">z+1/2    (i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,y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35(2) </w:t>
        <w:tab/>
        <w:t>61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19(1) </w:t>
        <w:tab/>
        <w:t>20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27(1) </w:t>
        <w:tab/>
        <w:t>32(1)</w:t>
        <w:tab/>
        <w:t xml:space="preserve">33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23(1) </w:t>
        <w:tab/>
        <w:t>33(1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19(1) </w:t>
        <w:tab/>
        <w:t>19(1)</w:t>
        <w:tab/>
        <w:t xml:space="preserve">5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28(1) </w:t>
        <w:tab/>
        <w:t>22(1)</w:t>
        <w:tab/>
        <w:t xml:space="preserve">4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1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25(1) </w:t>
        <w:tab/>
        <w:t>21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22(2) </w:t>
        <w:tab/>
        <w:t>37(2)</w:t>
        <w:tab/>
        <w:t xml:space="preserve">130(4) </w:t>
        <w:tab/>
        <w:t>9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26(1) </w:t>
        <w:tab/>
        <w:t>52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7(1)</w:t>
        <w:tab/>
        <w:t xml:space="preserve">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0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27(1) </w:t>
        <w:tab/>
        <w:t>41(2)</w:t>
        <w:tab/>
        <w:t xml:space="preserve">18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2</w:t>
        <w:tab/>
        <w:t xml:space="preserve">28(1) </w:t>
        <w:tab/>
        <w:t>44(2)</w:t>
        <w:tab/>
        <w:t xml:space="preserve">22(1) </w:t>
        <w:tab/>
        <w:t>4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3</w:t>
        <w:tab/>
        <w:t xml:space="preserve">20(1) </w:t>
        <w:tab/>
        <w:t>20(1)</w:t>
        <w:tab/>
        <w:t xml:space="preserve">26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25(1) </w:t>
        <w:tab/>
        <w:t>25(1)</w:t>
        <w:tab/>
        <w:t xml:space="preserve">22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24(1) </w:t>
        <w:tab/>
        <w:t>29(1)</w:t>
        <w:tab/>
        <w:t xml:space="preserve">20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24(1) </w:t>
        <w:tab/>
        <w:t>38(2)</w:t>
        <w:tab/>
        <w:t xml:space="preserve">48(2) </w:t>
        <w:tab/>
        <w:t>1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7</w:t>
        <w:tab/>
        <w:t xml:space="preserve">24(1) </w:t>
        <w:tab/>
        <w:t>16(1)</w:t>
        <w:tab/>
        <w:t xml:space="preserve">36(2) </w:t>
        <w:tab/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8</w:t>
        <w:tab/>
        <w:t xml:space="preserve">20(1) </w:t>
        <w:tab/>
        <w:t>19(1)</w:t>
        <w:tab/>
        <w:t xml:space="preserve">35(1) </w:t>
        <w:tab/>
        <w:t>5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9</w:t>
        <w:tab/>
        <w:t xml:space="preserve">14(1) </w:t>
        <w:tab/>
        <w:t>19(1)</w:t>
        <w:tab/>
        <w:t xml:space="preserve">22(1) </w:t>
        <w:tab/>
        <w:t>2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0</w:t>
        <w:tab/>
        <w:t xml:space="preserve">29(1) </w:t>
        <w:tab/>
        <w:t>15(1)</w:t>
        <w:tab/>
        <w:t xml:space="preserve">26(1) </w:t>
        <w:tab/>
        <w:t>1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1</w:t>
        <w:tab/>
        <w:t xml:space="preserve">28(1) </w:t>
        <w:tab/>
        <w:t>19(1)</w:t>
        <w:tab/>
        <w:t xml:space="preserve">24(1) </w:t>
        <w:tab/>
        <w:t>3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2</w:t>
        <w:tab/>
        <w:t xml:space="preserve">19(1) </w:t>
        <w:tab/>
        <w:t>19(1)</w:t>
        <w:tab/>
        <w:t xml:space="preserve">22(1) </w:t>
        <w:tab/>
        <w:t>1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3</w:t>
        <w:tab/>
        <w:t xml:space="preserve">21(1) </w:t>
        <w:tab/>
        <w:t>23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4</w:t>
        <w:tab/>
        <w:t xml:space="preserve">21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5</w:t>
        <w:tab/>
        <w:t xml:space="preserve">20(1) </w:t>
        <w:tab/>
        <w:t>19(1)</w:t>
        <w:tab/>
        <w:t xml:space="preserve">16(1) </w:t>
        <w:tab/>
        <w:t>0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6</w:t>
        <w:tab/>
        <w:t xml:space="preserve">22(1) </w:t>
        <w:tab/>
        <w:t>18(1)</w:t>
        <w:tab/>
        <w:t xml:space="preserve">30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7</w:t>
        <w:tab/>
        <w:t xml:space="preserve">21(1) </w:t>
        <w:tab/>
        <w:t>19(1)</w:t>
        <w:tab/>
        <w:t xml:space="preserve">29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9</w:t>
        <w:tab/>
        <w:t xml:space="preserve">31(1) </w:t>
        <w:tab/>
        <w:t>19(1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0</w:t>
        <w:tab/>
        <w:t xml:space="preserve">27(1) </w:t>
        <w:tab/>
        <w:t>22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17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2</w:t>
        <w:tab/>
        <w:t xml:space="preserve">19(1) </w:t>
        <w:tab/>
        <w:t>20(1)</w:t>
        <w:tab/>
        <w:t xml:space="preserve">23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26(1) </w:t>
        <w:tab/>
        <w:t>39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2</w:t>
        <w:tab/>
        <w:t xml:space="preserve">21(1) </w:t>
        <w:tab/>
        <w:t>32(1)</w:t>
        <w:tab/>
        <w:t xml:space="preserve">7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0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 xml:space="preserve">23(1) </w:t>
        <w:tab/>
        <w:t>4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9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 xml:space="preserve">20(1) </w:t>
        <w:tab/>
        <w:t>33(1)</w:t>
        <w:tab/>
        <w:t xml:space="preserve">35(1) </w:t>
        <w:tab/>
        <w:t>8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 xml:space="preserve">19(1) </w:t>
        <w:tab/>
        <w:t>21(1)</w:t>
        <w:tab/>
        <w:t xml:space="preserve">21(1) </w:t>
        <w:tab/>
        <w:t>0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20(1) </w:t>
        <w:tab/>
        <w:t>2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21(1) </w:t>
        <w:tab/>
        <w:t>21(1)</w:t>
        <w:tab/>
        <w:t xml:space="preserve">26(1) </w:t>
        <w:tab/>
        <w:t>4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 xml:space="preserve">28(1) </w:t>
        <w:tab/>
        <w:t>19(1)</w:t>
        <w:tab/>
        <w:t xml:space="preserve">31(1) </w:t>
        <w:tab/>
        <w:t>1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</w:t>
        <w:tab/>
        <w:t xml:space="preserve">23(1) </w:t>
        <w:tab/>
        <w:t>20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</w:t>
        <w:tab/>
        <w:t xml:space="preserve">28(1) </w:t>
        <w:tab/>
        <w:t>19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d1</w:t>
        <w:tab/>
        <w:t xml:space="preserve">16(1) </w:t>
        <w:tab/>
        <w:t>18(1)</w:t>
        <w:tab/>
        <w:t xml:space="preserve">20(1) </w:t>
        <w:tab/>
        <w:t>0(1)</w:t>
        <w:tab/>
        <w:t xml:space="preserve">1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130810</wp:posOffset>
            </wp:positionV>
            <wp:extent cx="5229225" cy="8042275"/>
            <wp:effectExtent l="0" t="0" r="0" b="0"/>
            <wp:wrapTight wrapText="bothSides">
              <wp:wrapPolygon edited="0">
                <wp:start x="14072" y="15828"/>
                <wp:lineTo x="14072" y="11544"/>
                <wp:lineTo x="10799" y="11544"/>
                <wp:lineTo x="10799" y="15828"/>
                <wp:lineTo x="14072" y="158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39" t="13923" r="12478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7:18:4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13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38:00Z</dcterms:created>
  <dc:creator>Halloumi</dc:creator>
  <dc:description/>
  <dc:language>en-US</dc:language>
  <cp:lastModifiedBy>Halloumi</cp:lastModifiedBy>
  <cp:lastPrinted>1999-05-06T19:09:00Z</cp:lastPrinted>
  <dcterms:modified xsi:type="dcterms:W3CDTF">2005-08-22T10:48:00Z</dcterms:modified>
  <cp:revision>2</cp:revision>
  <dc:subject/>
  <dc:title>TABLES</dc:title>
</cp:coreProperties>
</file>