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Identification code </w:t>
        <w:tab/>
      </w:r>
      <w:r>
        <w:rPr>
          <w:b/>
          <w:sz w:val="18"/>
          <w:szCs w:val="18"/>
          <w:lang w:val="fr-FR"/>
        </w:rPr>
        <w:t>2005slh0403    (CAG 14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0</w:t>
      </w:r>
      <w:r>
        <w:rPr>
          <w:sz w:val="18"/>
          <w:szCs w:val="18"/>
        </w:rPr>
        <w:t>Cd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761.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9856(9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7.7146(11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1.808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2383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Volume</w:t>
        <w:tab/>
        <w:t>3166.9(3) Å</w:t>
      </w:r>
      <w:r>
        <w:rPr>
          <w:bCs/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9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bsorption coefficient</w:t>
        <w:tab/>
        <w:t>1.09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5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3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4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2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38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24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9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987 and 0.68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249 / 0 / 3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27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5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9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058(1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73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62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Atom </w:t>
        <w:tab/>
      </w:r>
      <w:r>
        <w:rPr>
          <w:i/>
          <w:sz w:val="18"/>
          <w:lang w:val="fr-FR" w:eastAsia="en-US"/>
        </w:rPr>
        <w:t>x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y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z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U</w:t>
      </w:r>
      <w:r>
        <w:rPr>
          <w:i/>
          <w:sz w:val="18"/>
          <w:vertAlign w:val="subscript"/>
          <w:lang w:val="fr-FR" w:eastAsia="en-US"/>
        </w:rPr>
        <w:t>eq</w:t>
      </w:r>
      <w:r>
        <w:rPr>
          <w:sz w:val="18"/>
          <w:lang w:val="fr-FR" w:eastAsia="en-US"/>
        </w:rPr>
        <w:tab/>
      </w:r>
      <w:r>
        <w:rPr>
          <w:i/>
          <w:sz w:val="18"/>
          <w:lang w:val="fr-FR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 w:eastAsia="en-US"/>
        </w:rPr>
      </w:pPr>
      <w:r>
        <w:rPr>
          <w:sz w:val="6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2352(2)</w:t>
        <w:tab/>
        <w:t>8555(2)</w:t>
        <w:tab/>
        <w:t>755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5020(2)</w:t>
        <w:tab/>
        <w:t>7389(1)</w:t>
        <w:tab/>
        <w:t>8898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4435(2)</w:t>
        <w:tab/>
        <w:t>7081(1)</w:t>
        <w:tab/>
        <w:t>9520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4890(2)</w:t>
        <w:tab/>
        <w:t>6477(1)</w:t>
        <w:tab/>
        <w:t>10055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5944(2)</w:t>
        <w:tab/>
        <w:t>6183(1)</w:t>
        <w:tab/>
        <w:t>998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6542(2)</w:t>
        <w:tab/>
        <w:t>6488(1)</w:t>
        <w:tab/>
        <w:t>938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6069(2)</w:t>
        <w:tab/>
        <w:t>7085(1)</w:t>
        <w:tab/>
        <w:t>883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7430(2)</w:t>
        <w:tab/>
        <w:t>5305(1)</w:t>
        <w:tab/>
        <w:t>10562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9019(2)</w:t>
        <w:tab/>
        <w:t>7580(1)</w:t>
        <w:tab/>
        <w:t>6926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9899(2)</w:t>
        <w:tab/>
        <w:t>9650(1)</w:t>
        <w:tab/>
        <w:t>788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1</w:t>
        <w:tab/>
        <w:t>10231(2)</w:t>
        <w:tab/>
        <w:t>10045(1)</w:t>
        <w:tab/>
        <w:t>718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2</w:t>
        <w:tab/>
        <w:t>11016(2)</w:t>
        <w:tab/>
        <w:t>10621(1)</w:t>
        <w:tab/>
        <w:t>735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3</w:t>
        <w:tab/>
        <w:t>11483(2)</w:t>
        <w:tab/>
        <w:t>10825(1)</w:t>
        <w:tab/>
        <w:t>824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4</w:t>
        <w:tab/>
        <w:t>11159(2)</w:t>
        <w:tab/>
        <w:t>10444(1)</w:t>
        <w:tab/>
        <w:t>894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5</w:t>
        <w:tab/>
        <w:t>10370(2)</w:t>
        <w:tab/>
        <w:t>9858(1)</w:t>
        <w:tab/>
        <w:t>876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6</w:t>
        <w:tab/>
        <w:t>12643(2)</w:t>
        <w:tab/>
        <w:t>11708(2)</w:t>
        <w:tab/>
        <w:t>9214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7</w:t>
        <w:tab/>
        <w:t>4417(2)</w:t>
        <w:tab/>
        <w:t>10744(1)</w:t>
        <w:tab/>
        <w:t>722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8</w:t>
        <w:tab/>
        <w:t>3937(2)</w:t>
        <w:tab/>
        <w:t>11404(1)</w:t>
        <w:tab/>
        <w:t>682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9</w:t>
        <w:tab/>
        <w:t>4196(2)</w:t>
        <w:tab/>
        <w:t>11652(1)</w:t>
        <w:tab/>
        <w:t>6026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0</w:t>
        <w:tab/>
        <w:t>4911(2)</w:t>
        <w:tab/>
        <w:t>11193(1)</w:t>
        <w:tab/>
        <w:t>564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1</w:t>
        <w:tab/>
        <w:t>5354(2)</w:t>
        <w:tab/>
        <w:t>10544(1)</w:t>
        <w:tab/>
        <w:t>607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2</w:t>
        <w:tab/>
        <w:t>3704(2)</w:t>
        <w:tab/>
        <w:t>12362(1)</w:t>
        <w:tab/>
        <w:t>562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3</w:t>
        <w:tab/>
        <w:t>6989(2)</w:t>
        <w:tab/>
        <w:t>10631(1)</w:t>
        <w:tab/>
        <w:t>931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4</w:t>
        <w:tab/>
        <w:t>7537(2)</w:t>
        <w:tab/>
        <w:t>11235(1)</w:t>
        <w:tab/>
        <w:t>979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5</w:t>
        <w:tab/>
        <w:t>8276(2)</w:t>
        <w:tab/>
        <w:t>11678(1)</w:t>
        <w:tab/>
        <w:t>9417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6</w:t>
        <w:tab/>
        <w:t>8432(2)</w:t>
        <w:tab/>
        <w:t>11471(1)</w:t>
        <w:tab/>
        <w:t>856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7</w:t>
        <w:tab/>
        <w:t>7849(2)</w:t>
        <w:tab/>
        <w:t>10861(1)</w:t>
        <w:tab/>
        <w:t>813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8</w:t>
        <w:tab/>
        <w:t>8841(2)</w:t>
        <w:tab/>
        <w:t>12356(1)</w:t>
        <w:tab/>
        <w:t>984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>5131(2)</w:t>
        <w:tab/>
        <w:t>10318(1)</w:t>
        <w:tab/>
        <w:t>686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2</w:t>
        <w:tab/>
        <w:t>7131(2)</w:t>
        <w:tab/>
        <w:t>10440(1)</w:t>
        <w:tab/>
        <w:t>8496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3128(1)</w:t>
        <w:tab/>
        <w:t>8045(1)</w:t>
        <w:tab/>
        <w:t>8117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6313(1)</w:t>
        <w:tab/>
        <w:t>5594(1)</w:t>
        <w:tab/>
        <w:t>1054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3</w:t>
        <w:tab/>
        <w:t>9587(1)</w:t>
        <w:tab/>
        <w:t>8265(1)</w:t>
        <w:tab/>
        <w:t>729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4</w:t>
        <w:tab/>
        <w:t>12248(1)</w:t>
        <w:tab/>
        <w:t>11405(1)</w:t>
        <w:tab/>
        <w:t>833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>4469(1)</w:t>
        <w:tab/>
        <w:t>8193(1)</w:t>
        <w:tab/>
        <w:t>8228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2</w:t>
        <w:tab/>
        <w:t>8838(1)</w:t>
        <w:tab/>
        <w:t>8920(1)</w:t>
        <w:tab/>
        <w:t>7622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4890(1)</w:t>
        <w:tab/>
        <w:t>9161(1)</w:t>
        <w:tab/>
        <w:t>890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2</w:t>
        <w:tab/>
        <w:t>4946(1)</w:t>
        <w:tab/>
        <w:t>8189(1)</w:t>
        <w:tab/>
        <w:t>7049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</w:t>
        <w:tab/>
        <w:t>7625(1)</w:t>
        <w:tab/>
        <w:t>9240(1)</w:t>
        <w:tab/>
        <w:t>657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4</w:t>
        <w:tab/>
        <w:t>8205(1)</w:t>
        <w:tab/>
        <w:t>8593(1)</w:t>
        <w:tab/>
        <w:t>866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d1</w:t>
        <w:tab/>
        <w:t>6265(1)</w:t>
        <w:tab/>
        <w:t>9358(1)</w:t>
        <w:tab/>
        <w:t>7739(1)</w:t>
        <w:tab/>
        <w:t>1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4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79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3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  <w:tab/>
        <w:t>1.4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.3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36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  <w:tab/>
        <w:t>1.4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8</w:t>
      </w:r>
      <w:r>
        <w:rPr>
          <w:sz w:val="18"/>
          <w:szCs w:val="18"/>
          <w:vertAlign w:val="superscript"/>
          <w:lang w:val="it-IT"/>
        </w:rPr>
        <w:t>i</w:t>
      </w:r>
      <w:r>
        <w:rPr>
          <w:sz w:val="18"/>
          <w:szCs w:val="18"/>
          <w:lang w:val="it-IT"/>
        </w:rPr>
        <w:tab/>
        <w:t>1.3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2</w:t>
        <w:tab/>
        <w:t>0.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  <w:tab/>
        <w:t>1.4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sz w:val="18"/>
          <w:szCs w:val="18"/>
          <w:vertAlign w:val="superscript"/>
          <w:lang w:val="de-DE"/>
        </w:rPr>
        <w:t>ii</w:t>
      </w:r>
      <w:r>
        <w:rPr>
          <w:sz w:val="18"/>
          <w:szCs w:val="18"/>
          <w:lang w:val="de-DE"/>
        </w:rPr>
        <w:tab/>
        <w:t>1.3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0.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2.403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d1</w:t>
        <w:tab/>
        <w:t>2.363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.602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607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.99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2.01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.982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2.013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679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68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65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2.80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8.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2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1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1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4</w:t>
        <w:tab/>
        <w:t>120.3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6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8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22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8.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1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14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2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4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1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8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3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11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8</w:t>
      </w:r>
      <w:r>
        <w:rPr>
          <w:sz w:val="18"/>
          <w:szCs w:val="18"/>
          <w:vertAlign w:val="superscript"/>
          <w:lang w:val="it-I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2</w:t>
        <w:tab/>
        <w:t>119.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2</w:t>
        <w:tab/>
        <w:t>114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3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3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  <w:tab/>
        <w:t>116.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  <w:tab/>
        <w:t>123.3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  <w:tab/>
        <w:t>119.5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6</w:t>
        <w:tab/>
        <w:t>12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7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sz w:val="18"/>
          <w:szCs w:val="18"/>
          <w:vertAlign w:val="superscript"/>
          <w:lang w:val="de-DE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5</w:t>
        <w:tab/>
        <w:t>125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sz w:val="18"/>
          <w:szCs w:val="18"/>
          <w:vertAlign w:val="superscript"/>
          <w:lang w:val="de-DE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118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8</w:t>
        <w:tab/>
        <w:t>115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  <w:tab/>
        <w:t>117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20.6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20.8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  <w:tab/>
        <w:t>117.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20.2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  <w:tab/>
        <w:t>122.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  <w:tab/>
        <w:t>118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17.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  <w:tab/>
        <w:t>118.4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6</w:t>
        <w:tab/>
        <w:t>117.7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00.1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1.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11.6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09.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1.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2.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  <w:tab/>
        <w:t>100.0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11.6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13.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08.2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09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112.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4.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4.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6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  <w:tab/>
        <w:t>82.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80.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97.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3</w:t>
        <w:tab/>
        <w:t>92.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2.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96.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67.9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168.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6.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93.96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2</w:t>
        <w:tab/>
        <w:t>76.4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84.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159.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74.9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4</w:t>
        <w:tab/>
        <w:t>99.3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d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S4</w:t>
        <w:tab/>
        <w:t>100.642(1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>(i) x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y+5/2,z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>
          <w:sz w:val="18"/>
          <w:szCs w:val="18"/>
          <w:lang w:val="fr-FR"/>
        </w:rPr>
        <w:t>1/2    (ii) x+1/2,</w:t>
      </w:r>
      <w:r>
        <w:rPr>
          <w:rFonts w:eastAsia="Symbol" w:cs="Symbol" w:ascii="Symbol" w:hAnsi="Symbol"/>
          <w:sz w:val="18"/>
          <w:szCs w:val="18"/>
          <w:lang w:val="fr-FR"/>
        </w:rPr>
        <w:t>-</w:t>
      </w:r>
      <w:r>
        <w:rPr/>
        <w:t xml:space="preserve">y+5/2,z+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br w:type="page"/>
      </w: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</w:t>
        <w:tab/>
        <w:t xml:space="preserve">13(1) </w:t>
        <w:tab/>
        <w:t>40(2)</w:t>
        <w:tab/>
        <w:t xml:space="preserve">38(1) </w:t>
        <w:tab/>
        <w:t>18(1)</w:t>
        <w:tab/>
        <w:t xml:space="preserve">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</w:t>
        <w:tab/>
        <w:t xml:space="preserve">17(1) </w:t>
        <w:tab/>
        <w:t>14(1)</w:t>
        <w:tab/>
        <w:t xml:space="preserve">16(1) </w:t>
        <w:tab/>
        <w:t>0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3</w:t>
        <w:tab/>
        <w:t xml:space="preserve">20(1) </w:t>
        <w:tab/>
        <w:t>24(1)</w:t>
        <w:tab/>
        <w:t xml:space="preserve">24(1) </w:t>
        <w:tab/>
        <w:t>5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4</w:t>
        <w:tab/>
        <w:t xml:space="preserve">25(1) </w:t>
        <w:tab/>
        <w:t>27(1)</w:t>
        <w:tab/>
        <w:t xml:space="preserve">25(1) </w:t>
        <w:tab/>
        <w:t>10(1)</w:t>
        <w:tab/>
        <w:t xml:space="preserve">1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5</w:t>
        <w:tab/>
        <w:t xml:space="preserve">23(1) </w:t>
        <w:tab/>
        <w:t>15(1)</w:t>
        <w:tab/>
        <w:t xml:space="preserve">17(1) </w:t>
        <w:tab/>
        <w:t>4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6</w:t>
        <w:tab/>
        <w:t xml:space="preserve">17(1) </w:t>
        <w:tab/>
        <w:t>21(1)</w:t>
        <w:tab/>
        <w:t xml:space="preserve">22(1) </w:t>
        <w:tab/>
        <w:t>3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7</w:t>
        <w:tab/>
        <w:t xml:space="preserve">17(1) </w:t>
        <w:tab/>
        <w:t>19(1)</w:t>
        <w:tab/>
        <w:t xml:space="preserve">20(1) </w:t>
        <w:tab/>
        <w:t>3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8</w:t>
        <w:tab/>
        <w:t xml:space="preserve">31(1) </w:t>
        <w:tab/>
        <w:t>25(1)</w:t>
        <w:tab/>
        <w:t xml:space="preserve">23(1) </w:t>
        <w:tab/>
        <w:t>6(1)</w:t>
        <w:tab/>
        <w:t xml:space="preserve">5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9</w:t>
        <w:tab/>
        <w:t xml:space="preserve">27(1) </w:t>
        <w:tab/>
        <w:t>17(1)</w:t>
        <w:tab/>
        <w:t xml:space="preserve">3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0</w:t>
        <w:tab/>
        <w:t xml:space="preserve">14(1) </w:t>
        <w:tab/>
        <w:t>16(1)</w:t>
        <w:tab/>
        <w:t xml:space="preserve">19(1) </w:t>
        <w:tab/>
        <w:t>0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1</w:t>
        <w:tab/>
        <w:t xml:space="preserve">20(1) </w:t>
        <w:tab/>
        <w:t>19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5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2</w:t>
        <w:tab/>
        <w:t xml:space="preserve">22(1) </w:t>
        <w:tab/>
        <w:t>21(1)</w:t>
        <w:tab/>
        <w:t xml:space="preserve">16(1) </w:t>
        <w:tab/>
        <w:t>2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3</w:t>
        <w:tab/>
        <w:t xml:space="preserve">17(1) </w:t>
        <w:tab/>
        <w:t>17(1)</w:t>
        <w:tab/>
        <w:t xml:space="preserve">22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4</w:t>
        <w:tab/>
        <w:t xml:space="preserve">22(1) </w:t>
        <w:tab/>
        <w:t>26(1)</w:t>
        <w:tab/>
        <w:t xml:space="preserve">14(1) </w:t>
        <w:tab/>
        <w:t>0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5</w:t>
        <w:tab/>
        <w:t xml:space="preserve">19(1) </w:t>
        <w:tab/>
        <w:t>23(1)</w:t>
        <w:tab/>
        <w:t xml:space="preserve">17(1) </w:t>
        <w:tab/>
        <w:t>6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6</w:t>
        <w:tab/>
        <w:t xml:space="preserve">43(2) </w:t>
        <w:tab/>
        <w:t>40(2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7</w:t>
        <w:tab/>
        <w:t xml:space="preserve">18(1) </w:t>
        <w:tab/>
        <w:t>18(1)</w:t>
        <w:tab/>
        <w:t xml:space="preserve">16(1) </w:t>
        <w:tab/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18</w:t>
        <w:tab/>
        <w:t xml:space="preserve">17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19</w:t>
        <w:tab/>
        <w:t xml:space="preserve">14(1) </w:t>
        <w:tab/>
        <w:t>15(1)</w:t>
        <w:tab/>
        <w:t xml:space="preserve">17(1) </w:t>
        <w:tab/>
        <w:t>1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0</w:t>
        <w:tab/>
        <w:t xml:space="preserve">28(1) </w:t>
        <w:tab/>
        <w:t>28(1)</w:t>
        <w:tab/>
        <w:t xml:space="preserve">18(1) </w:t>
        <w:tab/>
        <w:t>8(1)</w:t>
        <w:tab/>
        <w:t xml:space="preserve">11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21</w:t>
        <w:tab/>
        <w:t xml:space="preserve">25(1) </w:t>
        <w:tab/>
        <w:t>23(1)</w:t>
        <w:tab/>
        <w:t xml:space="preserve">20(1) </w:t>
        <w:tab/>
        <w:t>1(1)</w:t>
        <w:tab/>
        <w:t xml:space="preserve">9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2</w:t>
        <w:tab/>
        <w:t xml:space="preserve">15(1) </w:t>
        <w:tab/>
        <w:t>17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3</w:t>
        <w:tab/>
        <w:t xml:space="preserve">21(1) </w:t>
        <w:tab/>
        <w:t>19(1)</w:t>
        <w:tab/>
        <w:t xml:space="preserve">18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4</w:t>
        <w:tab/>
        <w:t xml:space="preserve">21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5</w:t>
        <w:tab/>
        <w:t xml:space="preserve">16(1) </w:t>
        <w:tab/>
        <w:t>14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6</w:t>
        <w:tab/>
        <w:t xml:space="preserve">20(1) </w:t>
        <w:tab/>
        <w:t>15(1)</w:t>
        <w:tab/>
        <w:t xml:space="preserve">21(1) </w:t>
        <w:tab/>
        <w:t>0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7</w:t>
        <w:tab/>
        <w:t xml:space="preserve">22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C28</w:t>
        <w:tab/>
        <w:t xml:space="preserve">22(1) </w:t>
        <w:tab/>
        <w:t>18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1</w:t>
        <w:tab/>
        <w:t xml:space="preserve">15(1) </w:t>
        <w:tab/>
        <w:t>15(1)</w:t>
        <w:tab/>
        <w:t xml:space="preserve">17(1) </w:t>
        <w:tab/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de-DE"/>
        </w:rPr>
        <w:t>N2</w:t>
        <w:tab/>
        <w:t xml:space="preserve">15(1) </w:t>
        <w:tab/>
        <w:t>15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11(1) </w:t>
        <w:tab/>
        <w:t>20(1)</w:t>
        <w:tab/>
        <w:t xml:space="preserve">20(1) </w:t>
        <w:tab/>
        <w:t>6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 xml:space="preserve">27(1) </w:t>
        <w:tab/>
        <w:t>25(1)</w:t>
        <w:tab/>
        <w:t xml:space="preserve">23(1) </w:t>
        <w:tab/>
        <w:t>10(1)</w:t>
        <w:tab/>
        <w:t xml:space="preserve">7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3</w:t>
        <w:tab/>
        <w:t xml:space="preserve">13(1) </w:t>
        <w:tab/>
        <w:t>16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4</w:t>
        <w:tab/>
        <w:t xml:space="preserve">28(1) </w:t>
        <w:tab/>
        <w:t>2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1</w:t>
        <w:tab/>
        <w:t xml:space="preserve">12(1) </w:t>
        <w:tab/>
        <w:t>13(1)</w:t>
        <w:tab/>
        <w:t xml:space="preserve">16(1) </w:t>
        <w:tab/>
        <w:t>2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2</w:t>
        <w:tab/>
        <w:t xml:space="preserve">12(1) </w:t>
        <w:tab/>
        <w:t>16(1)</w:t>
        <w:tab/>
        <w:t xml:space="preserve">16(1) </w:t>
        <w:tab/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19(1) </w:t>
        <w:tab/>
        <w:t>16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18(1) </w:t>
        <w:tab/>
        <w:t>16(1)</w:t>
        <w:tab/>
        <w:t xml:space="preserve">16(1) </w:t>
        <w:tab/>
        <w:t>0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</w:t>
        <w:tab/>
        <w:t xml:space="preserve">12(1) </w:t>
        <w:tab/>
        <w:t>23(1)</w:t>
        <w:tab/>
        <w:t xml:space="preserve">15(1) </w:t>
        <w:tab/>
        <w:t>2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4</w:t>
        <w:tab/>
        <w:t xml:space="preserve">16(1) </w:t>
        <w:tab/>
        <w:t>24(1)</w:t>
        <w:tab/>
        <w:t xml:space="preserve">18(1) </w:t>
        <w:tab/>
        <w:t>5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d1</w:t>
        <w:tab/>
        <w:t xml:space="preserve">12(1) </w:t>
        <w:tab/>
        <w:t>12(1)</w:t>
        <w:tab/>
        <w:t xml:space="preserve">16(1) </w:t>
        <w:tab/>
        <w:t>0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207010</wp:posOffset>
            </wp:positionV>
            <wp:extent cx="6407785" cy="7972425"/>
            <wp:effectExtent l="0" t="0" r="0" b="0"/>
            <wp:wrapTight wrapText="bothSides">
              <wp:wrapPolygon edited="0">
                <wp:start x="14208" y="14273"/>
                <wp:lineTo x="14208" y="10142"/>
                <wp:lineTo x="5317" y="10142"/>
                <wp:lineTo x="5317" y="14273"/>
                <wp:lineTo x="14208" y="1427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48" t="13085" r="6906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1:56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S. L. Huth          </w:t>
      <w:tab/>
      <w:t xml:space="preserve">                      </w:t>
    </w:r>
    <w:r>
      <w:rPr>
        <w:b/>
        <w:sz w:val="16"/>
        <w:lang w:eastAsia="en-US"/>
      </w:rPr>
      <w:t>2005slh0403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1:00Z</dcterms:created>
  <dc:creator>Halloumi</dc:creator>
  <dc:description/>
  <dc:language>en-US</dc:language>
  <cp:lastModifiedBy>Halloumi</cp:lastModifiedBy>
  <cp:lastPrinted>1999-05-06T19:09:00Z</cp:lastPrinted>
  <dcterms:modified xsi:type="dcterms:W3CDTF">2005-04-29T12:36:00Z</dcterms:modified>
  <cp:revision>3</cp:revision>
  <dc:subject/>
  <dc:title>TABLES</dc:title>
</cp:coreProperties>
</file>