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Identification code </w:t>
        <w:tab/>
      </w:r>
      <w:r>
        <w:rPr>
          <w:b/>
          <w:sz w:val="18"/>
          <w:szCs w:val="18"/>
          <w:lang w:val="fr-FR"/>
        </w:rPr>
        <w:t>2005slh0421    (CAG 14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Ni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145.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9.2767(11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9.283(1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467(2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4.701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0969(13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65.476(1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1310.2(4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i/>
          <w:sz w:val="18"/>
          <w:szCs w:val="18"/>
        </w:rPr>
        <w:t>Z</w:t>
        <w:tab/>
      </w:r>
      <w:r>
        <w:rPr>
          <w:bCs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5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0.647 mm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re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2 </w:t>
      </w:r>
      <w:r>
        <w:rPr>
          <w:rFonts w:eastAsia="Symbol" w:cs="Symbol" w:ascii="Symbol" w:hAnsi="Symbol"/>
          <w:sz w:val="18"/>
          <w:szCs w:val="18"/>
          <w:lang w:val="fr-FR"/>
        </w:rPr>
        <w:t>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  <w:lang w:val="fr-FR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  <w:lang w:val="fr-FR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4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62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95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8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  <w:lang w:val="fr-FR"/>
        </w:rPr>
        <w:t>q</w:t>
      </w:r>
      <w:r>
        <w:rPr>
          <w:sz w:val="18"/>
          <w:szCs w:val="18"/>
        </w:rPr>
        <w:t xml:space="preserve"> = 27.49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72 and 0.9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955 / 0 / 3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  <w:lang w:val="fr-FR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1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56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08 and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0.375 e Å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6495(3)</w:t>
        <w:tab/>
        <w:t>9751(2)</w:t>
        <w:tab/>
        <w:t>572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7992(3)</w:t>
        <w:tab/>
        <w:t>5663(2)</w:t>
        <w:tab/>
        <w:t>6820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7848(3)</w:t>
        <w:tab/>
        <w:t>5198(2)</w:t>
        <w:tab/>
        <w:t>7739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9058(3)</w:t>
        <w:tab/>
        <w:t>4041(3)</w:t>
        <w:tab/>
        <w:t>8191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10458(3)</w:t>
        <w:tab/>
        <w:t>3323(2)</w:t>
        <w:tab/>
        <w:t>773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10650(3)</w:t>
        <w:tab/>
        <w:t>3792(3)</w:t>
        <w:tab/>
        <w:t>6829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9414(3)</w:t>
        <w:tab/>
        <w:t>4951(2)</w:t>
        <w:tab/>
        <w:t>6375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13062(3)</w:t>
        <w:tab/>
        <w:t>1444(3)</w:t>
        <w:tab/>
        <w:t>7817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7172(3)</w:t>
        <w:tab/>
        <w:t>4525(2)</w:t>
        <w:tab/>
        <w:t>237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8526(3)</w:t>
        <w:tab/>
        <w:t>3215(2)</w:t>
        <w:tab/>
        <w:t>2582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1</w:t>
        <w:tab/>
        <w:t>7858(3)</w:t>
        <w:tab/>
        <w:t>3318(2)</w:t>
        <w:tab/>
        <w:t>406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2</w:t>
        <w:tab/>
        <w:t>6723(3)</w:t>
        <w:tab/>
        <w:t>5360(2)</w:t>
        <w:tab/>
        <w:t>145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3</w:t>
        <w:tab/>
        <w:t>7854(3)</w:t>
        <w:tab/>
        <w:t>5525(3)</w:t>
        <w:tab/>
        <w:t>813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4</w:t>
        <w:tab/>
        <w:t>7382(3)</w:t>
        <w:tab/>
        <w:t>6329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32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fr-FR"/>
        </w:rPr>
        <w:t>C15</w:t>
        <w:tab/>
        <w:t>5786(3)</w:t>
        <w:tab/>
        <w:t>6969(3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25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6</w:t>
        <w:tab/>
        <w:t>4670(3)</w:t>
        <w:tab/>
        <w:t>6822(3)</w:t>
        <w:tab/>
        <w:t>379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7</w:t>
        <w:tab/>
        <w:t>5128(3)</w:t>
        <w:tab/>
        <w:t>6023(3)</w:t>
        <w:tab/>
        <w:t>123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8</w:t>
        <w:tab/>
        <w:t>9569(3)</w:t>
        <w:tab/>
        <w:t>2359(2)</w:t>
        <w:tab/>
        <w:t>1912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9</w:t>
        <w:tab/>
        <w:t>11192(3)</w:t>
        <w:tab/>
        <w:t>1651(2)</w:t>
        <w:tab/>
        <w:t>206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0</w:t>
        <w:tab/>
        <w:t>12181(3)</w:t>
        <w:tab/>
        <w:t>820(3)</w:t>
        <w:tab/>
        <w:t>145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1</w:t>
        <w:tab/>
        <w:t>11566(3)</w:t>
        <w:tab/>
        <w:t>695(3)</w:t>
        <w:tab/>
        <w:t>688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2</w:t>
        <w:tab/>
        <w:t>9945(3)</w:t>
        <w:tab/>
        <w:t>1384(3)</w:t>
        <w:tab/>
        <w:t>54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3</w:t>
        <w:tab/>
        <w:t>8946(3)</w:t>
        <w:tab/>
        <w:t>2208(3)</w:t>
        <w:tab/>
        <w:t>114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4</w:t>
        <w:tab/>
        <w:t>2732(3)</w:t>
        <w:tab/>
        <w:t>7193(2)</w:t>
        <w:tab/>
        <w:t>350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5</w:t>
        <w:tab/>
        <w:t>1333(3)</w:t>
        <w:tab/>
        <w:t>8305(2)</w:t>
        <w:tab/>
        <w:t>318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6</w:t>
        <w:tab/>
        <w:t>122(3)</w:t>
        <w:tab/>
        <w:t>8915(2)</w:t>
        <w:tab/>
        <w:t>378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7</w:t>
        <w:tab/>
        <w:t>363(3)</w:t>
        <w:tab/>
        <w:t>8384(2)</w:t>
        <w:tab/>
        <w:t>4699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8</w:t>
        <w:tab/>
        <w:t>1790(3)</w:t>
        <w:tab/>
        <w:t>7280(2)</w:t>
        <w:tab/>
        <w:t>4970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>6481(2)</w:t>
        <w:tab/>
        <w:t>4449(2)</w:t>
        <w:tab/>
        <w:t>388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>6186(2)</w:t>
        <w:tab/>
        <w:t>5094(2)</w:t>
        <w:tab/>
        <w:t>3030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3</w:t>
        <w:tab/>
        <w:t>8893(2)</w:t>
        <w:tab/>
        <w:t>2664(2)</w:t>
        <w:tab/>
        <w:t>344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4</w:t>
        <w:tab/>
        <w:t>2978(2)</w:t>
        <w:tab/>
        <w:t>6668(2)</w:t>
        <w:tab/>
        <w:t>439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7324(2)</w:t>
        <w:tab/>
        <w:t>8245(2)</w:t>
        <w:tab/>
        <w:t>603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11563(2)</w:t>
        <w:tab/>
        <w:t>2159(2)</w:t>
        <w:tab/>
        <w:t>8244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6414(1)</w:t>
        <w:tab/>
        <w:t>7194(1)</w:t>
        <w:tab/>
        <w:t>621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6151(1)</w:t>
        <w:tab/>
        <w:t>6783(1)</w:t>
        <w:tab/>
        <w:t>500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4505(1)</w:t>
        <w:tab/>
        <w:t>7948(1)</w:t>
        <w:tab/>
        <w:t>6980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i1</w:t>
        <w:tab/>
        <w:t>5000</w:t>
        <w:tab/>
        <w:t>5000</w:t>
        <w:tab/>
        <w:t>5000</w:t>
        <w:tab/>
        <w:t>1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1</w:t>
        <w:tab/>
        <w:t>1.4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3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7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  <w:tab/>
        <w:t>1.81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2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2</w:t>
        <w:tab/>
        <w:t>1.4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2</w:t>
        <w:tab/>
        <w:t>1.3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  <w:tab/>
        <w:t>1.4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  <w:tab/>
        <w:t>1.4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  <w:tab/>
        <w:t>1.3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8</w:t>
        <w:tab/>
        <w:t>1.4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  <w:tab/>
        <w:t>1.3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8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  <w:tab/>
        <w:t>1.4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9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3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0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1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2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3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4</w:t>
        <w:tab/>
        <w:t>1.3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5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6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7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8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4</w:t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2</w:t>
        <w:tab/>
        <w:t>1.3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2.082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i1</w:t>
        <w:tab/>
        <w:t>2.10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1</w:t>
        <w:tab/>
        <w:t>1.616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.97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2.018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2.50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1</w:t>
      </w:r>
      <w:r>
        <w:rPr>
          <w:sz w:val="18"/>
          <w:szCs w:val="18"/>
          <w:vertAlign w:val="superscript"/>
          <w:lang w:val="fr-FR"/>
        </w:rPr>
        <w:t>i</w:t>
      </w:r>
      <w:r>
        <w:rPr>
          <w:sz w:val="18"/>
          <w:szCs w:val="18"/>
          <w:lang w:val="fr-FR"/>
        </w:rPr>
        <w:tab/>
        <w:t>2.082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10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S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2.50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7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  <w:tab/>
        <w:t>121.4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  <w:tab/>
        <w:t>120.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  <w:tab/>
        <w:t>12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7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7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H8B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2</w:t>
        <w:tab/>
        <w:t>125.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9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8</w:t>
        <w:tab/>
        <w:t>115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8</w:t>
        <w:tab/>
        <w:t>12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2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8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1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8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16.6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  <w:tab/>
        <w:t>12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3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0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0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9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2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1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1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1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2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5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24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24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4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2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25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7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H26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6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6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7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7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7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4.6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2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  <w:tab/>
        <w:t>118.3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126.7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114.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1</w:t>
        <w:tab/>
        <w:t>119.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11</w:t>
        <w:tab/>
        <w:t>11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C28</w:t>
        <w:tab/>
        <w:t>117.0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C2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128.1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C2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114.8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1</w:t>
        <w:tab/>
        <w:t>121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  <w:tab/>
        <w:t>11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</w:t>
        <w:tab/>
        <w:t>97.2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11.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12.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06.3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09.6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18.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  <w:tab/>
        <w:t>116.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1</w:t>
      </w:r>
      <w:r>
        <w:rPr>
          <w:sz w:val="18"/>
          <w:szCs w:val="18"/>
          <w:vertAlign w:val="superscript"/>
          <w:lang w:val="fr-FR"/>
        </w:rPr>
        <w:t>i</w:t>
      </w:r>
      <w:r>
        <w:rPr>
          <w:sz w:val="18"/>
          <w:szCs w:val="18"/>
          <w:lang w:val="fr-FR"/>
        </w:rPr>
        <w:tab/>
        <w:t>18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4</w:t>
        <w:tab/>
        <w:t>101.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4</w:t>
        <w:tab/>
        <w:t>78.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78.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1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01.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N4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80.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S1</w:t>
        <w:tab/>
        <w:t>85.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94.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88.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91.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94.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85.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91.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88.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Ni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</w:t>
      </w:r>
      <w:r>
        <w:rPr/>
        <w:tab/>
        <w:t>180.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+1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+1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29(1) </w:t>
        <w:tab/>
        <w:t>20(1)</w:t>
        <w:tab/>
        <w:t xml:space="preserve">3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21(1) </w:t>
        <w:tab/>
        <w:t>19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6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</w:t>
        <w:tab/>
        <w:t xml:space="preserve">24(1) </w:t>
        <w:tab/>
        <w:t>24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8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33(1) </w:t>
        <w:tab/>
        <w:t>2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26(1) </w:t>
        <w:tab/>
        <w:t>18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22(1) </w:t>
        <w:tab/>
        <w:t>25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24(1) </w:t>
        <w:tab/>
        <w:t>26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34(2) </w:t>
        <w:tab/>
        <w:t>30(2)</w:t>
        <w:tab/>
        <w:t xml:space="preserve">63(2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1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17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21(1) </w:t>
        <w:tab/>
        <w:t>22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19(1) </w:t>
        <w:tab/>
        <w:t>20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26(1) </w:t>
        <w:tab/>
        <w:t>20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27(1) </w:t>
        <w:tab/>
        <w:t>27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8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39(2) </w:t>
        <w:tab/>
        <w:t>29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49(2) </w:t>
        <w:tab/>
        <w:t>29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29(1) </w:t>
        <w:tab/>
        <w:t>36(2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27(1) </w:t>
        <w:tab/>
        <w:t>3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23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9</w:t>
        <w:tab/>
        <w:t xml:space="preserve">24(1) </w:t>
        <w:tab/>
        <w:t>25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0</w:t>
        <w:tab/>
        <w:t xml:space="preserve">25(1) </w:t>
        <w:tab/>
        <w:t>29(1)</w:t>
        <w:tab/>
        <w:t xml:space="preserve">3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1</w:t>
        <w:tab/>
        <w:t xml:space="preserve">41(2) </w:t>
        <w:tab/>
        <w:t>28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2</w:t>
        <w:tab/>
        <w:t xml:space="preserve">44(2) </w:t>
        <w:tab/>
        <w:t>29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3</w:t>
        <w:tab/>
        <w:t xml:space="preserve">31(1) </w:t>
        <w:tab/>
        <w:t>28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4</w:t>
        <w:tab/>
        <w:t xml:space="preserve">23(1) </w:t>
        <w:tab/>
        <w:t>22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5</w:t>
        <w:tab/>
        <w:t xml:space="preserve">30(1) </w:t>
        <w:tab/>
        <w:t>22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6</w:t>
        <w:tab/>
        <w:t xml:space="preserve">23(1) </w:t>
        <w:tab/>
        <w:t>19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7</w:t>
        <w:tab/>
        <w:t xml:space="preserve">21(1) </w:t>
        <w:tab/>
        <w:t>23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8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8</w:t>
        <w:tab/>
        <w:t xml:space="preserve">22(1) </w:t>
        <w:tab/>
        <w:t>19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1</w:t>
        <w:tab/>
        <w:t xml:space="preserve">22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</w:t>
        <w:tab/>
        <w:t xml:space="preserve">24(1) </w:t>
        <w:tab/>
        <w:t>24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3</w:t>
        <w:tab/>
        <w:t xml:space="preserve">21(1) </w:t>
        <w:tab/>
        <w:t>22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6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4</w:t>
        <w:tab/>
        <w:t xml:space="preserve">20(1) </w:t>
        <w:tab/>
        <w:t>18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22(1) </w:t>
        <w:tab/>
        <w:t>20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4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34(1) </w:t>
        <w:tab/>
        <w:t>26(1)</w:t>
        <w:tab/>
        <w:t xml:space="preserve">4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19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5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25(1) </w:t>
        <w:tab/>
        <w:t>23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20(1) </w:t>
        <w:tab/>
        <w:t>24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0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i1</w:t>
        <w:tab/>
        <w:t xml:space="preserve">16(1) </w:t>
        <w:tab/>
        <w:t>17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>7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5310</wp:posOffset>
            </wp:positionH>
            <wp:positionV relativeFrom="paragraph">
              <wp:posOffset>654685</wp:posOffset>
            </wp:positionV>
            <wp:extent cx="6385560" cy="6729730"/>
            <wp:effectExtent l="0" t="0" r="0" b="0"/>
            <wp:wrapTight wrapText="bothSides">
              <wp:wrapPolygon edited="0">
                <wp:start x="14563" y="15367"/>
                <wp:lineTo x="14563" y="12543"/>
                <wp:lineTo x="-244" y="12543"/>
                <wp:lineTo x="-244" y="15367"/>
                <wp:lineTo x="14563" y="15367"/>
              </wp:wrapPolygon>
            </wp:wrapTight>
            <wp:docPr id="4" name="2005slh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slh0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3" t="20452" r="5567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4:35:5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421</w:t>
      <w:tab/>
    </w:r>
    <w:r>
      <w:rPr>
        <w:b/>
        <w:sz w:val="16"/>
      </w:rPr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59:00Z</dcterms:created>
  <dc:creator>Halloumi</dc:creator>
  <dc:description/>
  <dc:language>en-US</dc:language>
  <cp:lastModifiedBy>Halloumi</cp:lastModifiedBy>
  <cp:lastPrinted>1999-05-06T19:09:00Z</cp:lastPrinted>
  <dcterms:modified xsi:type="dcterms:W3CDTF">2005-09-08T10:18:00Z</dcterms:modified>
  <cp:revision>1</cp:revision>
  <dc:subject/>
  <dc:title>TABLES</dc:title>
</cp:coreProperties>
</file>