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 xml:space="preserve">Identification code </w:t>
        <w:tab/>
      </w:r>
      <w:r>
        <w:rPr>
          <w:b/>
          <w:sz w:val="18"/>
          <w:szCs w:val="18"/>
          <w:lang w:val="fr-FR"/>
        </w:rPr>
        <w:t>2005slh0424    (CAG 150c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4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Ni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933.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2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25.0178(10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.8338(2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7.264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6.5583(6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Volume</w:t>
        <w:tab/>
        <w:t>3630.1(2) Å</w:t>
      </w:r>
      <w:r>
        <w:rPr>
          <w:bCs/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708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bsorption coefficient</w:t>
        <w:tab/>
        <w:t>2.27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  <w:lang w:val="fr-FR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8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l</w:t>
      </w:r>
      <w:r>
        <w:rPr>
          <w:sz w:val="18"/>
          <w:szCs w:val="18"/>
        </w:rPr>
        <w:t>ath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14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2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05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173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5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50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559 and 0.65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173 / 0 / 2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1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0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026(12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507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912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Atom </w:t>
        <w:tab/>
      </w:r>
      <w:r>
        <w:rPr>
          <w:i/>
          <w:sz w:val="18"/>
          <w:lang w:val="fr-FR" w:eastAsia="en-US"/>
        </w:rPr>
        <w:t>x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y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z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U</w:t>
      </w:r>
      <w:r>
        <w:rPr>
          <w:i/>
          <w:sz w:val="18"/>
          <w:vertAlign w:val="subscript"/>
          <w:lang w:val="fr-FR" w:eastAsia="en-US"/>
        </w:rPr>
        <w:t>eq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fr-FR" w:eastAsia="en-US"/>
        </w:rPr>
      </w:pPr>
      <w:r>
        <w:rPr>
          <w:sz w:val="6"/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</w:t>
        <w:tab/>
        <w:t>8611(2)</w:t>
        <w:tab/>
        <w:t>5286(4)</w:t>
        <w:tab/>
        <w:t>3626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</w:t>
        <w:tab/>
        <w:t>8719(2)</w:t>
        <w:tab/>
        <w:t>3922(5)</w:t>
        <w:tab/>
        <w:t>4075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3</w:t>
        <w:tab/>
        <w:t>8095(2)</w:t>
        <w:tab/>
        <w:t>4708(5)</w:t>
        <w:tab/>
        <w:t>4884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4</w:t>
        <w:tab/>
        <w:t>8833(2)</w:t>
        <w:tab/>
        <w:t>5740(6)</w:t>
        <w:tab/>
        <w:t>2871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5</w:t>
        <w:tab/>
        <w:t>8861(2)</w:t>
        <w:tab/>
        <w:t>4724(5)</w:t>
        <w:tab/>
        <w:t>2212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6</w:t>
        <w:tab/>
        <w:t>9065(2)</w:t>
        <w:tab/>
        <w:t>5197(7)</w:t>
        <w:tab/>
        <w:t>1538(3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7</w:t>
        <w:tab/>
        <w:t>9256(2)</w:t>
        <w:tab/>
        <w:t>6688(7)</w:t>
        <w:tab/>
        <w:t>1475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8</w:t>
        <w:tab/>
        <w:t>9227(2)</w:t>
        <w:tab/>
        <w:t>7654(6)</w:t>
        <w:tab/>
        <w:t>2105(3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9</w:t>
        <w:tab/>
        <w:t>9013(2)</w:t>
        <w:tab/>
        <w:t>7207(6)</w:t>
        <w:tab/>
        <w:t>2800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0</w:t>
        <w:tab/>
        <w:t>9130(2)</w:t>
        <w:tab/>
        <w:t>2780(5)</w:t>
        <w:tab/>
        <w:t>3965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1</w:t>
        <w:tab/>
        <w:t>9069(2)</w:t>
        <w:tab/>
        <w:t>1317(5)</w:t>
        <w:tab/>
        <w:t>4263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2</w:t>
        <w:tab/>
        <w:t>9458(2)</w:t>
        <w:tab/>
        <w:t>247(7)</w:t>
        <w:tab/>
        <w:t>4230(3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3</w:t>
        <w:tab/>
        <w:t>9926(3)</w:t>
        <w:tab/>
        <w:t>589(8)</w:t>
        <w:tab/>
        <w:t>3907(4)</w:t>
        <w:tab/>
        <w:t>5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4</w:t>
        <w:tab/>
        <w:t>9998(2)</w:t>
        <w:tab/>
        <w:t>2050(8)</w:t>
        <w:tab/>
        <w:t>3611(4)</w:t>
        <w:tab/>
        <w:t>5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5</w:t>
        <w:tab/>
        <w:t>9613(2)</w:t>
        <w:tab/>
        <w:t>3146(7)</w:t>
        <w:tab/>
        <w:t>3647(3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6</w:t>
        <w:tab/>
        <w:t>7798(2)</w:t>
        <w:tab/>
        <w:t>4431(4)</w:t>
        <w:tab/>
        <w:t>5599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7</w:t>
        <w:tab/>
        <w:t>7828(2)</w:t>
        <w:tab/>
        <w:t>3090(5)</w:t>
        <w:tab/>
        <w:t>6020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8</w:t>
        <w:tab/>
        <w:t>7551(2)</w:t>
        <w:tab/>
        <w:t>2958(5)</w:t>
        <w:tab/>
        <w:t>6682(3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9</w:t>
        <w:tab/>
        <w:t>7252(2)</w:t>
        <w:tab/>
        <w:t>4178(6)</w:t>
        <w:tab/>
        <w:t>6898(3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0</w:t>
        <w:tab/>
        <w:t>7238(2)</w:t>
        <w:tab/>
        <w:t>5500(5)</w:t>
        <w:tab/>
        <w:t>6434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1</w:t>
        <w:tab/>
        <w:t>8016(2)</w:t>
        <w:tab/>
        <w:t>6047(4)</w:t>
        <w:tab/>
        <w:t>4503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2</w:t>
        <w:tab/>
        <w:t>8259(2)</w:t>
        <w:tab/>
        <w:t>6293(4)</w:t>
        <w:tab/>
        <w:t>3856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3</w:t>
        <w:tab/>
        <w:t>8437(2)</w:t>
        <w:tab/>
        <w:t>3647(4)</w:t>
        <w:tab/>
        <w:t>4696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4</w:t>
        <w:tab/>
        <w:t>7506(1)</w:t>
        <w:tab/>
        <w:t>5630(4)</w:t>
        <w:tab/>
        <w:t>5786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1</w:t>
        <w:tab/>
        <w:t>6631(1)</w:t>
        <w:tab/>
        <w:t>6182(1)</w:t>
        <w:tab/>
        <w:t>4055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i1</w:t>
        <w:tab/>
        <w:t>7500</w:t>
        <w:tab/>
        <w:t>7500</w:t>
        <w:tab/>
        <w:t>5000</w:t>
        <w:tab/>
        <w:t>1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val="fr-FR" w:eastAsia="en-US"/>
        </w:rPr>
        <w:t>Table 3.</w:t>
      </w:r>
      <w:r>
        <w:rPr>
          <w:sz w:val="18"/>
          <w:szCs w:val="18"/>
          <w:lang w:val="fr-FR"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.34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  <w:tab/>
        <w:t>1.42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.4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  <w:tab/>
        <w:t>1.34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  <w:tab/>
        <w:t>1.46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  <w:tab/>
        <w:t>1.3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.3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  <w:tab/>
        <w:t>1.49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  <w:tab/>
        <w:t>1.38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.42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  <w:tab/>
        <w:t>1.35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  <w:tab/>
        <w:t>1.41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8</w:t>
        <w:tab/>
        <w:t>1.35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  <w:tab/>
        <w:t>1.39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  <w:tab/>
        <w:t>1.41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  <w:tab/>
        <w:t>1.36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  <w:tab/>
        <w:t>1.38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  <w:tab/>
        <w:t>1.40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  <w:tab/>
        <w:t>1.37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4</w:t>
        <w:tab/>
        <w:t>1.34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  <w:tab/>
        <w:t>1.37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  <w:tab/>
        <w:t>1.37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9</w:t>
        <w:tab/>
        <w:t>1.3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0</w:t>
        <w:tab/>
        <w:t>1.39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4</w:t>
        <w:tab/>
        <w:t>1.3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.31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Ni1</w:t>
        <w:tab/>
        <w:t>2.06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Ni1</w:t>
        <w:tab/>
        <w:t>2.1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i1</w:t>
        <w:tab/>
        <w:t>2.770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2.06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4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2.1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I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2.770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12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27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  <w:tab/>
        <w:t>11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  <w:tab/>
        <w:t>114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  <w:tab/>
        <w:t>12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24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  <w:tab/>
        <w:t>11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  <w:tab/>
        <w:t>117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  <w:tab/>
        <w:t>119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  <w:tab/>
        <w:t>122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1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  <w:tab/>
        <w:t>12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6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6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6</w:t>
        <w:tab/>
        <w:t>118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7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7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  <w:tab/>
        <w:t>121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8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8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8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  <w:tab/>
        <w:t>118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  <w:tab/>
        <w:t>118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  <w:tab/>
        <w:t>122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  <w:tab/>
        <w:t>12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1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1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  <w:tab/>
        <w:t>120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  <w:tab/>
        <w:t>119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  <w:tab/>
        <w:t>120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0</w:t>
        <w:tab/>
        <w:t>11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5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5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  <w:tab/>
        <w:t>124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  <w:tab/>
        <w:t>11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  <w:tab/>
        <w:t>122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7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7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9</w:t>
        <w:tab/>
        <w:t>118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8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8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0</w:t>
        <w:tab/>
        <w:t>11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9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9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9</w:t>
        <w:tab/>
        <w:t>12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0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0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  <w:tab/>
        <w:t>11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Ni1</w:t>
        <w:tab/>
        <w:t>12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Ni1</w:t>
        <w:tab/>
        <w:t>11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  <w:tab/>
        <w:t>117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  <w:tab/>
        <w:t>11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Ni1</w:t>
        <w:tab/>
        <w:t>12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Ni1</w:t>
        <w:tab/>
        <w:t>11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1</w:t>
        <w:tab/>
        <w:t>180.0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4</w:t>
        <w:tab/>
        <w:t>101.4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N4</w:t>
        <w:tab/>
        <w:t>78.5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4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78.5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4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101.4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4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180.00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I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89.9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I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90.0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I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92.1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4</w:t>
      </w:r>
      <w:r>
        <w:rPr>
          <w:sz w:val="18"/>
          <w:szCs w:val="18"/>
          <w:vertAlign w:val="superscript"/>
          <w:lang w:val="it-I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I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87.9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I1</w:t>
        <w:tab/>
        <w:t>90.0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I1</w:t>
        <w:tab/>
        <w:t>89.9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I1</w:t>
        <w:tab/>
        <w:t>87.9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4</w:t>
      </w:r>
      <w:r>
        <w:rPr>
          <w:sz w:val="18"/>
          <w:szCs w:val="18"/>
          <w:vertAlign w:val="superscript"/>
          <w:lang w:val="it-I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I1</w:t>
        <w:tab/>
        <w:t>92.1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I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rFonts w:eastAsia="Symbol" w:cs="Symbol" w:ascii="Symbol" w:hAnsi="Symbol"/>
          <w:sz w:val="18"/>
          <w:szCs w:val="18"/>
          <w:lang w:val="it-IT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  <w:lang w:val="it-IT"/>
        </w:rPr>
        <w:t>-</w:t>
      </w:r>
      <w:r>
        <w:rPr/>
        <w:t>I1</w:t>
        <w:tab/>
        <w:t>180.000(8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 xml:space="preserve">(i)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x+3/2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y+3/2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/>
        <w:t xml:space="preserve">z+1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br w:type="page"/>
      </w: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</w:t>
        <w:tab/>
        <w:t xml:space="preserve">19(2) </w:t>
        <w:tab/>
        <w:t>20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2)</w:t>
        <w:tab/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</w:t>
        <w:tab/>
        <w:t xml:space="preserve">25(2) </w:t>
        <w:tab/>
        <w:t>26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4(2)</w:t>
        <w:tab/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</w:t>
        <w:tab/>
        <w:t xml:space="preserve">25(2) </w:t>
        <w:tab/>
        <w:t>23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2)</w:t>
        <w:tab/>
        <w:t xml:space="preserve">0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4</w:t>
        <w:tab/>
        <w:t xml:space="preserve">25(2) </w:t>
        <w:tab/>
        <w:t>35(2)</w:t>
        <w:tab/>
        <w:t xml:space="preserve">22(2) </w:t>
        <w:tab/>
        <w:t>6(2)</w:t>
        <w:tab/>
        <w:t xml:space="preserve">3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5</w:t>
        <w:tab/>
        <w:t xml:space="preserve">26(2) </w:t>
        <w:tab/>
        <w:t>28(2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2)</w:t>
        <w:tab/>
        <w:t xml:space="preserve">2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6</w:t>
        <w:tab/>
        <w:t xml:space="preserve">35(3) </w:t>
        <w:tab/>
        <w:t>49(3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3(2)</w:t>
        <w:tab/>
        <w:t xml:space="preserve">2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7</w:t>
        <w:tab/>
        <w:t xml:space="preserve">39(3) </w:t>
        <w:tab/>
        <w:t>54(3)</w:t>
        <w:tab/>
        <w:t xml:space="preserve">34(3) </w:t>
        <w:tab/>
        <w:t>10(2)</w:t>
        <w:tab/>
        <w:t xml:space="preserve">10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8</w:t>
        <w:tab/>
        <w:t xml:space="preserve">38(3) </w:t>
        <w:tab/>
        <w:t>40(3)</w:t>
        <w:tab/>
        <w:t xml:space="preserve">37(3) </w:t>
        <w:tab/>
        <w:t>5(2)</w:t>
        <w:tab/>
        <w:t xml:space="preserve">1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9</w:t>
        <w:tab/>
        <w:t xml:space="preserve">40(3) </w:t>
        <w:tab/>
        <w:t>33(3)</w:t>
        <w:tab/>
        <w:t xml:space="preserve">3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2)</w:t>
        <w:tab/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0</w:t>
        <w:tab/>
        <w:t xml:space="preserve">35(2) </w:t>
        <w:tab/>
        <w:t>31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2)</w:t>
        <w:tab/>
        <w:t xml:space="preserve">2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1</w:t>
        <w:tab/>
        <w:t xml:space="preserve">29(2) </w:t>
        <w:tab/>
        <w:t>23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3(2)</w:t>
        <w:tab/>
        <w:t xml:space="preserve">2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2</w:t>
        <w:tab/>
        <w:t xml:space="preserve">57(3) </w:t>
        <w:tab/>
        <w:t>39(3)</w:t>
        <w:tab/>
        <w:t xml:space="preserve">4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5(2)</w:t>
        <w:tab/>
        <w:t xml:space="preserve">5(3) </w:t>
        <w:tab/>
        <w:t>1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3</w:t>
        <w:tab/>
        <w:t xml:space="preserve">52(4) </w:t>
        <w:tab/>
        <w:t>61(4)</w:t>
        <w:tab/>
        <w:t xml:space="preserve">51(3) </w:t>
        <w:tab/>
        <w:t>0(3)</w:t>
        <w:tab/>
        <w:t xml:space="preserve">16(3) </w:t>
        <w:tab/>
        <w:t>3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4</w:t>
        <w:tab/>
        <w:t xml:space="preserve">42(3) </w:t>
        <w:tab/>
        <w:t>70(4)</w:t>
        <w:tab/>
        <w:t xml:space="preserve">42(3) </w:t>
        <w:tab/>
        <w:t>13(3)</w:t>
        <w:tab/>
        <w:t xml:space="preserve">14(3) </w:t>
        <w:tab/>
        <w:t>1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5</w:t>
        <w:tab/>
        <w:t xml:space="preserve">31(3) </w:t>
        <w:tab/>
        <w:t>65(4)</w:t>
        <w:tab/>
        <w:t xml:space="preserve">29(3) </w:t>
        <w:tab/>
        <w:t>2(2)</w:t>
        <w:tab/>
        <w:t xml:space="preserve">1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6</w:t>
        <w:tab/>
        <w:t xml:space="preserve">18(2) </w:t>
        <w:tab/>
        <w:t>17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2)</w:t>
        <w:tab/>
        <w:t xml:space="preserve">2(2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7</w:t>
        <w:tab/>
        <w:t xml:space="preserve">27(2) </w:t>
        <w:tab/>
        <w:t>19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8</w:t>
        <w:tab/>
        <w:t xml:space="preserve">37(2) </w:t>
        <w:tab/>
        <w:t>21(2)</w:t>
        <w:tab/>
        <w:t xml:space="preserve">30(2) </w:t>
        <w:tab/>
        <w:t>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9</w:t>
        <w:tab/>
        <w:t xml:space="preserve">33(2) </w:t>
        <w:tab/>
        <w:t>40(3)</w:t>
        <w:tab/>
        <w:t xml:space="preserve">21(2) </w:t>
        <w:tab/>
        <w:t>4(2)</w:t>
        <w:tab/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0</w:t>
        <w:tab/>
        <w:t xml:space="preserve">24(2) </w:t>
        <w:tab/>
        <w:t>24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4(2)</w:t>
        <w:tab/>
        <w:t xml:space="preserve">1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1</w:t>
        <w:tab/>
        <w:t xml:space="preserve">25(2) </w:t>
        <w:tab/>
        <w:t>27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4(2)</w:t>
        <w:tab/>
        <w:t xml:space="preserve">6(2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2</w:t>
        <w:tab/>
        <w:t xml:space="preserve">28(2) </w:t>
        <w:tab/>
        <w:t>29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3(2)</w:t>
        <w:tab/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3</w:t>
        <w:tab/>
        <w:t xml:space="preserve">26(2) </w:t>
        <w:tab/>
        <w:t>24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7(2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4</w:t>
        <w:tab/>
        <w:t xml:space="preserve">19(2) </w:t>
        <w:tab/>
        <w:t>16(2)</w:t>
        <w:tab/>
        <w:t xml:space="preserve">16(2) </w:t>
        <w:tab/>
        <w:t>2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I1</w:t>
        <w:tab/>
        <w:t xml:space="preserve">28(1) </w:t>
        <w:tab/>
        <w:t>21(1)</w:t>
        <w:tab/>
        <w:t xml:space="preserve">25(1) </w:t>
        <w:tab/>
        <w:t>2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i1</w:t>
        <w:tab/>
        <w:t xml:space="preserve">20(1) </w:t>
        <w:tab/>
        <w:t>14(1)</w:t>
        <w:tab/>
        <w:t xml:space="preserve">15(1) </w:t>
        <w:tab/>
        <w:t>2(1)</w:t>
        <w:tab/>
        <w:t xml:space="preserve">7(1) </w:t>
        <w:tab/>
        <w:t>4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0</wp:posOffset>
            </wp:positionH>
            <wp:positionV relativeFrom="paragraph">
              <wp:posOffset>92710</wp:posOffset>
            </wp:positionV>
            <wp:extent cx="6600825" cy="7896860"/>
            <wp:effectExtent l="0" t="0" r="0" b="0"/>
            <wp:wrapTight wrapText="bothSides">
              <wp:wrapPolygon edited="0">
                <wp:start x="19880" y="15944"/>
                <wp:lineTo x="19880" y="11717"/>
                <wp:lineTo x="3926" y="11717"/>
                <wp:lineTo x="3926" y="15944"/>
                <wp:lineTo x="19880" y="15944"/>
              </wp:wrapPolygon>
            </wp:wrapTight>
            <wp:docPr id="4" name="2005slh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5slh04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14" t="14263" r="4180" b="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7:40:53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S. L. Huth          </w:t>
      <w:tab/>
      <w:t xml:space="preserve">                      </w:t>
    </w:r>
    <w:r>
      <w:rPr>
        <w:b/>
        <w:sz w:val="16"/>
        <w:lang w:eastAsia="en-US"/>
      </w:rPr>
      <w:t>2005slh0424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6:00Z</dcterms:created>
  <dc:creator>Halloumi</dc:creator>
  <dc:description/>
  <dc:language>en-US</dc:language>
  <cp:lastModifiedBy>Halloumi</cp:lastModifiedBy>
  <cp:lastPrinted>1999-05-06T19:09:00Z</cp:lastPrinted>
  <dcterms:modified xsi:type="dcterms:W3CDTF">2005-09-07T13:01:00Z</dcterms:modified>
  <cp:revision>1</cp:revision>
  <dc:subject/>
  <dc:title>TABLES</dc:title>
</cp:coreProperties>
</file>