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701"/>
      </w:tblGrid>
      <w:tr>
        <w:trPr/>
        <w:tc>
          <w:tcPr>
            <w:tcW w:w="1101" w:type="dxa"/>
            <w:tcBorders/>
          </w:tcPr>
          <w:p>
            <w:pPr>
              <w:pStyle w:val="Header"/>
              <w:ind w:left="-142" w:firstLine="142"/>
              <w:rPr/>
            </w:pPr>
            <w:r>
              <w:rPr/>
              <w:drawing>
                <wp:inline distT="0" distB="0" distL="0" distR="0">
                  <wp:extent cx="561340" cy="512445"/>
                  <wp:effectExtent l="0" t="0" r="0" b="0"/>
                  <wp:docPr id="1" name="Dolphin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lphin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0" r="-5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2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1.</w:t>
      </w:r>
      <w:r>
        <w:rPr>
          <w:sz w:val="18"/>
          <w:lang w:eastAsia="en-US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Identification code </w:t>
        <w:tab/>
      </w:r>
      <w:r>
        <w:rPr>
          <w:b/>
          <w:sz w:val="18"/>
          <w:lang w:eastAsia="en-US"/>
        </w:rPr>
        <w:t>02src413    (399-325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Empirical formula </w:t>
        <w:tab/>
        <w:t>C</w:t>
      </w:r>
      <w:r>
        <w:rPr>
          <w:sz w:val="18"/>
          <w:vertAlign w:val="subscript"/>
          <w:lang w:eastAsia="en-US"/>
        </w:rPr>
        <w:t>22</w:t>
      </w:r>
      <w:r>
        <w:rPr>
          <w:sz w:val="18"/>
          <w:lang w:eastAsia="en-US"/>
        </w:rPr>
        <w:t>H</w:t>
      </w:r>
      <w:r>
        <w:rPr>
          <w:sz w:val="18"/>
          <w:vertAlign w:val="subscript"/>
          <w:lang w:eastAsia="en-US"/>
        </w:rPr>
        <w:t>32</w:t>
      </w:r>
      <w:r>
        <w:rPr>
          <w:sz w:val="18"/>
          <w:lang w:eastAsia="en-US"/>
        </w:rPr>
        <w:t>N</w:t>
      </w:r>
      <w:r>
        <w:rPr>
          <w:sz w:val="18"/>
          <w:vertAlign w:val="subscript"/>
          <w:lang w:eastAsia="en-US"/>
        </w:rPr>
        <w:t>3</w:t>
      </w:r>
      <w:r>
        <w:rPr>
          <w:sz w:val="18"/>
          <w:lang w:eastAsia="en-US"/>
        </w:rPr>
        <w:t>O</w:t>
      </w:r>
      <w:r>
        <w:rPr>
          <w:sz w:val="18"/>
          <w:vertAlign w:val="subscript"/>
          <w:lang w:eastAsia="en-US"/>
        </w:rPr>
        <w:t>7</w:t>
      </w:r>
      <w:r>
        <w:rPr>
          <w:sz w:val="18"/>
          <w:lang w:eastAsia="en-US"/>
        </w:rPr>
        <w:t>P</w:t>
      </w:r>
      <w:r>
        <w:rPr>
          <w:sz w:val="18"/>
          <w:vertAlign w:val="sub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Formula weight </w:t>
        <w:tab/>
        <w:t>543.4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Temperature </w:t>
        <w:tab/>
        <w:t>293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Space group </w:t>
        <w:tab/>
      </w:r>
      <w:r>
        <w:rPr>
          <w:i/>
          <w:sz w:val="18"/>
          <w:lang w:eastAsia="en-US"/>
        </w:rPr>
        <w:t>P</w:t>
      </w:r>
      <w:r>
        <w:rPr>
          <w:sz w:val="18"/>
          <w:lang w:eastAsia="en-US"/>
        </w:rPr>
        <w:t>2</w:t>
      </w:r>
      <w:r>
        <w:rPr>
          <w:sz w:val="18"/>
          <w:vertAlign w:val="subscript"/>
          <w:lang w:eastAsia="en-US"/>
        </w:rPr>
        <w:t>1</w:t>
      </w:r>
      <w:r>
        <w:rPr>
          <w:sz w:val="18"/>
          <w:lang w:eastAsia="en-US"/>
        </w:rPr>
        <w:t>/</w:t>
      </w:r>
      <w:r>
        <w:rPr>
          <w:i/>
          <w:sz w:val="18"/>
          <w:lang w:eastAsia="en-US"/>
        </w:rPr>
        <w:t>n</w:t>
      </w:r>
      <w:r>
        <w:rPr>
          <w:sz w:val="1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Unit cell dimensions</w:t>
        <w:tab/>
      </w:r>
      <w:r>
        <w:rPr>
          <w:i/>
          <w:sz w:val="18"/>
        </w:rPr>
        <w:t>a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1.8293(2) Å</w:t>
        <w:tab/>
      </w:r>
      <w:r>
        <w:rPr>
          <w:rFonts w:eastAsia="Symbol" w:cs="Symbol" w:ascii="Symbol" w:hAnsi="Symbol"/>
          <w:i/>
          <w:sz w:val="18"/>
        </w:rPr>
        <w:t>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b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0.3312(2) Å</w:t>
        <w:tab/>
      </w:r>
      <w:r>
        <w:rPr>
          <w:rFonts w:eastAsia="Symbol" w:cs="Symbol" w:ascii="Symbol" w:hAnsi="Symbol"/>
          <w:i/>
          <w:sz w:val="18"/>
        </w:rPr>
        <w:t>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00.2030(10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c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21.6318(5) Å</w:t>
        <w:tab/>
      </w:r>
      <w:r>
        <w:rPr>
          <w:rFonts w:eastAsia="Symbol" w:cs="Symbol" w:ascii="Symbol" w:hAnsi="Symbol"/>
          <w:i/>
          <w:sz w:val="18"/>
        </w:rPr>
        <w:t></w:t>
      </w:r>
      <w:r>
        <w:rPr>
          <w:sz w:val="18"/>
        </w:rPr>
        <w:t xml:space="preserve"> </w:t>
      </w:r>
      <w:r>
        <w:rPr>
          <w:sz w:val="18"/>
          <w:vertAlign w:val="subscript"/>
        </w:rPr>
        <w:t xml:space="preserve"> </w:t>
      </w:r>
      <w:r>
        <w:rPr>
          <w:sz w:val="18"/>
        </w:rPr>
        <w:t>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Volume</w:t>
        <w:tab/>
        <w:t>2601.84(9) Å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Z</w:t>
        <w:tab/>
      </w:r>
      <w:r>
        <w:rPr>
          <w:sz w:val="18"/>
          <w:lang w:eastAsia="en-US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ensity (calculated)</w:t>
        <w:tab/>
        <w:t>1.387 Mg / 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bsorption coefficient</w:t>
        <w:tab/>
        <w:t>0.275 mm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b/>
          <w:sz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F(000)</w:t>
      </w:r>
      <w:r>
        <w:rPr>
          <w:sz w:val="18"/>
          <w:lang w:eastAsia="en-US"/>
        </w:rPr>
        <w:tab/>
        <w:t>114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Crystal</w:t>
      </w:r>
      <w:r>
        <w:rPr>
          <w:caps/>
          <w:sz w:val="18"/>
          <w:lang w:eastAsia="en-US"/>
        </w:rPr>
        <w:tab/>
        <w:t>p</w:t>
      </w:r>
      <w:r>
        <w:rPr>
          <w:sz w:val="18"/>
          <w:lang w:eastAsia="en-US"/>
        </w:rPr>
        <w:t>late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rystal size</w:t>
        <w:tab/>
        <w:t xml:space="preserve">0.26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20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07 m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</w:t>
      </w:r>
      <w:r>
        <w:rPr>
          <w:sz w:val="18"/>
          <w:lang w:eastAsia="en-US"/>
        </w:rPr>
        <w:t>range for data collection</w:t>
        <w:tab/>
        <w:t xml:space="preserve">3.07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 27.47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x ranges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4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h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5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2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k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3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7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l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2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lections collected</w:t>
        <w:tab/>
        <w:t>1881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pendent reflections</w:t>
        <w:tab/>
        <w:t>5841 [</w:t>
      </w:r>
      <w:r>
        <w:rPr>
          <w:i/>
          <w:sz w:val="18"/>
          <w:lang w:eastAsia="en-US"/>
        </w:rPr>
        <w:t>R</w:t>
      </w:r>
      <w:r>
        <w:rPr>
          <w:i/>
          <w:sz w:val="18"/>
          <w:vertAlign w:val="subscript"/>
          <w:lang w:eastAsia="en-US"/>
        </w:rPr>
        <w:t>int</w:t>
      </w:r>
      <w:r>
        <w:rPr>
          <w:sz w:val="18"/>
          <w:lang w:eastAsia="en-US"/>
        </w:rPr>
        <w:t xml:space="preserve"> = 0.0376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= 27.47°</w:t>
        <w:tab/>
        <w:t xml:space="preserve">97.9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Absorption correction</w:t>
        <w:tab/>
        <w:t>Sem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Max. and min. transmission</w:t>
        <w:tab/>
        <w:t>0.9810 and 0.931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inement method</w:t>
        <w:tab/>
        <w:t>Full</w:t>
      </w:r>
      <w:r>
        <w:rPr>
          <w:sz w:val="18"/>
        </w:rPr>
        <w:t>-matrix least-</w:t>
      </w:r>
      <w:r>
        <w:rPr>
          <w:sz w:val="18"/>
          <w:lang w:eastAsia="en-US"/>
        </w:rPr>
        <w:t xml:space="preserve">squares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ata / restraints / parameters</w:t>
        <w:tab/>
        <w:t>5841 / 0 / 31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Goodness</w:t>
      </w:r>
      <w:r>
        <w:rPr>
          <w:sz w:val="18"/>
        </w:rPr>
        <w:t>-of-fit</w:t>
      </w:r>
      <w:r>
        <w:rPr>
          <w:sz w:val="18"/>
          <w:lang w:eastAsia="en-US"/>
        </w:rPr>
        <w:t xml:space="preserve">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ab/>
        <w:t>1.00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Final </w:t>
      </w: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[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 xml:space="preserve"> &gt; 2</w:t>
      </w:r>
      <w:r>
        <w:rPr>
          <w:rFonts w:eastAsia="Symbol" w:cs="Symbol" w:ascii="Symbol" w:hAnsi="Symbol"/>
          <w:i/>
          <w:sz w:val="18"/>
        </w:rPr>
        <w:t>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)]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518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132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(all data)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793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152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Extinction coefficient</w:t>
        <w:tab/>
        <w:t>0.0061(11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0.459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0.312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Enraf 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Ewald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Data collection and cell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 xml:space="preserve">,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26). </w:t>
      </w:r>
      <w:r>
        <w:rPr>
          <w:rFonts w:cs="Times New Roman" w:ascii="Times New Roman" w:hAnsi="Times New Roman"/>
          <w:b/>
          <w:sz w:val="16"/>
        </w:rPr>
        <w:t>Program used to solve structure</w:t>
      </w:r>
      <w:r>
        <w:rPr>
          <w:rFonts w:cs="Times New Roman" w:ascii="Times New Roman" w:hAnsi="Times New Roman"/>
          <w:sz w:val="16"/>
        </w:rPr>
        <w:t xml:space="preserve">: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73). </w:t>
      </w:r>
      <w:r>
        <w:rPr>
          <w:rFonts w:cs="Times New Roman" w:ascii="Times New Roman" w:hAnsi="Times New Roman"/>
          <w:b/>
          <w:sz w:val="16"/>
        </w:rPr>
        <w:t>Program used to refine structure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(1997), University of Göttingen, Germany). 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Further information</w:t>
      </w:r>
      <w:r>
        <w:rPr>
          <w:rFonts w:cs="CG Times (W1);Times New Roman" w:ascii="CG Times (W1);Times New Roman" w:hAnsi="CG Times (W1);Times New Roman"/>
          <w:sz w:val="16"/>
        </w:rPr>
        <w:t xml:space="preserve">:  http://www.soton.ac.uk/~xservice/strat.htm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P1-P2 = 2.785, P2-P3 = 2.768, P1-P3 = 2.763, max deviation = 0.126 (P3)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2.</w:t>
      </w:r>
      <w:r>
        <w:rPr>
          <w:sz w:val="18"/>
          <w:lang w:eastAsia="en-US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</w:t>
        <w:tab/>
        <w:t>3021(3)</w:t>
        <w:tab/>
        <w:t>9455(3)</w:t>
        <w:tab/>
        <w:t>2128(2)</w:t>
        <w:tab/>
        <w:t>7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</w:t>
        <w:tab/>
        <w:t>3682(4)</w:t>
        <w:tab/>
        <w:t>8899(3)</w:t>
        <w:tab/>
        <w:t>354(2)</w:t>
        <w:tab/>
        <w:t>8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0(2)</w:t>
        <w:tab/>
        <w:t>11653(3)</w:t>
        <w:tab/>
        <w:t>1419(2)</w:t>
        <w:tab/>
        <w:t>6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54(3)</w:t>
        <w:tab/>
        <w:t>12645(4)</w:t>
        <w:tab/>
        <w:t>1345(2)</w:t>
        <w:tab/>
        <w:t>8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946(4)</w:t>
        <w:tab/>
        <w:t>14066(5)</w:t>
        <w:tab/>
        <w:t>588(3)</w:t>
        <w:tab/>
        <w:t>11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849(4)</w:t>
        <w:tab/>
        <w:t>14771(5)</w:t>
        <w:tab/>
        <w:t>4(3)</w:t>
        <w:tab/>
        <w:t>12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367(4)</w:t>
        <w:tab/>
        <w:t>14515(5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80(3)</w:t>
        <w:tab/>
        <w:t>12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49(4)</w:t>
        <w:tab/>
        <w:t>13538(6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374(2)</w:t>
        <w:tab/>
        <w:t>12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</w:t>
        <w:tab/>
        <w:t>84(3)</w:t>
        <w:tab/>
        <w:t>12023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47(2)</w:t>
        <w:tab/>
        <w:t>8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0</w:t>
        <w:tab/>
        <w:t>1109(3)</w:t>
        <w:tab/>
        <w:t>11247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48(2)</w:t>
        <w:tab/>
        <w:t>7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1</w:t>
        <w:tab/>
        <w:t>5464(2)</w:t>
        <w:tab/>
        <w:t>11787(2)</w:t>
        <w:tab/>
        <w:t>1724(1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2</w:t>
        <w:tab/>
        <w:t>5809(3)</w:t>
        <w:tab/>
        <w:t>12011(3)</w:t>
        <w:tab/>
        <w:t>2364(2)</w:t>
        <w:tab/>
        <w:t>6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3</w:t>
        <w:tab/>
        <w:t>6699(3)</w:t>
        <w:tab/>
        <w:t>11310(4)</w:t>
        <w:tab/>
        <w:t>2708(2)</w:t>
        <w:tab/>
        <w:t>8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4</w:t>
        <w:tab/>
        <w:t>7255(3)</w:t>
        <w:tab/>
        <w:t>10382(4)</w:t>
        <w:tab/>
        <w:t>2423(2)</w:t>
        <w:tab/>
        <w:t>8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5</w:t>
        <w:tab/>
        <w:t>6930(3)</w:t>
        <w:tab/>
        <w:t>10158(3)</w:t>
        <w:tab/>
        <w:t>1795(2)</w:t>
        <w:tab/>
        <w:t>7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6</w:t>
        <w:tab/>
        <w:t>6036(2)</w:t>
        <w:tab/>
        <w:t>10867(3)</w:t>
        <w:tab/>
        <w:t>1435(2)</w:t>
        <w:tab/>
        <w:t>6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7</w:t>
        <w:tab/>
        <w:t>4622(2)</w:t>
        <w:tab/>
        <w:t>14311(2)</w:t>
        <w:tab/>
        <w:t>1325(1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8</w:t>
        <w:tab/>
        <w:t>4390(2)</w:t>
        <w:tab/>
        <w:t>15125(3)</w:t>
        <w:tab/>
        <w:t>1796(1)</w:t>
        <w:tab/>
        <w:t>5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9</w:t>
        <w:tab/>
        <w:t>4737(3)</w:t>
        <w:tab/>
        <w:t>16402(3)</w:t>
        <w:tab/>
        <w:t>1813(2)</w:t>
        <w:tab/>
        <w:t>7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0</w:t>
        <w:tab/>
        <w:t>5314(3)</w:t>
        <w:tab/>
        <w:t>16870(3)</w:t>
        <w:tab/>
        <w:t>1368(2)</w:t>
        <w:tab/>
        <w:t>7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1</w:t>
        <w:tab/>
        <w:t>5554(3)</w:t>
        <w:tab/>
        <w:t>16088(3)</w:t>
        <w:tab/>
        <w:t>900(2)</w:t>
        <w:tab/>
        <w:t>7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2</w:t>
        <w:tab/>
        <w:t>5202(2)</w:t>
        <w:tab/>
        <w:t>14797(3)</w:t>
        <w:tab/>
        <w:t>872(1)</w:t>
        <w:tab/>
        <w:t>5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1</w:t>
        <w:tab/>
        <w:t>2112(2)</w:t>
        <w:tab/>
        <w:t>10827(2)</w:t>
        <w:tab/>
        <w:t>860(1)</w:t>
        <w:tab/>
        <w:t>4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2</w:t>
        <w:tab/>
        <w:t>3937(2)</w:t>
        <w:tab/>
        <w:t>12137(2)</w:t>
        <w:tab/>
        <w:t>598(1)</w:t>
        <w:tab/>
        <w:t>4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3</w:t>
        <w:tab/>
        <w:t>3221(2)</w:t>
        <w:tab/>
        <w:t>12480(2)</w:t>
        <w:tab/>
        <w:t>1723(1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</w:t>
        <w:tab/>
        <w:t>2149(2)</w:t>
        <w:tab/>
        <w:t>10437(2)</w:t>
        <w:tab/>
        <w:t>2036(1)</w:t>
        <w:tab/>
        <w:t>5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2</w:t>
        <w:tab/>
        <w:t>3218(2)</w:t>
        <w:tab/>
        <w:t>10005(2)</w:t>
        <w:tab/>
        <w:t>15(1)</w:t>
        <w:tab/>
        <w:t>6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4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48(2)</w:t>
        <w:tab/>
        <w:t>13320(3)</w:t>
        <w:tab/>
        <w:t>777(2)</w:t>
        <w:tab/>
        <w:t>9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5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734(2)</w:t>
        <w:tab/>
        <w:t>13896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69(2)</w:t>
        <w:tab/>
        <w:t>9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6</w:t>
        <w:tab/>
        <w:t>136(2)</w:t>
        <w:tab/>
        <w:t>12976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19(1)</w:t>
        <w:tab/>
        <w:t>9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7</w:t>
        <w:tab/>
        <w:t>2109(2)</w:t>
        <w:tab/>
        <w:t>11944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26(1)</w:t>
        <w:tab/>
        <w:t>5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O3 </w:t>
        <w:tab/>
        <w:t>1066(1)</w:t>
        <w:tab/>
        <w:t>12282(2)</w:t>
        <w:tab/>
        <w:t>1578(1)</w:t>
        <w:tab/>
        <w:t>5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P1</w:t>
        <w:tab/>
        <w:t>2192(1)</w:t>
        <w:tab/>
        <w:t>11516(1)</w:t>
        <w:tab/>
        <w:t>1521(1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P2</w:t>
        <w:tab/>
        <w:t>2868(1)</w:t>
        <w:tab/>
        <w:t>11248(1)</w:t>
        <w:tab/>
        <w:t>358(1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P3</w:t>
        <w:tab/>
        <w:t>4214(1)</w:t>
        <w:tab/>
        <w:t>12631(1)</w:t>
        <w:tab/>
        <w:t>1311(1)</w:t>
        <w:tab/>
        <w:t>39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lang w:eastAsia="en-US"/>
        </w:rPr>
        <w:t>Table 3.</w:t>
      </w:r>
      <w:r>
        <w:rPr>
          <w:sz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.43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A</w:t>
        <w:tab/>
        <w:t>0.96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B</w:t>
        <w:tab/>
        <w:t>0.96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C</w:t>
        <w:tab/>
        <w:t>0.96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.41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A</w:t>
        <w:tab/>
        <w:t>0.96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B</w:t>
        <w:tab/>
        <w:t>0.96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C</w:t>
        <w:tab/>
        <w:t>0.96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  <w:tab/>
        <w:t>1.44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.47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A</w:t>
        <w:tab/>
        <w:t>0.97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B</w:t>
        <w:tab/>
        <w:t>0.97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4</w:t>
        <w:tab/>
        <w:t>1.41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A</w:t>
        <w:tab/>
        <w:t>0.97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B</w:t>
        <w:tab/>
        <w:t>0.97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4</w:t>
        <w:tab/>
        <w:t>1.40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.48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A</w:t>
        <w:tab/>
        <w:t>0.97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B</w:t>
        <w:tab/>
        <w:t>0.97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5</w:t>
        <w:tab/>
        <w:t>1.39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A</w:t>
        <w:tab/>
        <w:t>0.97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B</w:t>
        <w:tab/>
        <w:t>0.97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5</w:t>
        <w:tab/>
        <w:t>1.40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.46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A</w:t>
        <w:tab/>
        <w:t>0.97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B</w:t>
        <w:tab/>
        <w:t>0.97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6</w:t>
        <w:tab/>
        <w:t>1.42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A</w:t>
        <w:tab/>
        <w:t>0.97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B</w:t>
        <w:tab/>
        <w:t>0.97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6</w:t>
        <w:tab/>
        <w:t>1.42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.43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A</w:t>
        <w:tab/>
        <w:t>0.97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B</w:t>
        <w:tab/>
        <w:t>0.97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7</w:t>
        <w:tab/>
        <w:t>1.45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A</w:t>
        <w:tab/>
        <w:t>0.97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B</w:t>
        <w:tab/>
        <w:t>0.97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.37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.39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  <w:tab/>
        <w:t>1.81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.38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.36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.36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.40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  <w:tab/>
        <w:t>1.38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  <w:tab/>
        <w:t>1.38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  <w:tab/>
        <w:t>1.80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  <w:tab/>
        <w:t>1.38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  <w:tab/>
        <w:t>1.36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9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  <w:t>1.36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  <w:tab/>
        <w:t>1.39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1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  <w:t>1.58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  <w:tab/>
        <w:t>1.58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  <w:tab/>
        <w:t>1.57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  <w:tab/>
        <w:t>1.60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  <w:t>1.57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  <w:tab/>
        <w:t>1.602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  <w:t>1.584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  <w:tab/>
        <w:t>1.574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  <w:tab/>
        <w:t>1.585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  <w:t>1.573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09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A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A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B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B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3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B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08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A</w:t>
        <w:tab/>
        <w:t>11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A</w:t>
        <w:tab/>
        <w:t>11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B</w:t>
        <w:tab/>
        <w:t>11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B</w:t>
        <w:tab/>
        <w:t>11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4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B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09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A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A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B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B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B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09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A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A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B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B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B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09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A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A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B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B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B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15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A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A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B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B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B</w:t>
        <w:tab/>
        <w:t>107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1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A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A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B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B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B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7</w:t>
        <w:tab/>
        <w:t>112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19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  <w:tab/>
        <w:t>122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  <w:tab/>
        <w:t>118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2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20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1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21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1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  <w:tab/>
        <w:t>119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  <w:tab/>
        <w:t>120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  <w:tab/>
        <w:t>120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2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  <w:tab/>
        <w:t>12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9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9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  <w:tab/>
        <w:t>12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  <w:tab/>
        <w:t>11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1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1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  <w:t>11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  <w:tab/>
        <w:t>122.9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  <w:tab/>
        <w:t>121.3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  <w:tab/>
        <w:t>120.9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  <w:t>118.8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  <w:tab/>
        <w:t>121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12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11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14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  <w:tab/>
        <w:t>117.1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  <w:t>119.9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  <w:tab/>
        <w:t>106.5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12.3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17.0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99.5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11.6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08.3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11.6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7</w:t>
        <w:tab/>
        <w:t>107.8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7</w:t>
        <w:tab/>
        <w:t>98.8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16.7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09.0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11.1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  <w:t>117.3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07.7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09.3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07.1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09.3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C11</w:t>
        <w:tab/>
        <w:t>105.23(11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lang w:eastAsia="en-US"/>
        </w:rPr>
        <w:t>Table 4.</w:t>
      </w:r>
      <w:r>
        <w:rPr>
          <w:sz w:val="18"/>
          <w:lang w:eastAsia="en-US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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</w:t>
        <w:tab/>
        <w:t xml:space="preserve">93(2) </w:t>
        <w:tab/>
        <w:t>57(2)</w:t>
        <w:tab/>
        <w:t xml:space="preserve">66(2) </w:t>
        <w:tab/>
        <w:t>19(2)</w:t>
        <w:tab/>
        <w:t xml:space="preserve">19(2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</w:t>
        <w:tab/>
        <w:t xml:space="preserve">138(4) </w:t>
        <w:tab/>
        <w:t>58(2)</w:t>
        <w:tab/>
        <w:t xml:space="preserve">78(2) </w:t>
        <w:tab/>
        <w:t>7(2)</w:t>
        <w:tab/>
        <w:t xml:space="preserve">38(2) </w:t>
        <w:tab/>
        <w:t>2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</w:t>
        <w:tab/>
        <w:t xml:space="preserve">46(2) </w:t>
        <w:tab/>
        <w:t>67(2)</w:t>
        <w:tab/>
        <w:t xml:space="preserve">79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2)</w:t>
        <w:tab/>
        <w:t xml:space="preserve">1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</w:t>
        <w:tab/>
        <w:t xml:space="preserve">46(2) </w:t>
        <w:tab/>
        <w:t>104(3)</w:t>
        <w:tab/>
        <w:t xml:space="preserve">116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3)</w:t>
        <w:tab/>
        <w:t xml:space="preserve">24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</w:t>
        <w:tab/>
        <w:t xml:space="preserve">69(2) </w:t>
        <w:tab/>
        <w:t>120(4)</w:t>
        <w:tab/>
        <w:t xml:space="preserve">148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7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1(3) </w:t>
        <w:tab/>
        <w:t>4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</w:t>
        <w:tab/>
        <w:t xml:space="preserve">105(4) </w:t>
        <w:tab/>
        <w:t>84(3)</w:t>
        <w:tab/>
        <w:t xml:space="preserve">163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4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50(4) </w:t>
        <w:tab/>
        <w:t>3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7</w:t>
        <w:tab/>
        <w:t xml:space="preserve">68(2) </w:t>
        <w:tab/>
        <w:t>104(3)</w:t>
        <w:tab/>
        <w:t xml:space="preserve">190(6) </w:t>
        <w:tab/>
        <w:t>69(4)</w:t>
        <w:tab/>
        <w:t xml:space="preserve">0(3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</w:t>
        <w:tab/>
        <w:t xml:space="preserve">80(3) </w:t>
        <w:tab/>
        <w:t>182(6)</w:t>
        <w:tab/>
        <w:t xml:space="preserve">104(4) </w:t>
        <w:tab/>
        <w:t>62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7(3) </w:t>
        <w:tab/>
        <w:t>2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</w:t>
        <w:tab/>
        <w:t xml:space="preserve">68(2) </w:t>
        <w:tab/>
        <w:t>81(2)</w:t>
        <w:tab/>
        <w:t xml:space="preserve">94(3) </w:t>
        <w:tab/>
        <w:t>11(2)</w:t>
        <w:tab/>
        <w:t xml:space="preserve">8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0</w:t>
        <w:tab/>
        <w:t xml:space="preserve">75(2) </w:t>
        <w:tab/>
        <w:t>76(2)</w:t>
        <w:tab/>
        <w:t xml:space="preserve">66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1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1</w:t>
        <w:tab/>
        <w:t xml:space="preserve">42(1) </w:t>
        <w:tab/>
        <w:t>42(1)</w:t>
        <w:tab/>
        <w:t xml:space="preserve">52(1) </w:t>
        <w:tab/>
        <w:t>5(1)</w:t>
        <w:tab/>
        <w:t xml:space="preserve">1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2</w:t>
        <w:tab/>
        <w:t xml:space="preserve">68(2) </w:t>
        <w:tab/>
        <w:t>70(2)</w:t>
        <w:tab/>
        <w:t xml:space="preserve">60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8(2) </w:t>
        <w:tab/>
        <w:t>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3</w:t>
        <w:tab/>
        <w:t xml:space="preserve">79(2) </w:t>
        <w:tab/>
        <w:t>91(3)</w:t>
        <w:tab/>
        <w:t xml:space="preserve">76(2) </w:t>
        <w:tab/>
        <w:t>10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9(2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4</w:t>
        <w:tab/>
        <w:t xml:space="preserve">55(2) </w:t>
        <w:tab/>
        <w:t>75(2)</w:t>
        <w:tab/>
        <w:t xml:space="preserve">114(3) </w:t>
        <w:tab/>
        <w:t>25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2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5</w:t>
        <w:tab/>
        <w:t xml:space="preserve">58(2) </w:t>
        <w:tab/>
        <w:t>58(2)</w:t>
        <w:tab/>
        <w:t xml:space="preserve">123(3) </w:t>
        <w:tab/>
        <w:t>7(2)</w:t>
        <w:tab/>
        <w:t xml:space="preserve">29(2) </w:t>
        <w:tab/>
        <w:t>1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6</w:t>
        <w:tab/>
        <w:t xml:space="preserve">53(2) </w:t>
        <w:tab/>
        <w:t>56(2)</w:t>
        <w:tab/>
        <w:t xml:space="preserve">7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20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7</w:t>
        <w:tab/>
        <w:t xml:space="preserve">40(1) </w:t>
        <w:tab/>
        <w:t>43(1)</w:t>
        <w:tab/>
        <w:t xml:space="preserve">44(1) </w:t>
        <w:tab/>
        <w:t>2(1)</w:t>
        <w:tab/>
        <w:t xml:space="preserve">6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8</w:t>
        <w:tab/>
        <w:t xml:space="preserve">61(2) </w:t>
        <w:tab/>
        <w:t>50(2)</w:t>
        <w:tab/>
        <w:t xml:space="preserve">56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  <w:t xml:space="preserve">1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9</w:t>
        <w:tab/>
        <w:t xml:space="preserve">87(2) </w:t>
        <w:tab/>
        <w:t>44(2)</w:t>
        <w:tab/>
        <w:t xml:space="preserve">77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1)</w:t>
        <w:tab/>
        <w:t xml:space="preserve">2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0</w:t>
        <w:tab/>
        <w:t xml:space="preserve">80(2) </w:t>
        <w:tab/>
        <w:t>40(2)</w:t>
        <w:tab/>
        <w:t xml:space="preserve">92(3) </w:t>
        <w:tab/>
        <w:t>7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7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1</w:t>
        <w:tab/>
        <w:t xml:space="preserve">72(2) </w:t>
        <w:tab/>
        <w:t>61(2)</w:t>
        <w:tab/>
        <w:t xml:space="preserve">86(2) </w:t>
        <w:tab/>
        <w:t>23(2)</w:t>
        <w:tab/>
        <w:t xml:space="preserve">17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2</w:t>
        <w:tab/>
        <w:t xml:space="preserve">60(2) </w:t>
        <w:tab/>
        <w:t>52(2)</w:t>
        <w:tab/>
        <w:t xml:space="preserve">63(2) </w:t>
        <w:tab/>
        <w:t>5(1)</w:t>
        <w:tab/>
        <w:t xml:space="preserve">2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1</w:t>
        <w:tab/>
        <w:t xml:space="preserve">60(1) </w:t>
        <w:tab/>
        <w:t>42(1)</w:t>
        <w:tab/>
        <w:t xml:space="preserve">4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1)</w:t>
        <w:tab/>
        <w:t xml:space="preserve">1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2</w:t>
        <w:tab/>
        <w:t xml:space="preserve">48(1) </w:t>
        <w:tab/>
        <w:t>54(1)</w:t>
        <w:tab/>
        <w:t xml:space="preserve">3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  <w:t xml:space="preserve">1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3</w:t>
        <w:tab/>
        <w:t xml:space="preserve">42(1) </w:t>
        <w:tab/>
        <w:t>52(1)</w:t>
        <w:tab/>
        <w:t xml:space="preserve">37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1)</w:t>
        <w:tab/>
        <w:t xml:space="preserve">1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</w:t>
        <w:tab/>
        <w:t xml:space="preserve">71(1) </w:t>
        <w:tab/>
        <w:t>51(1)</w:t>
        <w:tab/>
        <w:t xml:space="preserve">52(1) </w:t>
        <w:tab/>
        <w:t>11(1)</w:t>
        <w:tab/>
        <w:t xml:space="preserve">2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</w:t>
        <w:tab/>
        <w:t xml:space="preserve">100(2) </w:t>
        <w:tab/>
        <w:t>46(1)</w:t>
        <w:tab/>
        <w:t xml:space="preserve">5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1)</w:t>
        <w:tab/>
        <w:t xml:space="preserve">26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4</w:t>
        <w:tab/>
        <w:t xml:space="preserve">53(1) </w:t>
        <w:tab/>
        <w:t>86(2)</w:t>
        <w:tab/>
        <w:t xml:space="preserve">132(2) </w:t>
        <w:tab/>
        <w:t>9(2)</w:t>
        <w:tab/>
        <w:t xml:space="preserve">6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5</w:t>
        <w:tab/>
        <w:t xml:space="preserve">86(2) </w:t>
        <w:tab/>
        <w:t>72(2)</w:t>
        <w:tab/>
        <w:t xml:space="preserve">132(2) </w:t>
        <w:tab/>
        <w:t>8(2)</w:t>
        <w:tab/>
        <w:t xml:space="preserve">8(2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6</w:t>
        <w:tab/>
        <w:t xml:space="preserve">67(2) </w:t>
        <w:tab/>
        <w:t>130(2)</w:t>
        <w:tab/>
        <w:t xml:space="preserve">93(2) </w:t>
        <w:tab/>
        <w:t>48(2)</w:t>
        <w:tab/>
        <w:t xml:space="preserve">7(1) </w:t>
        <w:tab/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7</w:t>
        <w:tab/>
        <w:t xml:space="preserve">67(1) </w:t>
        <w:tab/>
        <w:t>53(1)</w:t>
        <w:tab/>
        <w:t xml:space="preserve">44(1) </w:t>
        <w:tab/>
        <w:t>4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3</w:t>
        <w:tab/>
        <w:t xml:space="preserve">39(1) </w:t>
        <w:tab/>
        <w:t>49(1)</w:t>
        <w:tab/>
        <w:t xml:space="preserve">6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(1)</w:t>
        <w:tab/>
        <w:t xml:space="preserve">1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P1</w:t>
        <w:tab/>
        <w:t xml:space="preserve">45(1) </w:t>
        <w:tab/>
        <w:t>39(1)</w:t>
        <w:tab/>
        <w:t xml:space="preserve">4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1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P2</w:t>
        <w:tab/>
        <w:t xml:space="preserve">57(1) </w:t>
        <w:tab/>
        <w:t>39(1)</w:t>
        <w:tab/>
        <w:t xml:space="preserve">36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  <w:t xml:space="preserve">1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P3</w:t>
        <w:tab/>
        <w:t xml:space="preserve">39(1) </w:t>
        <w:tab/>
        <w:t>42(1)</w:t>
        <w:tab/>
        <w:t xml:space="preserve">36(1) 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1(1)</w:t>
        <w:tab/>
        <w:t xml:space="preserve">10(1) 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2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br w:type="page"/>
      </w:r>
      <w:r>
        <w:rPr>
          <w:b/>
          <w:sz w:val="18"/>
          <w:lang w:eastAsia="en-US"/>
        </w:rPr>
        <w:t>Table 5.</w:t>
      </w:r>
      <w:r>
        <w:rPr>
          <w:sz w:val="18"/>
          <w:lang w:eastAsia="en-US"/>
        </w:rPr>
        <w:t xml:space="preserve"> </w:t>
      </w:r>
      <w:r>
        <w:rPr/>
        <w:t>Torsion angles [°].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60" w:hRule="exact"/>
        </w:trPr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O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4</w:t>
        <w:tab/>
        <w:t>72.9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5</w:t>
        <w:tab/>
        <w:t>60.2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6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3.1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7</w:t>
        <w:tab/>
        <w:t>71.9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0.9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74.6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0.1(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0.5(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0.1(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.5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73.9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.1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0.2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  <w:tab/>
        <w:t>178.0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0.2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  <w:t>0.2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  <w:tab/>
        <w:t>0.4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  <w:t>0.7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77.5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0.8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65.7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78.0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65.9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64.0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63.1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77.5(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  <w:tab/>
        <w:t>131.0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64.9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  <w:tab/>
        <w:t>179.6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50.2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4.3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33.20(1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.5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19.16(1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  <w:tab/>
        <w:t>112.50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.2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38.55(1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  <w:tab/>
        <w:t>177.3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0.6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59.7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8.62(1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7</w:t>
        <w:tab/>
        <w:t>123.82(1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.2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  <w:t>82.1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7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64.5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8.4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  <w:t>176.2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59.9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4.6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  <w:t>15.5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43.24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7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8.81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  <w:t>18.8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42.71(1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4.52(1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4.3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37.33(1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07.91(1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61.0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  <w:tab/>
        <w:t>20.8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2.4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  <w:t>149.4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85.0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3.2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  <w:tab/>
        <w:t>127.7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7.7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0.4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75.8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7.8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C17</w:t>
        <w:tab/>
        <w:t>66.8(2)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60" w:hRule="exact"/>
        </w:trPr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/>
        <w:t xml:space="preserve"> 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60" w:hRule="exact"/>
        </w:trPr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97170" cy="8602980"/>
            <wp:effectExtent l="0" t="0" r="0" b="0"/>
            <wp:wrapTopAndBottom/>
            <wp:docPr id="3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2007" w:right="1325" w:gutter="0" w:header="0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1/07/26 01:12:22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S. J. Coles          </w:t>
      <w:tab/>
      <w:t xml:space="preserve">                      </w:t>
    </w:r>
    <w:r>
      <w:rPr>
        <w:b/>
        <w:sz w:val="16"/>
        <w:lang w:eastAsia="en-US"/>
      </w:rPr>
      <w:t>02src413</w:t>
    </w:r>
    <w:r>
      <w:rPr>
        <w:b/>
        <w:sz w:val="16"/>
      </w:rPr>
      <w:tab/>
      <w:tab/>
    </w:r>
    <w:r>
      <w:rPr>
        <w:sz w:val="16"/>
      </w:rPr>
      <w:t>User: Shaw / Davies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9:15:00Z</dcterms:created>
  <dc:creator>simon</dc:creator>
  <dc:description/>
  <dc:language>en-US</dc:language>
  <cp:lastModifiedBy>simon</cp:lastModifiedBy>
  <cp:lastPrinted>2002-06-18T10:37:00Z</cp:lastPrinted>
  <dcterms:modified xsi:type="dcterms:W3CDTF">2002-06-18T09:37:00Z</dcterms:modified>
  <cp:revision>1</cp:revision>
  <dc:subject/>
  <dc:title>TABLES</dc:title>
</cp:coreProperties>
</file>