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37173157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>
          <w:sz w:val="24"/>
        </w:rPr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  <w:t>02SOT043</w:t>
      </w:r>
      <w:r>
        <w:rPr>
          <w:b/>
          <w:sz w:val="24"/>
          <w:lang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62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90</w:t>
      </w:r>
      <w:r>
        <w:rPr>
          <w:sz w:val="24"/>
          <w:lang w:eastAsia="en-US"/>
        </w:rPr>
        <w:t>FN</w:t>
      </w:r>
      <w:r>
        <w:rPr>
          <w:sz w:val="24"/>
          <w:vertAlign w:val="subscript"/>
          <w:lang w:eastAsia="en-US"/>
        </w:rPr>
        <w:t>9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>C</w:t>
      </w:r>
      <w:r>
        <w:rPr>
          <w:sz w:val="24"/>
          <w:vertAlign w:val="subscript"/>
          <w:lang w:eastAsia="en-US"/>
        </w:rPr>
        <w:t>30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18</w:t>
      </w:r>
      <w:r>
        <w:rPr>
          <w:sz w:val="24"/>
          <w:lang w:eastAsia="en-US"/>
        </w:rPr>
        <w:t>N</w:t>
      </w:r>
      <w:r>
        <w:rPr>
          <w:sz w:val="24"/>
          <w:vertAlign w:val="subscript"/>
          <w:lang w:eastAsia="en-US"/>
        </w:rPr>
        <w:t>7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10</w:t>
      </w:r>
      <w:r>
        <w:rPr>
          <w:sz w:val="24"/>
          <w:lang w:eastAsia="en-US"/>
        </w:rPr>
        <w:t xml:space="preserve"> . F . 2N(C</w:t>
      </w:r>
      <w:r>
        <w:rPr>
          <w:sz w:val="24"/>
          <w:vertAlign w:val="subscript"/>
          <w:lang w:eastAsia="en-US"/>
        </w:rPr>
        <w:t>4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9</w:t>
      </w:r>
      <w:r>
        <w:rPr>
          <w:sz w:val="24"/>
          <w:lang w:eastAsia="en-US"/>
        </w:rPr>
        <w:t>)</w:t>
      </w:r>
      <w:r>
        <w:rPr>
          <w:sz w:val="24"/>
          <w:vertAlign w:val="subscript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1140.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69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3.408(5) Å</w:t>
        <w:tab/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73.042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5.847(5) Å</w:t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74.733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7.023(5) Å</w:t>
        <w:tab/>
      </w:r>
      <w:r>
        <w:rPr>
          <w:rFonts w:eastAsia="Symbol" w:cs="Symbol" w:ascii="Symbol" w:hAnsi="Symbol"/>
          <w:i/>
          <w:sz w:val="24"/>
        </w:rPr>
        <w:t>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  <w:lang w:eastAsia="en-US"/>
        </w:rPr>
        <w:t xml:space="preserve"> 68.046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3159.9(18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199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0.084 m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1228</w:t>
      </w:r>
    </w:p>
    <w:p>
      <w:pPr>
        <w:pStyle w:val="Heading2"/>
        <w:tabs>
          <w:tab w:val="clear" w:pos="1200"/>
          <w:tab w:val="clear" w:pos="2400"/>
          <w:tab w:val="clear" w:pos="3600"/>
          <w:tab w:val="clear" w:pos="4800"/>
          <w:tab w:val="clear" w:pos="6000"/>
          <w:tab w:val="clear" w:pos="7200"/>
          <w:tab w:val="clear" w:pos="840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Crystal</w:t>
        <w:tab/>
        <w:t>Colourless bloc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0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1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3.07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5.0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5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8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8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7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191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8690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291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5.02°</w:t>
        <w:tab/>
        <w:t xml:space="preserve">78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9992 and 0.99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8690 / 378 / 7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0.8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1467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27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4882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40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101(1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720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28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 All hydrogen atoms were placed in idealised positions and refined using a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F1</w:t>
        <w:tab/>
        <w:t>4148(4)</w:t>
        <w:tab/>
        <w:t>6483(3)</w:t>
        <w:tab/>
        <w:t>1885(3)</w:t>
        <w:tab/>
        <w:t>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1</w:t>
        <w:tab/>
        <w:t>534(11)</w:t>
        <w:tab/>
        <w:t>3354(11)</w:t>
        <w:tab/>
        <w:t>2163(10)</w:t>
        <w:tab/>
        <w:t>106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75(11)</w:t>
        <w:tab/>
        <w:t>4582(10)</w:t>
        <w:tab/>
        <w:t>1568(9)</w:t>
        <w:tab/>
        <w:t>8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1(13)</w:t>
        <w:tab/>
        <w:t>7550(10)</w:t>
        <w:tab/>
        <w:t>819(10)</w:t>
        <w:tab/>
        <w:t>10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4</w:t>
        <w:tab/>
        <w:t>1319(13)</w:t>
        <w:tab/>
        <w:t>7687(10)</w:t>
        <w:tab/>
        <w:t>1068(10)</w:t>
        <w:tab/>
        <w:t>99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5</w:t>
        <w:tab/>
        <w:t>3589(9)</w:t>
        <w:tab/>
        <w:t>2978(8)</w:t>
        <w:tab/>
        <w:t>2796(7)</w:t>
        <w:tab/>
        <w:t>6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6</w:t>
        <w:tab/>
        <w:t>7710(8)</w:t>
        <w:tab/>
        <w:t>4187(7)</w:t>
        <w:tab/>
        <w:t>3440(7)</w:t>
        <w:tab/>
        <w:t>6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7</w:t>
        <w:tab/>
        <w:t>5357(12)</w:t>
        <w:tab/>
        <w:t>8643(8)</w:t>
        <w:tab/>
        <w:t>1166(9)</w:t>
        <w:tab/>
        <w:t>84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8</w:t>
        <w:tab/>
        <w:t>6364(11)</w:t>
        <w:tab/>
        <w:t>9281(10)</w:t>
        <w:tab/>
        <w:t>1467(10)</w:t>
        <w:tab/>
        <w:t>108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9</w:t>
        <w:tab/>
        <w:t>9376(11)</w:t>
        <w:tab/>
        <w:t>7350(10)</w:t>
        <w:tab/>
        <w:t>2852(9)</w:t>
        <w:tab/>
        <w:t>90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10</w:t>
        <w:tab/>
        <w:t>9487(10)</w:t>
        <w:tab/>
        <w:t>5923(10)</w:t>
        <w:tab/>
        <w:t>3515(9)</w:t>
        <w:tab/>
        <w:t>8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</w:t>
        <w:tab/>
        <w:t>152(14)</w:t>
        <w:tab/>
        <w:t>4197(12)</w:t>
        <w:tab/>
        <w:t>1887(11)</w:t>
        <w:tab/>
        <w:t>74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2</w:t>
        <w:tab/>
        <w:t>768(19)</w:t>
        <w:tab/>
        <w:t>7231(13)</w:t>
        <w:tab/>
        <w:t>1079(12)</w:t>
        <w:tab/>
        <w:t>100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3</w:t>
        <w:tab/>
        <w:t>3396(9)</w:t>
        <w:tab/>
        <w:t>4538(8)</w:t>
        <w:tab/>
        <w:t>2390(9)</w:t>
        <w:tab/>
        <w:t>58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4</w:t>
        <w:tab/>
        <w:t>5299(10)</w:t>
        <w:tab/>
        <w:t>4188(9)</w:t>
        <w:tab/>
        <w:t>2927(8)</w:t>
        <w:tab/>
        <w:t>54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5</w:t>
        <w:tab/>
        <w:t>6448(10)</w:t>
        <w:tab/>
        <w:t>5353(8)</w:t>
        <w:tab/>
        <w:t>2724(8)</w:t>
        <w:tab/>
        <w:t>50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6</w:t>
        <w:tab/>
        <w:t>6060(14)</w:t>
        <w:tab/>
        <w:t>8600(11)</w:t>
        <w:tab/>
        <w:t>1500(10)</w:t>
        <w:tab/>
        <w:t>72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7</w:t>
        <w:tab/>
        <w:t>9067(12)</w:t>
        <w:tab/>
        <w:t>6653(13)</w:t>
        <w:tab/>
        <w:t>3070(11)</w:t>
        <w:tab/>
        <w:t>66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</w:t>
        <w:tab/>
        <w:t>1808(9)</w:t>
        <w:tab/>
        <w:t>4354(5)</w:t>
        <w:tab/>
        <w:t>2159(7)</w:t>
        <w:tab/>
        <w:t>67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</w:t>
        <w:tab/>
        <w:t>831(8)</w:t>
        <w:tab/>
        <w:t>4744(7)</w:t>
        <w:tab/>
        <w:t>1855(7)</w:t>
        <w:tab/>
        <w:t>58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</w:t>
        <w:tab/>
        <w:t>470(7)</w:t>
        <w:tab/>
        <w:t>5692(7)</w:t>
        <w:tab/>
        <w:t>1502(7)</w:t>
        <w:tab/>
        <w:t>60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</w:t>
        <w:tab/>
        <w:t>1085(9)</w:t>
        <w:tab/>
        <w:t>6248(5)</w:t>
        <w:tab/>
        <w:t>1454(7)</w:t>
        <w:tab/>
        <w:t>62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>2062(8)</w:t>
        <w:tab/>
        <w:t>5858(7)</w:t>
        <w:tab/>
        <w:t>1759(7)</w:t>
        <w:tab/>
        <w:t>50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6</w:t>
        <w:tab/>
        <w:t>2423(7)</w:t>
        <w:tab/>
        <w:t>4910(7)</w:t>
        <w:tab/>
        <w:t>2112(7)</w:t>
        <w:tab/>
        <w:t>59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7</w:t>
        <w:tab/>
        <w:t>3902(14)</w:t>
        <w:tab/>
        <w:t>3625(14)</w:t>
        <w:tab/>
        <w:t>2711(11)</w:t>
        <w:tab/>
        <w:t>61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8</w:t>
        <w:tab/>
        <w:t>4985(14)</w:t>
        <w:tab/>
        <w:t>3433(12)</w:t>
        <w:tab/>
        <w:t>2986(11)</w:t>
        <w:tab/>
        <w:t>61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9</w:t>
        <w:tab/>
        <w:t>5810(12)</w:t>
        <w:tab/>
        <w:t>2596(10)</w:t>
        <w:tab/>
        <w:t>3207(10)</w:t>
        <w:tab/>
        <w:t>4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0</w:t>
        <w:tab/>
        <w:t>6655(12)</w:t>
        <w:tab/>
        <w:t>2836(11)</w:t>
        <w:tab/>
        <w:t>3351(10)</w:t>
        <w:tab/>
        <w:t>51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1</w:t>
        <w:tab/>
        <w:t>6309(14)</w:t>
        <w:tab/>
        <w:t>3816(11)</w:t>
        <w:tab/>
        <w:t>3116(10)</w:t>
        <w:tab/>
        <w:t>53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2</w:t>
        <w:tab/>
        <w:t>6917(14)</w:t>
        <w:tab/>
        <w:t>4432(12)</w:t>
        <w:tab/>
        <w:t>3125(11)</w:t>
        <w:tab/>
        <w:t>53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3</w:t>
        <w:tab/>
        <w:t>6851(9)</w:t>
        <w:tab/>
        <w:t>6092(6)</w:t>
        <w:tab/>
        <w:t>2586(7)</w:t>
        <w:tab/>
        <w:t>53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4</w:t>
        <w:tab/>
        <w:t>6300(7)</w:t>
        <w:tab/>
        <w:t>6950(8)</w:t>
        <w:tab/>
        <w:t>2129(7)</w:t>
        <w:tab/>
        <w:t>64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5</w:t>
        <w:tab/>
        <w:t>6655(8)</w:t>
        <w:tab/>
        <w:t>7710(6)</w:t>
        <w:tab/>
        <w:t>1984(6)</w:t>
        <w:tab/>
        <w:t>58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6</w:t>
        <w:tab/>
        <w:t>7561(9)</w:t>
        <w:tab/>
        <w:t>7613(6)</w:t>
        <w:tab/>
        <w:t>2295(7)</w:t>
        <w:tab/>
        <w:t>62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7</w:t>
        <w:tab/>
        <w:t>8112(7)</w:t>
        <w:tab/>
        <w:t>6755(8)</w:t>
        <w:tab/>
        <w:t>2752(7)</w:t>
        <w:tab/>
        <w:t>53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8</w:t>
        <w:tab/>
        <w:t>7757(8)</w:t>
        <w:tab/>
        <w:t>5995(6)</w:t>
        <w:tab/>
        <w:t>2898(6)</w:t>
        <w:tab/>
        <w:t>61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9</w:t>
        <w:tab/>
        <w:t>5865(9)</w:t>
        <w:tab/>
        <w:t>1610(5)</w:t>
        <w:tab/>
        <w:t>3275(7)</w:t>
        <w:tab/>
        <w:t>5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0</w:t>
        <w:tab/>
        <w:t>5052(7)</w:t>
        <w:tab/>
        <w:t>1261(7)</w:t>
        <w:tab/>
        <w:t>3792(7)</w:t>
        <w:tab/>
        <w:t>5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1</w:t>
        <w:tab/>
        <w:t>5141(8)</w:t>
        <w:tab/>
        <w:t>337(7)</w:t>
        <w:tab/>
        <w:t>3877(6)</w:t>
        <w:tab/>
        <w:t>64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2</w:t>
        <w:tab/>
        <w:t>6042(9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37(6)</w:t>
        <w:tab/>
        <w:t>3445(7)</w:t>
        <w:tab/>
        <w:t>70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3</w:t>
        <w:tab/>
        <w:t>6856(8)</w:t>
        <w:tab/>
        <w:t>112(7)</w:t>
        <w:tab/>
        <w:t>2927(7)</w:t>
        <w:tab/>
        <w:t>78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4</w:t>
        <w:tab/>
        <w:t>6767(8)</w:t>
        <w:tab/>
        <w:t>1035(7)</w:t>
        <w:tab/>
        <w:t>2842(6)</w:t>
        <w:tab/>
        <w:t>56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5</w:t>
        <w:tab/>
        <w:t>7695(7)</w:t>
        <w:tab/>
        <w:t>2157(6)</w:t>
        <w:tab/>
        <w:t>3560(7)</w:t>
        <w:tab/>
        <w:t>4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6</w:t>
        <w:tab/>
        <w:t>7702(7)</w:t>
        <w:tab/>
        <w:t>1374(7)</w:t>
        <w:tab/>
        <w:t>4199(6)</w:t>
        <w:tab/>
        <w:t>57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7</w:t>
        <w:tab/>
        <w:t>8688(9)</w:t>
        <w:tab/>
        <w:t>710(6)</w:t>
        <w:tab/>
        <w:t>4377(6)</w:t>
        <w:tab/>
        <w:t>70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8</w:t>
        <w:tab/>
        <w:t>9667(7)</w:t>
        <w:tab/>
        <w:t>829(7)</w:t>
        <w:tab/>
        <w:t>3916(7)</w:t>
        <w:tab/>
        <w:t>76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9</w:t>
        <w:tab/>
        <w:t>9661(7)</w:t>
        <w:tab/>
        <w:t>1612(8)</w:t>
        <w:tab/>
        <w:t>3278(7)</w:t>
        <w:tab/>
        <w:t>74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0</w:t>
        <w:tab/>
        <w:t>8675(9)</w:t>
        <w:tab/>
        <w:t>2276(6)</w:t>
        <w:tab/>
        <w:t>3100(6)</w:t>
        <w:tab/>
        <w:t>62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8</w:t>
        <w:tab/>
        <w:t>5208(11)</w:t>
        <w:tab/>
        <w:t>2181(10)</w:t>
        <w:tab/>
        <w:t>658(9)</w:t>
        <w:tab/>
        <w:t>67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1</w:t>
        <w:tab/>
        <w:t>4719(13)</w:t>
        <w:tab/>
        <w:t>1605(11)</w:t>
        <w:tab/>
        <w:t>1411(11)</w:t>
        <w:tab/>
        <w:t>57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2</w:t>
        <w:tab/>
        <w:t>4121(13)</w:t>
        <w:tab/>
        <w:t>1010(10)</w:t>
        <w:tab/>
        <w:t>1316(10)</w:t>
        <w:tab/>
        <w:t>5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3</w:t>
        <w:tab/>
        <w:t>3766(14)</w:t>
        <w:tab/>
        <w:t>424(11)</w:t>
        <w:tab/>
        <w:t>2131(11)</w:t>
        <w:tab/>
        <w:t>69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4</w:t>
        <w:tab/>
        <w:t>2873(15)</w:t>
        <w:tab/>
        <w:t>1009(13)</w:t>
        <w:tab/>
        <w:t>2731(12)</w:t>
        <w:tab/>
        <w:t>88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5</w:t>
        <w:tab/>
        <w:t>6099(14)</w:t>
        <w:tab/>
        <w:t>1570(12)</w:t>
        <w:tab/>
        <w:t>97(12)</w:t>
        <w:tab/>
        <w:t>71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6</w:t>
        <w:tab/>
        <w:t>7142(13)</w:t>
        <w:tab/>
        <w:t>1025(11)</w:t>
        <w:tab/>
        <w:t>490(11)</w:t>
        <w:tab/>
        <w:t>67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7</w:t>
        <w:tab/>
        <w:t>7996(15)</w:t>
        <w:tab/>
        <w:t>406(1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8(13)</w:t>
        <w:tab/>
        <w:t>82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8</w:t>
        <w:tab/>
        <w:t>7650(30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20(30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60(20)</w:t>
        <w:tab/>
        <w:t>253(1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9</w:t>
        <w:tab/>
        <w:t>5602(14)</w:t>
        <w:tab/>
        <w:t>2815(11)</w:t>
        <w:tab/>
        <w:t>933(11)</w:t>
        <w:tab/>
        <w:t>63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0</w:t>
        <w:tab/>
        <w:t>6098(14)</w:t>
        <w:tab/>
        <w:t>3464(11)</w:t>
        <w:tab/>
        <w:t>224(11)</w:t>
        <w:tab/>
        <w:t>63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1</w:t>
        <w:tab/>
        <w:t>6512(15)</w:t>
        <w:tab/>
        <w:t>4017(12)</w:t>
        <w:tab/>
        <w:t>598(12)</w:t>
        <w:tab/>
        <w:t>76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2</w:t>
        <w:tab/>
        <w:t>7506(14)</w:t>
        <w:tab/>
        <w:t>3450(12)</w:t>
        <w:tab/>
        <w:t>1005(12)</w:t>
        <w:tab/>
        <w:t>83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3</w:t>
        <w:tab/>
        <w:t>4362(14)</w:t>
        <w:tab/>
        <w:t>2755(12)</w:t>
        <w:tab/>
        <w:t>115(12)</w:t>
        <w:tab/>
        <w:t>74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4</w:t>
        <w:tab/>
        <w:t>3327(13)</w:t>
        <w:tab/>
        <w:t>3417(11)</w:t>
        <w:tab/>
        <w:t>538(11)</w:t>
        <w:tab/>
        <w:t>6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5</w:t>
        <w:tab/>
        <w:t>2460(15)</w:t>
        <w:tab/>
        <w:t>3869(1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2(13)</w:t>
        <w:tab/>
        <w:t>84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9</w:t>
        <w:tab/>
        <w:t>7979(10)</w:t>
        <w:tab/>
        <w:t>3036(9)</w:t>
        <w:tab/>
        <w:t>5770(9)</w:t>
        <w:tab/>
        <w:t>57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6</w:t>
        <w:tab/>
        <w:t>1831(17)</w:t>
        <w:tab/>
        <w:t>3203(14)</w:t>
        <w:tab/>
        <w:t>3(14)</w:t>
        <w:tab/>
        <w:t>108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7</w:t>
        <w:tab/>
        <w:t>8958(12)</w:t>
        <w:tab/>
        <w:t>2689(11)</w:t>
        <w:tab/>
        <w:t>5146(10)</w:t>
        <w:tab/>
        <w:t>53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8</w:t>
        <w:tab/>
        <w:t>10111(12)</w:t>
        <w:tab/>
        <w:t>2429(11)</w:t>
        <w:tab/>
        <w:t>5398(10)</w:t>
        <w:tab/>
        <w:t>61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9</w:t>
        <w:tab/>
        <w:t>11020(12)</w:t>
        <w:tab/>
        <w:t>2043(11)</w:t>
        <w:tab/>
        <w:t>4719(11)</w:t>
        <w:tab/>
        <w:t>60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0</w:t>
        <w:tab/>
        <w:t>12119(14)</w:t>
        <w:tab/>
        <w:t>1660(12)</w:t>
        <w:tab/>
        <w:t>5011(12)</w:t>
        <w:tab/>
        <w:t>82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1</w:t>
        <w:tab/>
        <w:t>7898(13)</w:t>
        <w:tab/>
        <w:t>3965(10)</w:t>
        <w:tab/>
        <w:t>5896(10)</w:t>
        <w:tab/>
        <w:t>5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2</w:t>
        <w:tab/>
        <w:t>7859(13)</w:t>
        <w:tab/>
        <w:t>4719(10)</w:t>
        <w:tab/>
        <w:t>5096(10)</w:t>
        <w:tab/>
        <w:t>61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3</w:t>
        <w:tab/>
        <w:t>7582(13)</w:t>
        <w:tab/>
        <w:t>5658(11)</w:t>
        <w:tab/>
        <w:t>5312(11)</w:t>
        <w:tab/>
        <w:t>64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4</w:t>
        <w:tab/>
        <w:t>8450(13)</w:t>
        <w:tab/>
        <w:t>5770(11)</w:t>
        <w:tab/>
        <w:t>5666(11)</w:t>
        <w:tab/>
        <w:t>69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5</w:t>
        <w:tab/>
        <w:t>7059(12)</w:t>
        <w:tab/>
        <w:t>3064(11)</w:t>
        <w:tab/>
        <w:t>5438(10)</w:t>
        <w:tab/>
        <w:t>58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6</w:t>
        <w:tab/>
        <w:t>5902(13)</w:t>
        <w:tab/>
        <w:t>3572(12)</w:t>
        <w:tab/>
        <w:t>5866(12)</w:t>
        <w:tab/>
        <w:t>70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7</w:t>
        <w:tab/>
        <w:t>5026(13)</w:t>
        <w:tab/>
        <w:t>3494(11)</w:t>
        <w:tab/>
        <w:t>5507(11)</w:t>
        <w:tab/>
        <w:t>6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8</w:t>
        <w:tab/>
        <w:t>4941(14)</w:t>
        <w:tab/>
        <w:t>2535(12)</w:t>
        <w:tab/>
        <w:t>5701(12)</w:t>
        <w:tab/>
        <w:t>78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9</w:t>
        <w:tab/>
        <w:t>8046(15)</w:t>
        <w:tab/>
        <w:t>2374(12)</w:t>
        <w:tab/>
        <w:t>6620(12)</w:t>
        <w:tab/>
        <w:t>73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60</w:t>
        <w:tab/>
        <w:t>8183(14)</w:t>
        <w:tab/>
        <w:t>1370(11)</w:t>
        <w:tab/>
        <w:t>6670(11)</w:t>
        <w:tab/>
        <w:t>6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61</w:t>
        <w:tab/>
        <w:t>8438(14)</w:t>
        <w:tab/>
        <w:t>790(12)</w:t>
        <w:tab/>
        <w:t>7518(12)</w:t>
        <w:tab/>
        <w:t>75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62</w:t>
        <w:tab/>
        <w:t>9560(14)</w:t>
        <w:tab/>
        <w:t>664(12)</w:t>
        <w:tab/>
        <w:t>7635(12)</w:t>
        <w:tab/>
        <w:t>80(6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>
          <w:sz w:val="24"/>
        </w:rPr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.23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.23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.20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19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  <w:tab/>
        <w:t>1.19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  <w:tab/>
        <w:t>1.27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  <w:tab/>
        <w:t>1.24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  <w:tab/>
        <w:t>1.20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45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44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.36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6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34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.38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39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.40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.46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45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41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.50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40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.46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7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1</w:t>
        <w:tab/>
        <w:t>1.49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3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  <w:tab/>
        <w:t>1.51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  <w:tab/>
        <w:t>1.51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3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  <w:tab/>
        <w:t>1.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6</w:t>
        <w:tab/>
        <w:t>1.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7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8</w:t>
        <w:tab/>
        <w:t>1.5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1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2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4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5</w:t>
        <w:tab/>
        <w:t>1.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6</w:t>
        <w:tab/>
        <w:t>1.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5</w:t>
        <w:tab/>
        <w:t>1.46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  <w:tab/>
        <w:t>1.48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1</w:t>
        <w:tab/>
        <w:t>1.50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9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8</w:t>
        <w:tab/>
        <w:t>1.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9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0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2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3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4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6</w:t>
        <w:tab/>
        <w:t>1.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7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8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0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1</w:t>
        <w:tab/>
        <w:t>1.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2</w:t>
        <w:tab/>
        <w:t>1.50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2</w:t>
        <w:tab/>
        <w:t>125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15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18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3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20.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27.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04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26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8</w:t>
        <w:tab/>
        <w:t>125.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0.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14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9</w:t>
        <w:tab/>
        <w:t>125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18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15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22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17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17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22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19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21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26.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8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4.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11.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17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30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06.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29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24.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03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31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23.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13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20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26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  <w:tab/>
        <w:t>122.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25.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12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  <w:tab/>
        <w:t>117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  <w:tab/>
        <w:t>122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  <w:tab/>
        <w:t>121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  <w:tab/>
        <w:t>118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  <w:tab/>
        <w:t>119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7</w:t>
        <w:tab/>
        <w:t>120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20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19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19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20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3</w:t>
        <w:tab/>
        <w:t>109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  <w:tab/>
        <w:t>109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  <w:tab/>
        <w:t>110.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  <w:tab/>
        <w:t>111.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  <w:tab/>
        <w:t>103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  <w:tab/>
        <w:t>113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  <w:tab/>
        <w:t>120.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1</w:t>
        <w:tab/>
        <w:t>112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  <w:tab/>
        <w:t>113.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6</w:t>
        <w:tab/>
        <w:t>111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  <w:tab/>
        <w:t>110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8</w:t>
        <w:tab/>
        <w:t>1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14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1</w:t>
        <w:tab/>
        <w:t>108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14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4</w:t>
        <w:tab/>
        <w:t>115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5</w:t>
        <w:tab/>
        <w:t>110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6</w:t>
        <w:tab/>
        <w:t>111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  <w:tab/>
        <w:t>104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1</w:t>
        <w:tab/>
        <w:t>113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1</w:t>
        <w:tab/>
        <w:t>111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9</w:t>
        <w:tab/>
        <w:t>110.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9</w:t>
        <w:tab/>
        <w:t>110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9</w:t>
        <w:tab/>
        <w:t>106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8</w:t>
        <w:tab/>
        <w:t>116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  <w:tab/>
        <w:t>110.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0</w:t>
        <w:tab/>
        <w:t>110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2</w:t>
        <w:tab/>
        <w:t>113.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1</w:t>
        <w:tab/>
        <w:t>109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4</w:t>
        <w:tab/>
        <w:t>115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6</w:t>
        <w:tab/>
        <w:t>116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5</w:t>
        <w:tab/>
        <w:t>111.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6</w:t>
        <w:tab/>
        <w:t>115.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9</w:t>
        <w:tab/>
        <w:t>117.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1</w:t>
        <w:tab/>
        <w:t>109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2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C61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C60</w:t>
        <w:tab/>
        <w:t>113.2(1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F1</w:t>
        <w:tab/>
        <w:t xml:space="preserve">1(2) </w:t>
        <w:tab/>
        <w:t>2(2)</w:t>
        <w:tab/>
        <w:t xml:space="preserve">0(2) </w:t>
        <w:tab/>
        <w:t>0(1)</w:t>
        <w:tab/>
        <w:t xml:space="preserve">0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</w:t>
        <w:tab/>
        <w:t xml:space="preserve">99(11) </w:t>
        <w:tab/>
        <w:t>78(11)</w:t>
        <w:tab/>
        <w:t xml:space="preserve">156(1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(1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55(10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4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2</w:t>
        <w:tab/>
        <w:t xml:space="preserve">75(10) </w:t>
        <w:tab/>
        <w:t>126(12)</w:t>
        <w:tab/>
        <w:t xml:space="preserve">82(1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9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6(8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9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3</w:t>
        <w:tab/>
        <w:t xml:space="preserve">94(11) </w:t>
        <w:tab/>
        <w:t>99(11)</w:t>
        <w:tab/>
        <w:t xml:space="preserve">119(14) </w:t>
        <w:tab/>
        <w:t>5(9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56(10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4</w:t>
        <w:tab/>
        <w:t xml:space="preserve">109(13) </w:t>
        <w:tab/>
        <w:t>69(11)</w:t>
        <w:tab/>
        <w:t xml:space="preserve">118(1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0(9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8(10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5</w:t>
        <w:tab/>
        <w:t xml:space="preserve">64(8) </w:t>
        <w:tab/>
        <w:t>55(8)</w:t>
        <w:tab/>
        <w:t xml:space="preserve">88(10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7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5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6</w:t>
        <w:tab/>
        <w:t xml:space="preserve">55(7) </w:t>
        <w:tab/>
        <w:t>63(8)</w:t>
        <w:tab/>
        <w:t xml:space="preserve">74(9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6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7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7</w:t>
        <w:tab/>
        <w:t xml:space="preserve">109(11) </w:t>
        <w:tab/>
        <w:t>72(9)</w:t>
        <w:tab/>
        <w:t xml:space="preserve">88(12) </w:t>
        <w:tab/>
        <w:t>7(7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64(9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8</w:t>
        <w:tab/>
        <w:t xml:space="preserve">98(11) </w:t>
        <w:tab/>
        <w:t>73(10)</w:t>
        <w:tab/>
        <w:t xml:space="preserve">173(1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6(10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51(10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3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9</w:t>
        <w:tab/>
        <w:t xml:space="preserve">122(12) </w:t>
        <w:tab/>
        <w:t>89(10)</w:t>
        <w:tab/>
        <w:t xml:space="preserve">92(1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8(9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1(9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4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0</w:t>
        <w:tab/>
        <w:t xml:space="preserve">78(10) </w:t>
        <w:tab/>
        <w:t>81(10)</w:t>
        <w:tab/>
        <w:t xml:space="preserve">90(11) </w:t>
        <w:tab/>
        <w:t>11(8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53(8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1</w:t>
        <w:tab/>
        <w:t xml:space="preserve">79(13) </w:t>
        <w:tab/>
        <w:t>63(12)</w:t>
        <w:tab/>
        <w:t xml:space="preserve">87(1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10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8(10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1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2</w:t>
        <w:tab/>
        <w:t xml:space="preserve">115(19) </w:t>
        <w:tab/>
        <w:t>82(16)</w:t>
        <w:tab/>
        <w:t xml:space="preserve">89(1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1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7(1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3</w:t>
        <w:tab/>
        <w:t xml:space="preserve">31(8) </w:t>
        <w:tab/>
        <w:t>39(9)</w:t>
        <w:tab/>
        <w:t xml:space="preserve">106(1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8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5(8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4</w:t>
        <w:tab/>
        <w:t xml:space="preserve">47(9) </w:t>
        <w:tab/>
        <w:t>56(9)</w:t>
        <w:tab/>
        <w:t xml:space="preserve">63(1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7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8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5</w:t>
        <w:tab/>
        <w:t xml:space="preserve">53(9) </w:t>
        <w:tab/>
        <w:t>41(8)</w:t>
        <w:tab/>
        <w:t xml:space="preserve">63(10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7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5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6</w:t>
        <w:tab/>
        <w:t xml:space="preserve">89(14) </w:t>
        <w:tab/>
        <w:t>58(11)</w:t>
        <w:tab/>
        <w:t xml:space="preserve">58(1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(9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1(10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7</w:t>
        <w:tab/>
        <w:t xml:space="preserve">62(11) </w:t>
        <w:tab/>
        <w:t>81(13)</w:t>
        <w:tab/>
        <w:t xml:space="preserve">66(1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5(10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6(9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6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 xml:space="preserve">65(7) </w:t>
        <w:tab/>
        <w:t>67(7)</w:t>
        <w:tab/>
        <w:t xml:space="preserve">68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 xml:space="preserve">57(6) </w:t>
        <w:tab/>
        <w:t>59(6)</w:t>
        <w:tab/>
        <w:t xml:space="preserve">60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5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 xml:space="preserve">59(6) </w:t>
        <w:tab/>
        <w:t>62(6)</w:t>
        <w:tab/>
        <w:t xml:space="preserve">63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6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 xml:space="preserve">59(6) </w:t>
        <w:tab/>
        <w:t>60(6)</w:t>
        <w:tab/>
        <w:t xml:space="preserve">67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1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</w:t>
        <w:tab/>
        <w:t xml:space="preserve">49(6) </w:t>
        <w:tab/>
        <w:t>49(6)</w:t>
        <w:tab/>
        <w:t xml:space="preserve">50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7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59(6) </w:t>
        <w:tab/>
        <w:t>61(6)</w:t>
        <w:tab/>
        <w:t xml:space="preserve">59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 xml:space="preserve">60(7) </w:t>
        <w:tab/>
        <w:t>61(7)</w:t>
        <w:tab/>
        <w:t xml:space="preserve">61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8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 xml:space="preserve">59(6) </w:t>
        <w:tab/>
        <w:t>62(6)</w:t>
        <w:tab/>
        <w:t xml:space="preserve">62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2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 xml:space="preserve">48(6) </w:t>
        <w:tab/>
        <w:t>47(6)</w:t>
        <w:tab/>
        <w:t xml:space="preserve">51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9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 xml:space="preserve">48(6) </w:t>
        <w:tab/>
        <w:t>54(6)</w:t>
        <w:tab/>
        <w:t xml:space="preserve">49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  <w:t xml:space="preserve">55(6) </w:t>
        <w:tab/>
        <w:t>55(6)</w:t>
        <w:tab/>
        <w:t xml:space="preserve">52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1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  <w:t xml:space="preserve">53(6) </w:t>
        <w:tab/>
        <w:t>56(6)</w:t>
        <w:tab/>
        <w:t xml:space="preserve">54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 xml:space="preserve">54(6) </w:t>
        <w:tab/>
        <w:t>53(6)</w:t>
        <w:tab/>
        <w:t xml:space="preserve">50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6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  <w:t xml:space="preserve">66(7) </w:t>
        <w:tab/>
        <w:t>64(6)</w:t>
        <w:tab/>
        <w:t xml:space="preserve">63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5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  <w:t xml:space="preserve">59(6) </w:t>
        <w:tab/>
        <w:t>58(6)</w:t>
        <w:tab/>
        <w:t xml:space="preserve">55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8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6</w:t>
        <w:tab/>
        <w:t xml:space="preserve">67(7) </w:t>
        <w:tab/>
        <w:t>60(6)</w:t>
        <w:tab/>
        <w:t xml:space="preserve">62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0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7</w:t>
        <w:tab/>
        <w:t xml:space="preserve">53(6) </w:t>
        <w:tab/>
        <w:t>57(6)</w:t>
        <w:tab/>
        <w:t xml:space="preserve">53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8</w:t>
        <w:tab/>
        <w:t xml:space="preserve">60(6) </w:t>
        <w:tab/>
        <w:t>63(6)</w:t>
        <w:tab/>
        <w:t xml:space="preserve">59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1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9</w:t>
        <w:tab/>
        <w:t xml:space="preserve">56(6) </w:t>
        <w:tab/>
        <w:t>57(6)</w:t>
        <w:tab/>
        <w:t xml:space="preserve">54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0</w:t>
        <w:tab/>
        <w:t xml:space="preserve">58(6) </w:t>
        <w:tab/>
        <w:t>57(6)</w:t>
        <w:tab/>
        <w:t xml:space="preserve">51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1</w:t>
        <w:tab/>
        <w:t xml:space="preserve">70(7) </w:t>
        <w:tab/>
        <w:t>66(7)</w:t>
        <w:tab/>
        <w:t xml:space="preserve">61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7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2</w:t>
        <w:tab/>
        <w:t xml:space="preserve">72(7) </w:t>
        <w:tab/>
        <w:t>72(7)</w:t>
        <w:tab/>
        <w:t xml:space="preserve">70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0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3</w:t>
        <w:tab/>
        <w:t xml:space="preserve">77(7) </w:t>
        <w:tab/>
        <w:t>79(7)</w:t>
        <w:tab/>
        <w:t xml:space="preserve">78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4</w:t>
        <w:tab/>
        <w:t xml:space="preserve">58(6) </w:t>
        <w:tab/>
        <w:t>53(6)</w:t>
        <w:tab/>
        <w:t xml:space="preserve">53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0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5</w:t>
        <w:tab/>
        <w:t xml:space="preserve">44(6) </w:t>
        <w:tab/>
        <w:t>45(6)</w:t>
        <w:tab/>
        <w:t xml:space="preserve">44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2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6</w:t>
        <w:tab/>
        <w:t xml:space="preserve">58(6) </w:t>
        <w:tab/>
        <w:t>61(6)</w:t>
        <w:tab/>
        <w:t xml:space="preserve">57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7</w:t>
        <w:tab/>
        <w:t xml:space="preserve">71(7) </w:t>
        <w:tab/>
        <w:t>71(7)</w:t>
        <w:tab/>
        <w:t xml:space="preserve">68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7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8</w:t>
        <w:tab/>
        <w:t xml:space="preserve">78(7) </w:t>
        <w:tab/>
        <w:t>74(7)</w:t>
        <w:tab/>
        <w:t xml:space="preserve">75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6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9</w:t>
        <w:tab/>
        <w:t xml:space="preserve">77(7) </w:t>
        <w:tab/>
        <w:t>74(7)</w:t>
        <w:tab/>
        <w:t xml:space="preserve">74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5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0</w:t>
        <w:tab/>
        <w:t xml:space="preserve">63(6) </w:t>
        <w:tab/>
        <w:t>60(6)</w:t>
        <w:tab/>
        <w:t xml:space="preserve">63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5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8</w:t>
        <w:tab/>
        <w:t xml:space="preserve">66(10) </w:t>
        <w:tab/>
        <w:t>71(10)</w:t>
        <w:tab/>
        <w:t xml:space="preserve">65(1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(9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2(8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1</w:t>
        <w:tab/>
        <w:t xml:space="preserve">57(6) </w:t>
        <w:tab/>
        <w:t>57(6)</w:t>
        <w:tab/>
        <w:t xml:space="preserve">59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2</w:t>
        <w:tab/>
        <w:t xml:space="preserve">58(6) </w:t>
        <w:tab/>
        <w:t>55(6)</w:t>
        <w:tab/>
        <w:t xml:space="preserve">56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2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3</w:t>
        <w:tab/>
        <w:t xml:space="preserve">70(7) </w:t>
        <w:tab/>
        <w:t>69(7)</w:t>
        <w:tab/>
        <w:t xml:space="preserve">72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4</w:t>
        <w:tab/>
        <w:t xml:space="preserve">90(8) </w:t>
        <w:tab/>
        <w:t>87(8)</w:t>
        <w:tab/>
        <w:t xml:space="preserve">91(8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6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5</w:t>
        <w:tab/>
        <w:t xml:space="preserve">70(7) </w:t>
        <w:tab/>
        <w:t>72(7)</w:t>
        <w:tab/>
        <w:t xml:space="preserve">71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5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6</w:t>
        <w:tab/>
        <w:t xml:space="preserve">65(7) </w:t>
        <w:tab/>
        <w:t>68(7)</w:t>
        <w:tab/>
        <w:t xml:space="preserve">69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7</w:t>
        <w:tab/>
        <w:t xml:space="preserve">83(7) </w:t>
        <w:tab/>
        <w:t>82(7)</w:t>
        <w:tab/>
        <w:t xml:space="preserve">82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2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8</w:t>
        <w:tab/>
        <w:t xml:space="preserve">253(19) </w:t>
        <w:tab/>
        <w:t>253(19)</w:t>
        <w:tab/>
        <w:t xml:space="preserve">253(19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4(6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3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2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9</w:t>
        <w:tab/>
        <w:t xml:space="preserve">68(6) </w:t>
        <w:tab/>
        <w:t>63(6)</w:t>
        <w:tab/>
        <w:t xml:space="preserve">63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1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0</w:t>
        <w:tab/>
        <w:t xml:space="preserve">66(6) </w:t>
        <w:tab/>
        <w:t>65(6)</w:t>
        <w:tab/>
        <w:t xml:space="preserve">63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1</w:t>
        <w:tab/>
        <w:t xml:space="preserve">79(7) </w:t>
        <w:tab/>
        <w:t>76(7)</w:t>
        <w:tab/>
        <w:t xml:space="preserve">78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2</w:t>
        <w:tab/>
        <w:t xml:space="preserve">83(7) </w:t>
        <w:tab/>
        <w:t>85(7)</w:t>
        <w:tab/>
        <w:t xml:space="preserve">83(8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6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3</w:t>
        <w:tab/>
        <w:t xml:space="preserve">73(7) </w:t>
        <w:tab/>
        <w:t>74(7)</w:t>
        <w:tab/>
        <w:t xml:space="preserve">75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4</w:t>
        <w:tab/>
        <w:t xml:space="preserve">65(7) </w:t>
        <w:tab/>
        <w:t>67(6)</w:t>
        <w:tab/>
        <w:t xml:space="preserve">68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2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5</w:t>
        <w:tab/>
        <w:t xml:space="preserve">86(7) </w:t>
        <w:tab/>
        <w:t>82(7)</w:t>
        <w:tab/>
        <w:t xml:space="preserve">84(8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9</w:t>
        <w:tab/>
        <w:t xml:space="preserve">43(9) </w:t>
        <w:tab/>
        <w:t>60(9)</w:t>
        <w:tab/>
        <w:t xml:space="preserve">74(1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8(8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8(8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6</w:t>
        <w:tab/>
        <w:t xml:space="preserve">108(9) </w:t>
        <w:tab/>
        <w:t>108(9)</w:t>
        <w:tab/>
        <w:t xml:space="preserve">108(9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9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7</w:t>
        <w:tab/>
        <w:t xml:space="preserve">52(6) </w:t>
        <w:tab/>
        <w:t>55(6)</w:t>
        <w:tab/>
        <w:t xml:space="preserve">52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9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8</w:t>
        <w:tab/>
        <w:t xml:space="preserve">60(6) </w:t>
        <w:tab/>
        <w:t>62(6)</w:t>
        <w:tab/>
        <w:t xml:space="preserve">59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1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9</w:t>
        <w:tab/>
        <w:t xml:space="preserve">59(6) </w:t>
        <w:tab/>
        <w:t>62(6)</w:t>
        <w:tab/>
        <w:t xml:space="preserve">64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0</w:t>
        <w:tab/>
        <w:t xml:space="preserve">80(7) </w:t>
        <w:tab/>
        <w:t>83(7)</w:t>
        <w:tab/>
        <w:t xml:space="preserve">84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8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1</w:t>
        <w:tab/>
        <w:t xml:space="preserve">58(6) </w:t>
        <w:tab/>
        <w:t>53(6)</w:t>
        <w:tab/>
        <w:t xml:space="preserve">57(6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1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2</w:t>
        <w:tab/>
        <w:t xml:space="preserve">61(6) </w:t>
        <w:tab/>
        <w:t>62(6)</w:t>
        <w:tab/>
        <w:t xml:space="preserve">60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2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3</w:t>
        <w:tab/>
        <w:t xml:space="preserve">66(6) </w:t>
        <w:tab/>
        <w:t>62(6)</w:t>
        <w:tab/>
        <w:t xml:space="preserve">66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0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4</w:t>
        <w:tab/>
        <w:t xml:space="preserve">70(7) </w:t>
        <w:tab/>
        <w:t>70(7)</w:t>
        <w:tab/>
        <w:t xml:space="preserve">71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6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5</w:t>
        <w:tab/>
        <w:t xml:space="preserve">59(6) </w:t>
        <w:tab/>
        <w:t>59(6)</w:t>
        <w:tab/>
        <w:t xml:space="preserve">58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1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6</w:t>
        <w:tab/>
        <w:t xml:space="preserve">72(7) </w:t>
        <w:tab/>
        <w:t>69(7)</w:t>
        <w:tab/>
        <w:t xml:space="preserve">70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7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7</w:t>
        <w:tab/>
        <w:t xml:space="preserve">63(7) </w:t>
        <w:tab/>
        <w:t>66(7)</w:t>
        <w:tab/>
        <w:t xml:space="preserve">63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1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8</w:t>
        <w:tab/>
        <w:t xml:space="preserve">78(7) </w:t>
        <w:tab/>
        <w:t>80(7)</w:t>
        <w:tab/>
        <w:t xml:space="preserve">78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9</w:t>
        <w:tab/>
        <w:t xml:space="preserve">72(7) </w:t>
        <w:tab/>
        <w:t>74(7)</w:t>
        <w:tab/>
        <w:t xml:space="preserve">71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2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0</w:t>
        <w:tab/>
        <w:t xml:space="preserve">66(7) </w:t>
        <w:tab/>
        <w:t>65(7)</w:t>
        <w:tab/>
        <w:t xml:space="preserve">61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2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1</w:t>
        <w:tab/>
        <w:t xml:space="preserve">74(7) </w:t>
        <w:tab/>
        <w:t>73(7)</w:t>
        <w:tab/>
        <w:t xml:space="preserve">73(7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2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2</w:t>
        <w:tab/>
        <w:t xml:space="preserve">81(7) </w:t>
        <w:tab/>
        <w:t>82(7)</w:t>
        <w:tab/>
        <w:t xml:space="preserve">77(7) 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6(5)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 xml:space="preserve">17(5) 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26(5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</w:t>
        <w:tab/>
        <w:t>3733</w:t>
        <w:tab/>
        <w:t>4931</w:t>
        <w:tab/>
        <w:t>2358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</w:t>
        <w:tab/>
        <w:t>5842</w:t>
        <w:tab/>
        <w:t>5482</w:t>
        <w:tab/>
        <w:t>2541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</w:t>
        <w:tab/>
        <w:t>2055</w:t>
        <w:tab/>
        <w:t>3706</w:t>
        <w:tab/>
        <w:t>2400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A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8</w:t>
        <w:tab/>
        <w:t>5959</w:t>
        <w:tab/>
        <w:t>1293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A</w:t>
        <w:tab/>
        <w:t>2482</w:t>
        <w:tab/>
        <w:t>6238</w:t>
        <w:tab/>
        <w:t>1726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4</w:t>
        <w:tab/>
        <w:t>5681</w:t>
        <w:tab/>
        <w:t>7016</w:t>
        <w:tab/>
        <w:t>1917</w:t>
        <w:tab/>
        <w:t>7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6</w:t>
        <w:tab/>
        <w:t>7804</w:t>
        <w:tab/>
        <w:t>8132</w:t>
        <w:tab/>
        <w:t>2196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8</w:t>
        <w:tab/>
        <w:t>8133</w:t>
        <w:tab/>
        <w:t>5409</w:t>
        <w:tab/>
        <w:t>3210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0</w:t>
        <w:tab/>
        <w:t>4436</w:t>
        <w:tab/>
        <w:t>1653</w:t>
        <w:tab/>
        <w:t>4088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1</w:t>
        <w:tab/>
        <w:t>4585</w:t>
        <w:tab/>
        <w:t>99</w:t>
        <w:tab/>
        <w:t>4231</w:t>
        <w:tab/>
        <w:t>7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2</w:t>
        <w:tab/>
        <w:t>610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68</w:t>
        <w:tab/>
        <w:t>3503</w:t>
        <w:tab/>
        <w:t>8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3</w:t>
        <w:tab/>
        <w:t>747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81</w:t>
        <w:tab/>
        <w:t>2631</w:t>
        <w:tab/>
        <w:t>9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4</w:t>
        <w:tab/>
        <w:t>7323</w:t>
        <w:tab/>
        <w:t>1274</w:t>
        <w:tab/>
        <w:t>2488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6</w:t>
        <w:tab/>
        <w:t>7032</w:t>
        <w:tab/>
        <w:t>1293</w:t>
        <w:tab/>
        <w:t>4514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7</w:t>
        <w:tab/>
        <w:t>8693</w:t>
        <w:tab/>
        <w:t>175</w:t>
        <w:tab/>
        <w:t>4814</w:t>
        <w:tab/>
        <w:t>8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8</w:t>
        <w:tab/>
        <w:t>10341</w:t>
        <w:tab/>
        <w:t>375</w:t>
        <w:tab/>
        <w:t>4038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9</w:t>
        <w:tab/>
        <w:t>10330</w:t>
        <w:tab/>
        <w:t>1693</w:t>
        <w:tab/>
        <w:t>2963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0</w:t>
        <w:tab/>
        <w:t>8670</w:t>
        <w:tab/>
        <w:t>2811</w:t>
        <w:tab/>
        <w:t>2663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1A</w:t>
        <w:tab/>
        <w:t>4203</w:t>
        <w:tab/>
        <w:t>2034</w:t>
        <w:tab/>
        <w:t>1770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1B</w:t>
        <w:tab/>
        <w:t>5314</w:t>
        <w:tab/>
        <w:t>1187</w:t>
        <w:tab/>
        <w:t>1723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2A</w:t>
        <w:tab/>
        <w:t>3471</w:t>
        <w:tab/>
        <w:t>1419</w:t>
        <w:tab/>
        <w:t>1062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2B</w:t>
        <w:tab/>
        <w:t>4604</w:t>
        <w:tab/>
        <w:t>599</w:t>
        <w:tab/>
        <w:t>933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3A</w:t>
        <w:tab/>
        <w:t>4408</w:t>
        <w:tab/>
        <w:t>53</w:t>
        <w:tab/>
        <w:t>2406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3B</w:t>
        <w:tab/>
        <w:t>348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</w:t>
        <w:tab/>
        <w:t>2022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4A</w:t>
        <w:tab/>
        <w:t>2194</w:t>
        <w:tab/>
        <w:t>1300</w:t>
        <w:tab/>
        <w:t>2502</w:t>
        <w:tab/>
        <w:t>1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4B</w:t>
        <w:tab/>
        <w:t>3117</w:t>
        <w:tab/>
        <w:t>1493</w:t>
        <w:tab/>
        <w:t>2792</w:t>
        <w:tab/>
        <w:t>1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4C</w:t>
        <w:tab/>
        <w:t>2744</w:t>
        <w:tab/>
        <w:t>602</w:t>
        <w:tab/>
        <w:t>3278</w:t>
        <w:tab/>
        <w:t>1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5A</w:t>
        <w:tab/>
        <w:t>6288</w:t>
        <w:tab/>
        <w:t>196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49</w:t>
        <w:tab/>
        <w:t>8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5B</w:t>
        <w:tab/>
        <w:t>5815</w:t>
        <w:tab/>
        <w:t>112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</w:t>
        <w:tab/>
        <w:t>8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6A</w:t>
        <w:tab/>
        <w:t>7444</w:t>
        <w:tab/>
        <w:t>1470</w:t>
        <w:tab/>
        <w:t>571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6B</w:t>
        <w:tab/>
        <w:t>6954</w:t>
        <w:tab/>
        <w:t>637</w:t>
        <w:tab/>
        <w:t>1042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7A</w:t>
        <w:tab/>
        <w:t>8650</w:t>
        <w:tab/>
        <w:t>76</w:t>
        <w:tab/>
        <w:t>200</w:t>
        <w:tab/>
        <w:t>9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7B</w:t>
        <w:tab/>
        <w:t>8213</w:t>
        <w:tab/>
        <w:t>81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01</w:t>
        <w:tab/>
        <w:t>9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8A</w:t>
        <w:tab/>
        <w:t>772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60</w:t>
        <w:tab/>
        <w:t>204</w:t>
        <w:tab/>
        <w:t>3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8B</w:t>
        <w:tab/>
        <w:t>812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1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70</w:t>
        <w:tab/>
        <w:t>3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8C</w:t>
        <w:tab/>
        <w:t>689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53</w:t>
        <w:tab/>
        <w:t>3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9A</w:t>
        <w:tab/>
        <w:t>6154</w:t>
        <w:tab/>
        <w:t>2423</w:t>
        <w:tab/>
        <w:t>1292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9B</w:t>
        <w:tab/>
        <w:t>4978</w:t>
        <w:tab/>
        <w:t>3197</w:t>
        <w:tab/>
        <w:t>1277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0A</w:t>
        <w:tab/>
        <w:t>5541</w:t>
        <w:tab/>
        <w:t>389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8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0B</w:t>
        <w:tab/>
        <w:t>6710</w:t>
        <w:tab/>
        <w:t>309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9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1A</w:t>
        <w:tab/>
        <w:t>6689</w:t>
        <w:tab/>
        <w:t>4527</w:t>
        <w:tab/>
        <w:t>150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1B</w:t>
        <w:tab/>
        <w:t>5914</w:t>
        <w:tab/>
        <w:t>4307</w:t>
        <w:tab/>
        <w:t>1019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2A</w:t>
        <w:tab/>
        <w:t>7291</w:t>
        <w:tab/>
        <w:t>3059</w:t>
        <w:tab/>
        <w:t>1539</w:t>
        <w:tab/>
        <w:t>1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2B</w:t>
        <w:tab/>
        <w:t>7822</w:t>
        <w:tab/>
        <w:t>3870</w:t>
        <w:tab/>
        <w:t>1101</w:t>
        <w:tab/>
        <w:t>1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2C</w:t>
        <w:tab/>
        <w:t>8048</w:t>
        <w:tab/>
        <w:t>3053</w:t>
        <w:tab/>
        <w:t>639</w:t>
        <w:tab/>
        <w:t>1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3A</w:t>
        <w:tab/>
        <w:t>4145</w:t>
        <w:tab/>
        <w:t>232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9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3B</w:t>
        <w:tab/>
        <w:t>4698</w:t>
        <w:tab/>
        <w:t>312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84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4A</w:t>
        <w:tab/>
        <w:t>3513</w:t>
        <w:tab/>
        <w:t>3909</w:t>
        <w:tab/>
        <w:t>659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4B</w:t>
        <w:tab/>
        <w:t>3026</w:t>
        <w:tab/>
        <w:t>3065</w:t>
        <w:tab/>
        <w:t>1072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5A</w:t>
        <w:tab/>
        <w:t>2825</w:t>
        <w:tab/>
        <w:t>403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24</w:t>
        <w:tab/>
        <w:t>10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5B</w:t>
        <w:tab/>
        <w:t>1934</w:t>
        <w:tab/>
        <w:t>4449</w:t>
        <w:tab/>
        <w:t>121</w:t>
        <w:tab/>
        <w:t>10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6A</w:t>
        <w:tab/>
        <w:t>2348</w:t>
        <w:tab/>
        <w:t>2629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0</w:t>
        <w:tab/>
        <w:t>1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6B</w:t>
        <w:tab/>
        <w:t>1301</w:t>
        <w:tab/>
        <w:t>350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78</w:t>
        <w:tab/>
        <w:t>1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6C</w:t>
        <w:tab/>
        <w:t>1446</w:t>
        <w:tab/>
        <w:t>3053</w:t>
        <w:tab/>
        <w:t>574</w:t>
        <w:tab/>
        <w:t>1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7A</w:t>
        <w:tab/>
        <w:t>8922</w:t>
        <w:tab/>
        <w:t>3171</w:t>
        <w:tab/>
        <w:t>4622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7B</w:t>
        <w:tab/>
        <w:t>8916</w:t>
        <w:tab/>
        <w:t>2129</w:t>
        <w:tab/>
        <w:t>5026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8A</w:t>
        <w:tab/>
        <w:t>10194</w:t>
        <w:tab/>
        <w:t>2991</w:t>
        <w:tab/>
        <w:t>5481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8B</w:t>
        <w:tab/>
        <w:t>10159</w:t>
        <w:tab/>
        <w:t>1959</w:t>
        <w:tab/>
        <w:t>5930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9A</w:t>
        <w:tab/>
        <w:t>11040</w:t>
        <w:tab/>
        <w:t>2543</w:t>
        <w:tab/>
        <w:t>4211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9B</w:t>
        <w:tab/>
        <w:t>10877</w:t>
        <w:tab/>
        <w:t>1541</w:t>
        <w:tab/>
        <w:t>4577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0A</w:t>
        <w:tab/>
        <w:t>12257</w:t>
        <w:tab/>
        <w:t>2157</w:t>
        <w:tab/>
        <w:t>5155</w:t>
        <w:tab/>
        <w:t>1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0B</w:t>
        <w:tab/>
        <w:t>12699</w:t>
        <w:tab/>
        <w:t>1426</w:t>
        <w:tab/>
        <w:t>4564</w:t>
        <w:tab/>
        <w:t>1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0C</w:t>
        <w:tab/>
        <w:t>12106</w:t>
        <w:tab/>
        <w:t>1151</w:t>
        <w:tab/>
        <w:t>5503</w:t>
        <w:tab/>
        <w:t>1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1A</w:t>
        <w:tab/>
        <w:t>8534</w:t>
        <w:tab/>
        <w:t>3883</w:t>
        <w:tab/>
        <w:t>6136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1B</w:t>
        <w:tab/>
        <w:t>7231</w:t>
        <w:tab/>
        <w:t>4175</w:t>
        <w:tab/>
        <w:t>6306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2A</w:t>
        <w:tab/>
        <w:t>8575</w:t>
        <w:tab/>
        <w:t>4575</w:t>
        <w:tab/>
        <w:t>4721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2B</w:t>
        <w:tab/>
        <w:t>7299</w:t>
        <w:tab/>
        <w:t>4741</w:t>
        <w:tab/>
        <w:t>4803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3A</w:t>
        <w:tab/>
        <w:t>6895</w:t>
        <w:tab/>
        <w:t>5763</w:t>
        <w:tab/>
        <w:t>5723</w:t>
        <w:tab/>
        <w:t>7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3B</w:t>
        <w:tab/>
        <w:t>7443</w:t>
        <w:tab/>
        <w:t>6151</w:t>
        <w:tab/>
        <w:t>4802</w:t>
        <w:tab/>
        <w:t>7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4A</w:t>
        <w:tab/>
        <w:t>8606</w:t>
        <w:tab/>
        <w:t>5280</w:t>
        <w:tab/>
        <w:t>6167</w:t>
        <w:tab/>
        <w:t>10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4B</w:t>
        <w:tab/>
        <w:t>8181</w:t>
        <w:tab/>
        <w:t>6382</w:t>
        <w:tab/>
        <w:t>5810</w:t>
        <w:tab/>
        <w:t>10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4C</w:t>
        <w:tab/>
        <w:t>9119</w:t>
        <w:tab/>
        <w:t>5720</w:t>
        <w:tab/>
        <w:t>5248</w:t>
        <w:tab/>
        <w:t>10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5A</w:t>
        <w:tab/>
        <w:t>7105</w:t>
        <w:tab/>
        <w:t>2414</w:t>
        <w:tab/>
        <w:t>5479</w:t>
        <w:tab/>
        <w:t>7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5B</w:t>
        <w:tab/>
        <w:t>7146</w:t>
        <w:tab/>
        <w:t>3368</w:t>
        <w:tab/>
        <w:t>4839</w:t>
        <w:tab/>
        <w:t>7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6A</w:t>
        <w:tab/>
        <w:t>5812</w:t>
        <w:tab/>
        <w:t>3298</w:t>
        <w:tab/>
        <w:t>6472</w:t>
        <w:tab/>
        <w:t>8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6B</w:t>
        <w:tab/>
        <w:t>5817</w:t>
        <w:tab/>
        <w:t>4238</w:t>
        <w:tab/>
        <w:t>5788</w:t>
        <w:tab/>
        <w:t>8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7A</w:t>
        <w:tab/>
        <w:t>4312</w:t>
        <w:tab/>
        <w:t>3919</w:t>
        <w:tab/>
        <w:t>5720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7B</w:t>
        <w:tab/>
        <w:t>5171</w:t>
        <w:tab/>
        <w:t>3710</w:t>
        <w:tab/>
        <w:t>4894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8A</w:t>
        <w:tab/>
        <w:t>5636</w:t>
        <w:tab/>
        <w:t>2108</w:t>
        <w:tab/>
        <w:t>5481</w:t>
        <w:tab/>
        <w:t>11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8B</w:t>
        <w:tab/>
        <w:t>4359</w:t>
        <w:tab/>
        <w:t>2552</w:t>
        <w:tab/>
        <w:t>5443</w:t>
        <w:tab/>
        <w:t>11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8C</w:t>
        <w:tab/>
        <w:t>4771</w:t>
        <w:tab/>
        <w:t>2320</w:t>
        <w:tab/>
        <w:t>6307</w:t>
        <w:tab/>
        <w:t>11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9A</w:t>
        <w:tab/>
        <w:t>8666</w:t>
        <w:tab/>
        <w:t>2383</w:t>
        <w:tab/>
        <w:t>6826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9B</w:t>
        <w:tab/>
        <w:t>7373</w:t>
        <w:tab/>
        <w:t>2624</w:t>
        <w:tab/>
        <w:t>7008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60A</w:t>
        <w:tab/>
        <w:t>8784</w:t>
        <w:tab/>
        <w:t>1130</w:t>
        <w:tab/>
        <w:t>6228</w:t>
        <w:tab/>
        <w:t>78</w:t>
        <w:tab/>
        <w:t>1</w:t>
      </w:r>
    </w:p>
    <w:p>
      <w:pPr>
        <w:pStyle w:val="Heading2"/>
        <w:rPr/>
      </w:pPr>
      <w:r>
        <w:rPr/>
        <w:t>H60B</w:t>
        <w:tab/>
        <w:t>7503</w:t>
        <w:tab/>
        <w:t>1327</w:t>
        <w:tab/>
        <w:t>6583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61A</w:t>
        <w:tab/>
        <w:t>7893</w:t>
        <w:tab/>
        <w:t>1094</w:t>
        <w:tab/>
        <w:t>7955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61B</w:t>
        <w:tab/>
        <w:t>8370</w:t>
        <w:tab/>
        <w:t>170</w:t>
        <w:tab/>
        <w:t>7592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62A</w:t>
        <w:tab/>
        <w:t>10106</w:t>
        <w:tab/>
        <w:t>358</w:t>
        <w:tab/>
        <w:t>7208</w:t>
        <w:tab/>
        <w:t>1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62B</w:t>
        <w:tab/>
        <w:t>9681</w:t>
        <w:tab/>
        <w:t>277</w:t>
        <w:tab/>
        <w:t>8189</w:t>
        <w:tab/>
        <w:t>11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62C</w:t>
        <w:tab/>
        <w:t>9626</w:t>
        <w:tab/>
        <w:t>1273</w:t>
        <w:tab/>
        <w:t>7585</w:t>
        <w:tab/>
        <w:t>119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6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···</w:t>
      </w:r>
      <w:r>
        <w:rPr>
          <w:i/>
          <w:sz w:val="24"/>
        </w:rPr>
        <w:t>A</w:t>
      </w:r>
      <w:r>
        <w:rPr>
          <w:sz w:val="24"/>
        </w:rPr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)</w:t>
        <w:tab/>
      </w:r>
      <w:r>
        <w:rPr>
          <w:i/>
          <w:sz w:val="24"/>
        </w:rPr>
        <w:t>d</w:t>
      </w:r>
      <w:r>
        <w:rPr>
          <w:sz w:val="24"/>
        </w:rPr>
        <w:t>(H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H</w:t>
      </w:r>
      <w:r>
        <w:rPr>
          <w:i/>
          <w:sz w:val="24"/>
        </w:rPr>
        <w:t>A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3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F1</w:t>
        <w:tab/>
        <w:t>0.88</w:t>
        <w:tab/>
        <w:t>2.58</w:t>
        <w:tab/>
        <w:t>3.403(12)</w:t>
        <w:tab/>
        <w:t>156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H5</w:t>
      </w:r>
      <w:r>
        <w:rPr>
          <w:position w:val="4"/>
          <w:sz w:val="24"/>
          <w:lang w:eastAsia="en-US"/>
        </w:rPr>
        <w:t>...</w:t>
      </w:r>
      <w:r>
        <w:rPr/>
        <w:t>F1</w:t>
        <w:tab/>
        <w:t>0.88</w:t>
        <w:tab/>
        <w:t>2.55</w:t>
        <w:tab/>
        <w:t>3.385(13)</w:t>
        <w:tab/>
        <w:t xml:space="preserve">157.7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637530" cy="5637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637530" cy="5637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1:34:4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2SOT043</w:t>
    </w:r>
    <w:r>
      <w:rPr>
        <w:b/>
        <w:sz w:val="16"/>
      </w:rPr>
      <w:tab/>
      <w:tab/>
    </w:r>
    <w:r>
      <w:rPr>
        <w:sz w:val="16"/>
      </w:rPr>
      <w:t xml:space="preserve">User: Phil Gale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1200" w:leader="none"/>
        <w:tab w:val="center" w:pos="2400" w:leader="none"/>
        <w:tab w:val="center" w:pos="3600" w:leader="none"/>
        <w:tab w:val="center" w:pos="4800" w:leader="none"/>
        <w:tab w:val="center" w:pos="6000" w:leader="none"/>
        <w:tab w:val="center" w:pos="7200" w:leader="none"/>
        <w:tab w:val="left" w:pos="8400" w:leader="none"/>
      </w:tabs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27:00Z</dcterms:created>
  <dc:creator>Mark Light</dc:creator>
  <dc:description/>
  <dc:language>en-US</dc:language>
  <cp:lastModifiedBy>Mark Light</cp:lastModifiedBy>
  <cp:lastPrinted>2002-05-20T13:45:00Z</cp:lastPrinted>
  <dcterms:modified xsi:type="dcterms:W3CDTF">2002-05-20T12:45:00Z</dcterms:modified>
  <cp:revision>4</cp:revision>
  <dc:subject/>
  <dc:title>TABLES</dc:title>
</cp:coreProperties>
</file>