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83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7615" cy="494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val="es-ES" w:eastAsia="en-US"/>
        </w:rPr>
      </w:pPr>
      <w:r>
        <w:rPr>
          <w:rFonts w:cs="CG Times (W1);Times New Roman" w:ascii="CG Times (W1);Times New Roman" w:hAnsi="CG Times (W1);Times New Roman"/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10src0792ra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BrN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8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9.623(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4.0710(5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</w:t>
      </w:r>
      <w:r>
        <w:rPr>
          <w:b/>
          <w:bCs/>
          <w:sz w:val="18"/>
          <w:szCs w:val="18"/>
        </w:rPr>
        <w:t>1.698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32.979(4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2579.8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3.183 mm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  <w:lang w:val="fr-FR"/>
        </w:rPr>
        <w:t>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  <w:lang w:val="fr-FR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  <w:lang w:val="fr-FR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5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4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5,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42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90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8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1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  <w:lang w:val="fr-FR"/>
        </w:rPr>
        <w:t></w:t>
      </w:r>
      <w:r>
        <w:rPr>
          <w:sz w:val="18"/>
          <w:szCs w:val="18"/>
        </w:rPr>
        <w:t xml:space="preserve"> = 27.48°</w:t>
        <w:tab/>
        <w:t xml:space="preserve">97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391 and 0.74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88 / 7 / 1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Final </w:t>
      </w:r>
      <w:r>
        <w:rPr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 indices [</w:t>
      </w:r>
      <w:r>
        <w:rPr>
          <w:i/>
          <w:sz w:val="18"/>
          <w:szCs w:val="18"/>
          <w:lang w:val="pt-PT"/>
        </w:rPr>
        <w:t>F</w:t>
      </w:r>
      <w:r>
        <w:rPr>
          <w:sz w:val="18"/>
          <w:szCs w:val="12"/>
          <w:vertAlign w:val="superscript"/>
          <w:lang w:val="pt-PT"/>
        </w:rPr>
        <w:t>2</w:t>
      </w:r>
      <w:r>
        <w:rPr>
          <w:sz w:val="18"/>
          <w:szCs w:val="18"/>
          <w:lang w:val="pt-PT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  <w:lang w:val="fr-FR"/>
        </w:rPr>
        <w:t></w:t>
      </w:r>
      <w:r>
        <w:rPr>
          <w:sz w:val="18"/>
          <w:szCs w:val="18"/>
          <w:lang w:val="pt-PT"/>
        </w:rPr>
        <w:t>(</w:t>
      </w:r>
      <w:r>
        <w:rPr>
          <w:i/>
          <w:sz w:val="18"/>
          <w:szCs w:val="18"/>
          <w:lang w:val="pt-PT"/>
        </w:rPr>
        <w:t>F</w:t>
      </w:r>
      <w:r>
        <w:rPr>
          <w:sz w:val="18"/>
          <w:szCs w:val="12"/>
          <w:vertAlign w:val="superscript"/>
          <w:lang w:val="pt-PT"/>
        </w:rPr>
        <w:t>2</w:t>
      </w:r>
      <w:r>
        <w:rPr>
          <w:sz w:val="18"/>
          <w:szCs w:val="18"/>
          <w:lang w:val="pt-PT"/>
        </w:rPr>
        <w:t>)]</w:t>
        <w:tab/>
      </w:r>
      <w:r>
        <w:rPr>
          <w:i/>
          <w:sz w:val="18"/>
          <w:szCs w:val="18"/>
          <w:lang w:val="pt-PT"/>
        </w:rPr>
        <w:t>R1</w:t>
      </w:r>
      <w:r>
        <w:rPr>
          <w:sz w:val="18"/>
          <w:szCs w:val="18"/>
          <w:lang w:val="pt-PT"/>
        </w:rPr>
        <w:t xml:space="preserve"> = 0.0785, </w:t>
      </w:r>
      <w:r>
        <w:rPr>
          <w:i/>
          <w:sz w:val="18"/>
          <w:szCs w:val="18"/>
          <w:lang w:val="pt-PT"/>
        </w:rPr>
        <w:t>wR2</w:t>
      </w:r>
      <w:r>
        <w:rPr>
          <w:sz w:val="18"/>
          <w:szCs w:val="18"/>
          <w:lang w:val="pt-PT"/>
        </w:rPr>
        <w:t xml:space="preserve"> = 0.14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 indices (all data)</w:t>
        <w:tab/>
      </w:r>
      <w:r>
        <w:rPr>
          <w:i/>
          <w:sz w:val="18"/>
          <w:szCs w:val="18"/>
          <w:lang w:val="pt-PT"/>
        </w:rPr>
        <w:t>R1</w:t>
      </w:r>
      <w:r>
        <w:rPr>
          <w:sz w:val="18"/>
          <w:szCs w:val="18"/>
          <w:lang w:val="pt-PT"/>
        </w:rPr>
        <w:t xml:space="preserve"> = 0.1198, </w:t>
      </w:r>
      <w:r>
        <w:rPr>
          <w:i/>
          <w:sz w:val="18"/>
          <w:szCs w:val="18"/>
          <w:lang w:val="pt-PT"/>
        </w:rPr>
        <w:t>wR2</w:t>
      </w:r>
      <w:r>
        <w:rPr>
          <w:sz w:val="18"/>
          <w:szCs w:val="18"/>
          <w:lang w:val="pt-PT"/>
        </w:rPr>
        <w:t xml:space="preserve"> = 0.16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18"/>
          <w:szCs w:val="18"/>
        </w:rPr>
        <w:t>Largest diff. peak and hole</w:t>
        <w:tab/>
        <w:t xml:space="preserve">0.654 and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>0.813 e Å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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</w:t>
      </w:r>
      <w:r>
        <w:rPr>
          <w:rFonts w:cs="Times New Roman" w:ascii="Times New Roman" w:hAnsi="Times New Roman"/>
          <w:sz w:val="16"/>
        </w:rPr>
        <w:t xml:space="preserve"> (Sheldrick, G. M. (2007). SADABS. Version 2007/2. Bruker AXS Inc., Madison, Wisconsin, USA.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Sheldrick, G.M. (2008). Acta Cryst. A64, 112-122.)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 Sheldrick, G.M. (2008). Acta Cryst. A64, 112-122.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OLEX2 </w:t>
      </w:r>
      <w:r>
        <w:rPr>
          <w:rFonts w:cs="Times New Roman" w:ascii="Times New Roman" w:hAnsi="Times New Roman"/>
          <w:sz w:val="16"/>
        </w:rPr>
        <w:t>(Dolomanov, O. V., Bourhis, L. J., Gildea, R. J., Howard, J. A. K. &amp; Puschmann, H. (2009). J. Appl. Cryst. 42, 339-341.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i/>
          <w:i/>
          <w:sz w:val="16"/>
        </w:rPr>
      </w:pPr>
      <w:r>
        <w:rPr>
          <w:rFonts w:cs="CG Times (W1);Times New Roman" w:ascii="CG Times (W1);Times New Roman" w:hAnsi="CG Times (W1)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solvent water molecule is disordered over two orientations (50:50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</w:t>
        <w:tab/>
        <w:t>2772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5058(18)</w:t>
        <w:tab/>
        <w:t>4522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2</w:t>
        <w:tab/>
        <w:t>2785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3241(18)</w:t>
        <w:tab/>
        <w:t>4129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3</w:t>
        <w:tab/>
        <w:t>2090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1948(18)</w:t>
        <w:tab/>
        <w:t>399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4</w:t>
        <w:tab/>
        <w:t>1755(4)</w:t>
        <w:tab/>
        <w:t>36(17)</w:t>
        <w:tab/>
        <w:t>3660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5</w:t>
        <w:tab/>
        <w:t>1064(4)</w:t>
        <w:tab/>
        <w:t>943(18)</w:t>
        <w:tab/>
        <w:t>3631(2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6</w:t>
        <w:tab/>
        <w:t>691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81(18)</w:t>
        <w:tab/>
        <w:t>3926(2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7</w:t>
        <w:tab/>
        <w:t>1011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1959(19)</w:t>
        <w:tab/>
        <w:t>4263(2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8</w:t>
        <w:tab/>
        <w:t>1699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2880(17)</w:t>
        <w:tab/>
        <w:t>4286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9</w:t>
        <w:tab/>
        <w:t>3395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3067(18)</w:t>
        <w:tab/>
        <w:t>3994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0</w:t>
        <w:tab/>
        <w:t>3502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1743(18)</w:t>
        <w:tab/>
        <w:t>3593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1</w:t>
        <w:tab/>
        <w:t>3038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444(17)</w:t>
        <w:tab/>
        <w:t>3226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2</w:t>
        <w:tab/>
        <w:t>3166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394(17)</w:t>
        <w:tab/>
        <w:t>2848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3</w:t>
        <w:tab/>
        <w:t>3770(4)</w:t>
        <w:tab/>
        <w:t>373(18)</w:t>
        <w:tab/>
        <w:t>2846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4</w:t>
        <w:tab/>
        <w:t>4252(4)</w:t>
        <w:tab/>
        <w:t>1064(17)</w:t>
        <w:tab/>
        <w:t>3205(2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5</w:t>
        <w:tab/>
        <w:t>4113(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3(19)</w:t>
        <w:tab/>
        <w:t>3581(2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N1</w:t>
        <w:tab/>
        <w:t>2114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4745(15)</w:t>
        <w:tab/>
        <w:t>459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O1</w:t>
        <w:tab/>
        <w:t>3249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6563(13)</w:t>
        <w:tab/>
        <w:t>474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Br1</w:t>
        <w:tab/>
        <w:t>3939(1)</w:t>
        <w:tab/>
        <w:t>1889(2)</w:t>
        <w:tab/>
        <w:t>232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O1W</w:t>
        <w:tab/>
        <w:t>4678(4)</w:t>
        <w:tab/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/>
        <w:t>7460(30)</w:t>
        <w:tab/>
        <w:t>4769(2)</w:t>
        <w:tab/>
        <w:t>107(4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O1</w:t>
        <w:tab/>
        <w:t>1.2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.3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.4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.3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.44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.4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  <w:tab/>
        <w:t>1.41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  <w:tab/>
        <w:t>1.3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  <w:tab/>
        <w:t>1.39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.3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.3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.48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  <w:tab/>
        <w:t>1.3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.3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  <w:tab/>
        <w:t>1.3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  <w:tab/>
        <w:t>1.3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  <w:tab/>
        <w:t>1.3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Br1</w:t>
        <w:tab/>
        <w:t>1.9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.3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W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  <w:tab/>
        <w:t>0.8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2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2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0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3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0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  <w:tab/>
        <w:t>11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0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35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  <w:tab/>
        <w:t>121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  <w:tab/>
        <w:t>11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26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23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0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2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11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11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21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19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  <w:tab/>
        <w:t>12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C14</w:t>
        <w:tab/>
        <w:t>122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Br1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de-DE"/>
        </w:rPr>
        <w:t>Br1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  <w:tab/>
        <w:t>1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  <w:tab/>
        <w:t>1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2WA</w:t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/>
        <w:t>H2WB</w:t>
        <w:tab/>
        <w:t>108(10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es-ES" w:eastAsia="en-US"/>
        </w:rPr>
        <w:t>+ 2</w:t>
      </w:r>
      <w:r>
        <w:rPr>
          <w:i/>
          <w:sz w:val="18"/>
          <w:lang w:val="es-ES" w:eastAsia="en-US"/>
        </w:rPr>
        <w:t xml:space="preserve"> h k a</w:t>
      </w:r>
      <w:r>
        <w:rPr>
          <w:sz w:val="18"/>
          <w:lang w:val="es-ES" w:eastAsia="en-US"/>
        </w:rPr>
        <w:t xml:space="preserve">* </w:t>
      </w:r>
      <w:r>
        <w:rPr>
          <w:i/>
          <w:sz w:val="18"/>
          <w:lang w:val="es-ES" w:eastAsia="en-US"/>
        </w:rPr>
        <w:t>b</w:t>
      </w:r>
      <w:r>
        <w:rPr>
          <w:sz w:val="18"/>
          <w:lang w:val="es-ES" w:eastAsia="en-US"/>
        </w:rPr>
        <w:t xml:space="preserve">* </w:t>
      </w:r>
      <w:r>
        <w:rPr>
          <w:i/>
          <w:sz w:val="18"/>
          <w:lang w:val="es-ES" w:eastAsia="en-US"/>
        </w:rPr>
        <w:t>U</w:t>
      </w:r>
      <w:r>
        <w:rPr>
          <w:sz w:val="18"/>
          <w:vertAlign w:val="superscript"/>
          <w:lang w:val="es-ES" w:eastAsia="en-US"/>
        </w:rPr>
        <w:t>12</w:t>
      </w:r>
      <w:r>
        <w:rPr>
          <w:sz w:val="18"/>
          <w:lang w:val="es-ES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es-ES" w:eastAsia="en-US"/>
        </w:rPr>
      </w:pPr>
      <w:r>
        <w:rPr>
          <w:sz w:val="18"/>
          <w:lang w:val="es-ES" w:eastAsia="en-US"/>
        </w:rPr>
        <w:t>Atom</w:t>
        <w:tab/>
      </w:r>
      <w:r>
        <w:rPr>
          <w:i/>
          <w:sz w:val="18"/>
          <w:lang w:val="es-ES" w:eastAsia="en-US"/>
        </w:rPr>
        <w:t>U</w:t>
      </w:r>
      <w:r>
        <w:rPr>
          <w:sz w:val="18"/>
          <w:vertAlign w:val="superscript"/>
          <w:lang w:val="es-ES" w:eastAsia="en-US"/>
        </w:rPr>
        <w:t>11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22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3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2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1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es-ES" w:eastAsia="en-US"/>
        </w:rPr>
      </w:pPr>
      <w:r>
        <w:rPr>
          <w:i/>
          <w:sz w:val="6"/>
          <w:vertAlign w:val="superscript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1</w:t>
        <w:tab/>
        <w:t xml:space="preserve">29(4) </w:t>
        <w:tab/>
        <w:t>26(4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6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2</w:t>
        <w:tab/>
        <w:t xml:space="preserve">24(4) </w:t>
        <w:tab/>
        <w:t>27(4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5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3</w:t>
        <w:tab/>
        <w:t xml:space="preserve">23(3) </w:t>
        <w:tab/>
        <w:t>24(4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13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4</w:t>
        <w:tab/>
        <w:t xml:space="preserve">36(4) </w:t>
        <w:tab/>
        <w:t>18(4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6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5</w:t>
        <w:tab/>
        <w:t xml:space="preserve">32(4) </w:t>
        <w:tab/>
        <w:t>25(4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2(3)</w:t>
        <w:tab/>
        <w:t xml:space="preserve">8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6</w:t>
        <w:tab/>
        <w:t xml:space="preserve">26(4) </w:t>
        <w:tab/>
        <w:t>32(4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5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7</w:t>
        <w:tab/>
        <w:t xml:space="preserve">29(4) </w:t>
        <w:tab/>
        <w:t>33(4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2(3)</w:t>
        <w:tab/>
        <w:t xml:space="preserve">7(3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8</w:t>
        <w:tab/>
        <w:t xml:space="preserve">23(3) </w:t>
        <w:tab/>
        <w:t>22(4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5(3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es-ES"/>
        </w:rPr>
        <w:t>C9</w:t>
        <w:tab/>
        <w:t xml:space="preserve">31(4) </w:t>
        <w:tab/>
        <w:t>18(3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es-ES"/>
        </w:rPr>
        <w:t>3(3)</w:t>
        <w:tab/>
        <w:t xml:space="preserve">10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10</w:t>
        <w:tab/>
        <w:t xml:space="preserve">27(4) </w:t>
        <w:tab/>
        <w:t>24(4)</w:t>
        <w:tab/>
        <w:t xml:space="preserve">22(3) </w:t>
        <w:tab/>
        <w:t>0(3)</w:t>
        <w:tab/>
        <w:t xml:space="preserve">6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1</w:t>
        <w:tab/>
        <w:t xml:space="preserve">23(4) </w:t>
        <w:tab/>
        <w:t>24(4)</w:t>
        <w:tab/>
        <w:t xml:space="preserve">31(3) </w:t>
        <w:tab/>
        <w:t>2(3)</w:t>
        <w:tab/>
        <w:t xml:space="preserve">11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2</w:t>
        <w:tab/>
        <w:t xml:space="preserve">29(4) </w:t>
        <w:tab/>
        <w:t>23(4)</w:t>
        <w:tab/>
        <w:t xml:space="preserve">21(3) </w:t>
        <w:tab/>
        <w:t>1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3</w:t>
        <w:tab/>
        <w:t xml:space="preserve">30(4) </w:t>
        <w:tab/>
        <w:t>26(4)</w:t>
        <w:tab/>
        <w:t xml:space="preserve">23(3) </w:t>
        <w:tab/>
        <w:t>2(3)</w:t>
        <w:tab/>
        <w:t xml:space="preserve">1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4</w:t>
        <w:tab/>
        <w:t xml:space="preserve">29(4) </w:t>
        <w:tab/>
        <w:t>22(4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3)</w:t>
        <w:tab/>
        <w:t xml:space="preserve">1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5</w:t>
        <w:tab/>
        <w:t xml:space="preserve">23(4) </w:t>
        <w:tab/>
        <w:t>33(4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3)</w:t>
        <w:tab/>
        <w:t xml:space="preserve">8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N1</w:t>
        <w:tab/>
        <w:t xml:space="preserve">19(3) </w:t>
        <w:tab/>
        <w:t>38(4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4(3)</w:t>
        <w:tab/>
        <w:t xml:space="preserve">6(2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O1</w:t>
        <w:tab/>
        <w:t xml:space="preserve">25(3) </w:t>
        <w:tab/>
        <w:t>43(3)</w:t>
        <w:tab/>
        <w:t xml:space="preserve">21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Br1</w:t>
        <w:tab/>
        <w:t xml:space="preserve">37(1) </w:t>
        <w:tab/>
        <w:t>32(1)</w:t>
        <w:tab/>
        <w:t xml:space="preserve">28(1) </w:t>
        <w:tab/>
        <w:t>5(1)</w:t>
        <w:tab/>
        <w:t xml:space="preserve">1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 xml:space="preserve">31(4) </w:t>
        <w:tab/>
        <w:t>223(12)</w:t>
        <w:tab/>
        <w:t xml:space="preserve">71(5) </w:t>
        <w:tab/>
        <w:t>43(7)</w:t>
        <w:tab/>
        <w:t xml:space="preserve">17(4) </w:t>
        <w:tab/>
        <w:t>16(6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br w:type="page"/>
      </w:r>
      <w:r>
        <w:rPr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  <w:lang w:val="pt-PT"/>
        </w:rPr>
        <w:t>Table 5.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lang w:val="pt-PT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PT"/>
        </w:rPr>
        <w:t xml:space="preserve"> 10</w:t>
      </w:r>
      <w:r>
        <w:rPr>
          <w:sz w:val="18"/>
          <w:vertAlign w:val="superscript"/>
          <w:lang w:val="pt-PT"/>
        </w:rPr>
        <w:t>4</w:t>
      </w:r>
      <w:r>
        <w:rPr>
          <w:sz w:val="18"/>
          <w:lang w:val="pt-PT"/>
        </w:rPr>
        <w:t>] and isotropic displacement parameters [Å</w:t>
      </w:r>
      <w:r>
        <w:rPr>
          <w:sz w:val="18"/>
          <w:vertAlign w:val="superscript"/>
          <w:lang w:val="pt-PT"/>
        </w:rPr>
        <w:t>2</w:t>
      </w:r>
      <w:r>
        <w:rPr>
          <w:sz w:val="18"/>
          <w:lang w:val="pt-PT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PT"/>
        </w:rPr>
        <w:t xml:space="preserve"> 10</w:t>
      </w:r>
      <w:r>
        <w:rPr>
          <w:sz w:val="18"/>
          <w:vertAlign w:val="superscript"/>
          <w:lang w:val="pt-PT"/>
        </w:rPr>
        <w:t>3</w:t>
      </w:r>
      <w:r>
        <w:rPr>
          <w:sz w:val="18"/>
          <w:lang w:val="pt-PT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pt-PT" w:eastAsia="en-US"/>
        </w:rPr>
      </w:pPr>
      <w:r>
        <w:rPr>
          <w:sz w:val="6"/>
          <w:lang w:val="pt-PT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pt-PT" w:eastAsia="en-US"/>
        </w:rPr>
      </w:pPr>
      <w:r>
        <w:rPr>
          <w:sz w:val="18"/>
          <w:lang w:val="pt-PT" w:eastAsia="en-US"/>
        </w:rPr>
        <w:t xml:space="preserve">Atom </w:t>
        <w:tab/>
      </w:r>
      <w:r>
        <w:rPr>
          <w:i/>
          <w:sz w:val="18"/>
          <w:lang w:val="pt-PT" w:eastAsia="en-US"/>
        </w:rPr>
        <w:t>x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y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z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U</w:t>
      </w:r>
      <w:r>
        <w:rPr>
          <w:i/>
          <w:sz w:val="18"/>
          <w:vertAlign w:val="subscript"/>
          <w:lang w:val="pt-PT" w:eastAsia="en-US"/>
        </w:rPr>
        <w:t>eq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pt-PT" w:eastAsia="en-US"/>
        </w:rPr>
      </w:pPr>
      <w:r>
        <w:rPr>
          <w:i/>
          <w:sz w:val="6"/>
          <w:vertAlign w:val="superscript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4</w:t>
        <w:tab/>
        <w:t>2001</w:t>
        <w:tab/>
        <w:t>754</w:t>
        <w:tab/>
        <w:t>3456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5</w:t>
        <w:tab/>
        <w:t>843</w:t>
        <w:tab/>
        <w:t>2284</w:t>
        <w:tab/>
        <w:t>340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6</w:t>
        <w:tab/>
        <w:t>214</w:t>
        <w:tab/>
        <w:t>506</w:t>
        <w:tab/>
        <w:t>389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7</w:t>
        <w:tab/>
        <w:t>767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591</w:t>
        <w:tab/>
        <w:t>447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9</w:t>
        <w:tab/>
        <w:t>3796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884</w:t>
        <w:tab/>
        <w:t>417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11</w:t>
        <w:tab/>
        <w:t>2627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657</w:t>
        <w:tab/>
        <w:t>3234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12</w:t>
        <w:tab/>
        <w:t>2848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874</w:t>
        <w:tab/>
        <w:t>2597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4</w:t>
        <w:tab/>
        <w:t>4665</w:t>
        <w:tab/>
        <w:t>2253</w:t>
        <w:tab/>
        <w:t>3196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5</w:t>
        <w:tab/>
        <w:t>4438</w:t>
        <w:tab/>
        <w:t>387</w:t>
        <w:tab/>
        <w:t>383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1</w:t>
        <w:tab/>
        <w:t>1972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5597</w:t>
        <w:tab/>
        <w:t>481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1W</w:t>
        <w:tab/>
        <w:t>4260(30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7900(400)</w:t>
        <w:tab/>
        <w:t>4790(50)</w:t>
        <w:tab/>
        <w:t>1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2WA</w:t>
        <w:tab/>
        <w:t>4940(50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8900(500)</w:t>
        <w:tab/>
        <w:t>4920(110)</w:t>
        <w:tab/>
        <w:t>161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H2WB</w:t>
        <w:tab/>
        <w:t>4770(70)</w:t>
        <w:tab/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/>
        <w:t>5570(170)</w:t>
        <w:tab/>
        <w:t>4880(50)</w:t>
        <w:tab/>
        <w:t>161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val="pt-PT"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val="pt-PT" w:eastAsia="en-US"/>
        </w:rPr>
        <w:t>H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val="pt-PT" w:eastAsia="en-US"/>
        </w:rPr>
        <w:t>H)</w:t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H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H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pt-PT" w:eastAsia="en-US"/>
        </w:rPr>
      </w:pPr>
      <w:r>
        <w:rPr>
          <w:sz w:val="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</w:t>
      </w:r>
      <w:r>
        <w:rPr>
          <w:sz w:val="18"/>
          <w:szCs w:val="18"/>
          <w:vertAlign w:val="superscript"/>
          <w:lang w:val="pt-PT"/>
        </w:rPr>
        <w:t>i</w:t>
      </w:r>
      <w:r>
        <w:rPr>
          <w:sz w:val="18"/>
          <w:szCs w:val="18"/>
          <w:lang w:val="pt-PT"/>
        </w:rPr>
        <w:tab/>
        <w:t>0.88</w:t>
        <w:tab/>
        <w:t>1.98</w:t>
        <w:tab/>
        <w:t>2.844(7)</w:t>
        <w:tab/>
        <w:t>166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W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</w:t>
        <w:tab/>
        <w:t>0.85(2)</w:t>
        <w:tab/>
        <w:t>2.04(7)</w:t>
        <w:tab/>
        <w:t>2.815(9)</w:t>
        <w:tab/>
        <w:t>151(1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W</w:t>
      </w:r>
      <w:r>
        <w:rPr>
          <w:sz w:val="18"/>
          <w:szCs w:val="18"/>
          <w:vertAlign w:val="superscript"/>
          <w:lang w:val="pt-PT"/>
        </w:rPr>
        <w:t>ii</w:t>
      </w:r>
      <w:r>
        <w:rPr>
          <w:sz w:val="18"/>
          <w:szCs w:val="18"/>
          <w:lang w:val="pt-PT"/>
        </w:rPr>
        <w:tab/>
        <w:t>0.854(19)</w:t>
        <w:tab/>
        <w:t>1.88(2)</w:t>
        <w:tab/>
        <w:t>2.720(19)</w:t>
        <w:tab/>
        <w:t>167(1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W</w:t>
      </w:r>
      <w:r>
        <w:rPr>
          <w:sz w:val="18"/>
          <w:szCs w:val="18"/>
          <w:vertAlign w:val="superscript"/>
          <w:lang w:val="pt-PT"/>
        </w:rPr>
        <w:t>iii</w:t>
      </w:r>
      <w:r>
        <w:rPr>
          <w:sz w:val="18"/>
          <w:szCs w:val="18"/>
          <w:lang w:val="pt-PT"/>
        </w:rPr>
        <w:tab/>
        <w:t>0.85(2)</w:t>
        <w:tab/>
        <w:t>1.88(2)</w:t>
        <w:tab/>
        <w:t>2.68(3)</w:t>
        <w:tab/>
        <w:t xml:space="preserve">154(8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es-ES"/>
        </w:rPr>
      </w:pPr>
      <w:r>
        <w:rPr>
          <w:sz w:val="18"/>
          <w:szCs w:val="18"/>
          <w:lang w:val="es-ES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/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3/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  (i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  (ii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1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4485" cy="6212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8:46:5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</w:t>
      <w:tab/>
      <w:t xml:space="preserve">                      </w:t>
    </w:r>
    <w:r>
      <w:rPr>
        <w:b/>
        <w:sz w:val="16"/>
      </w:rPr>
      <w:t>20</w:t>
    </w:r>
    <w:r>
      <w:rPr>
        <w:b/>
        <w:sz w:val="16"/>
        <w:lang w:eastAsia="en-US"/>
      </w:rPr>
      <w:t>10SRC0792r</w:t>
    </w:r>
    <w:r>
      <w:rPr>
        <w:b/>
        <w:sz w:val="16"/>
      </w:rPr>
      <w:tab/>
      <w:tab/>
    </w:r>
    <w:r>
      <w:rPr>
        <w:sz w:val="16"/>
      </w:rPr>
      <w:t>User: Dr. J. Spenc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23:00Z</dcterms:created>
  <dc:creator>Tizzard G.J.</dc:creator>
  <dc:description/>
  <cp:keywords/>
  <dc:language>en-US</dc:language>
  <cp:lastModifiedBy>Tizzard G.J.</cp:lastModifiedBy>
  <cp:lastPrinted>1999-05-06T19:09:00Z</cp:lastPrinted>
  <dcterms:modified xsi:type="dcterms:W3CDTF">2011-03-27T15:45:00Z</dcterms:modified>
  <cp:revision>2</cp:revision>
  <dc:subject/>
  <dc:title>TABLES</dc:title>
</cp:coreProperties>
</file>