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10src0401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Fe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92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sz w:val="18"/>
          <w:szCs w:val="18"/>
        </w:rPr>
        <w:t xml:space="preserve"> 17.3279(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.36480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20.9885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678.48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4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11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2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5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98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06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4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363 and 0.76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063 / 0 / 1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2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8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18"/>
          <w:szCs w:val="18"/>
        </w:rPr>
        <w:t>Largest diff. peak and hole</w:t>
        <w:tab/>
        <w:t xml:space="preserve">0.314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48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</w:t>
      </w:r>
      <w:r>
        <w:rPr>
          <w:rFonts w:cs="Times New Roman" w:ascii="Times New Roman" w:hAnsi="Times New Roman"/>
          <w:sz w:val="16"/>
        </w:rPr>
        <w:t xml:space="preserve"> (Sheldrick, G. M. (2007). SADABS. Version 2007/2. Bruker AXS Inc., Madison, Wisconsin, USA.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Sheldrick, G.M. (2008). Acta Cryst. A64, 112-122.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 Sheldrick, G.M. (2008). Acta Cryst. A64, 112-122.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CAMERON </w:t>
      </w:r>
      <w:r>
        <w:rPr>
          <w:rFonts w:cs="Times New Roman" w:ascii="Times New Roman" w:hAnsi="Times New Roman"/>
          <w:sz w:val="16"/>
        </w:rPr>
        <w:t>(Watkin, D. M., Pearce, L. &amp; Prout, C. K. (1993). Chemical Crystallography Lab, University of Oxford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i/>
          <w:i/>
          <w:sz w:val="16"/>
        </w:rPr>
      </w:pPr>
      <w:r>
        <w:rPr>
          <w:rFonts w:cs="CG Times (W1);Times New Roman" w:ascii="CG Times (W1);Times New Roman" w:hAnsi="CG Times (W1);Times New Roman"/>
          <w:i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438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29(2)</w:t>
        <w:tab/>
        <w:t>1773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419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42(2)</w:t>
        <w:tab/>
        <w:t>117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469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10(2)</w:t>
        <w:tab/>
        <w:t>70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519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9(2)</w:t>
        <w:tab/>
        <w:t>100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500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4(2)</w:t>
        <w:tab/>
        <w:t>166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077(1)</w:t>
        <w:tab/>
        <w:t>1491(3)</w:t>
        <w:tab/>
        <w:t>145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682(1)</w:t>
        <w:tab/>
        <w:t>2782(3)</w:t>
        <w:tab/>
        <w:t>142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3941(1)</w:t>
        <w:tab/>
        <w:t>2892(2)</w:t>
        <w:tab/>
        <w:t>78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493(1)</w:t>
        <w:tab/>
        <w:t>1667(3)</w:t>
        <w:tab/>
        <w:t>41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2961(1)</w:t>
        <w:tab/>
        <w:t>789(3)</w:t>
        <w:tab/>
        <w:t>83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414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34(2)</w:t>
        <w:tab/>
        <w:t>284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380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42(2)</w:t>
        <w:tab/>
        <w:t>3460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394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9(3)</w:t>
        <w:tab/>
        <w:t>401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348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65(3)</w:t>
        <w:tab/>
        <w:t>449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307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85(3)</w:t>
        <w:tab/>
        <w:t>423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293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29(3)</w:t>
        <w:tab/>
        <w:t>319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>400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70(2)</w:t>
        <w:tab/>
        <w:t>234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327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64(2)</w:t>
        <w:tab/>
        <w:t>360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>4068(1)</w:t>
        <w:tab/>
        <w:t>310(1)</w:t>
        <w:tab/>
        <w:t>1124(1)</w:t>
        <w:tab/>
        <w:t>1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9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1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5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4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2.04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2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4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4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4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5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9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7.6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126.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2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2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8.2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7.9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5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8.3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4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7.8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5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08.3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5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07.9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7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08.1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07.6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  <w:tab/>
        <w:t>69.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4.8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07.5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6.0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6.3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7.7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07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9.1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08.4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3.3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8.1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62.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5.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40.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40.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54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63.5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8.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68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40.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6.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68.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06.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9.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68.5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54.6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0.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68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68.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7.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40.7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62.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68.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5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54.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40.5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63.4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40.6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5.9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40.6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5.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07.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68.4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3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40.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55.1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68.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55.3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40.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68.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0.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68.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5.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41.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7.3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</w:t>
        <w:tab/>
        <w:t>162.39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6(1) </w:t>
        <w:tab/>
        <w:t>14(1)</w:t>
        <w:tab/>
        <w:t xml:space="preserve">17(1) </w:t>
        <w:tab/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1) </w:t>
        <w:tab/>
        <w:t>11(1)</w:t>
        <w:tab/>
        <w:t xml:space="preserve">2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0(1) </w:t>
        <w:tab/>
        <w:t>17(1)</w:t>
        <w:tab/>
        <w:t xml:space="preserve">18(1) </w:t>
        <w:tab/>
        <w:t>0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5(1) </w:t>
        <w:tab/>
        <w:t>19(1)</w:t>
        <w:tab/>
        <w:t xml:space="preserve">19(1) </w:t>
        <w:tab/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6(1) </w:t>
        <w:tab/>
        <w:t>17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8(1) </w:t>
        <w:tab/>
        <w:t>32(1)</w:t>
        <w:tab/>
        <w:t xml:space="preserve">25(1) </w:t>
        <w:tab/>
        <w:t>7(1)</w:t>
        <w:tab/>
        <w:t xml:space="preserve">9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7(1) </w:t>
        <w:tab/>
        <w:t>2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4(1) </w:t>
        <w:tab/>
        <w:t>13(1)</w:t>
        <w:tab/>
        <w:t xml:space="preserve">31(1) </w:t>
        <w:tab/>
        <w:t>4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4(1) </w:t>
        <w:tab/>
        <w:t>22(1)</w:t>
        <w:tab/>
        <w:t xml:space="preserve">19(1) </w:t>
        <w:tab/>
        <w:t>4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5(1) </w:t>
        <w:tab/>
        <w:t>24(1)</w:t>
        <w:tab/>
        <w:t xml:space="preserve">34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15(1) </w:t>
        <w:tab/>
        <w:t>15(1)</w:t>
        <w:tab/>
        <w:t xml:space="preserve">21(1) </w:t>
        <w:tab/>
        <w:t>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13(1) </w:t>
        <w:tab/>
        <w:t>17(1)</w:t>
        <w:tab/>
        <w:t xml:space="preserve">18(1) </w:t>
        <w:tab/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19(1) </w:t>
        <w:tab/>
        <w:t>19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1(1) </w:t>
        <w:tab/>
        <w:t>26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18(1) </w:t>
        <w:tab/>
        <w:t>25(1)</w:t>
        <w:tab/>
        <w:t xml:space="preserve">17(1) </w:t>
        <w:tab/>
        <w:t>5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6(1) </w:t>
        <w:tab/>
        <w:t>32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8(1) </w:t>
        <w:tab/>
        <w:t>17(1)</w:t>
        <w:tab/>
        <w:t xml:space="preserve">17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15(1) </w:t>
        <w:tab/>
        <w:t>18(1)</w:t>
        <w:tab/>
        <w:t xml:space="preserve">17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 xml:space="preserve">14(1) </w:t>
        <w:tab/>
        <w:t>12(1)</w:t>
        <w:tab/>
        <w:t xml:space="preserve">15(1) </w:t>
        <w:tab/>
        <w:t>1(1)</w:t>
        <w:tab/>
        <w:t xml:space="preserve">0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728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9:10:0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G. J. Tizzard        </w:t>
      <w:tab/>
      <w:t xml:space="preserve">                      </w:t>
    </w:r>
    <w:r>
      <w:rPr>
        <w:b/>
        <w:sz w:val="16"/>
      </w:rPr>
      <w:t>20</w:t>
    </w:r>
    <w:r>
      <w:rPr>
        <w:b/>
        <w:sz w:val="16"/>
        <w:lang w:eastAsia="en-US"/>
      </w:rPr>
      <w:t>09SRC0401</w:t>
    </w:r>
    <w:r>
      <w:rPr>
        <w:b/>
        <w:sz w:val="16"/>
      </w:rPr>
      <w:tab/>
      <w:tab/>
    </w:r>
    <w:r>
      <w:rPr>
        <w:sz w:val="16"/>
      </w:rPr>
      <w:t>User: Dr. J. Spence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30:00Z</dcterms:created>
  <dc:creator>Graham Tizzard</dc:creator>
  <dc:description/>
  <dc:language>en-US</dc:language>
  <cp:lastModifiedBy>Graham Tizzard</cp:lastModifiedBy>
  <cp:lastPrinted>1999-05-06T19:09:00Z</cp:lastPrinted>
  <dcterms:modified xsi:type="dcterms:W3CDTF">2010-06-02T23:24:00Z</dcterms:modified>
  <cp:revision>1</cp:revision>
  <dc:subject/>
  <dc:title>TABLES</dc:title>
</cp:coreProperties>
</file>